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в администрацию Утянского сельсовета Доволенского района Новосибирской области поступил проект «В памяти России навсегда». Сметная стоимость проекта составляет 690 000 ,00 рублей. Описание проекта: Памятник участников специальной военной операции монументальный, хорошо впишется среди памятников воинов погибших в Великую Отечественную войну и будет олицетворять память односельча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екта: члены инициативной группы граждан с.Утя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тянского сельсовета Доволенского района Новосибирской области информирует о возможности предоставления замечаний и предложений по проекту. Замечания и предложения вправе направить жители Утянского сельсовета Доволенского района новосибирской области, достигшие шестнадцатилет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по адресу: Новосибирская область, Доволенский район, село Утянка, улица Центральная, 38а. По тел: 8(38354)25-221, эл.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ya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мечаний и предложений: 27.05.2025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мечаний и предложений: 05.06.202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тянского сельсовета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.05.202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_utyan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32:00Z</dcterms:created>
  <dc:creator>User</dc:creator>
  <dc:description/>
  <cp:keywords/>
  <dc:language>en-US</dc:language>
  <cp:lastModifiedBy>User</cp:lastModifiedBy>
  <cp:lastPrinted>2025-08-07T17:56:00Z</cp:lastPrinted>
  <dcterms:modified xsi:type="dcterms:W3CDTF">2025-08-07T10:57:00Z</dcterms:modified>
  <cp:revision>4</cp:revision>
  <dc:subject/>
  <dc:title/>
</cp:coreProperties>
</file>