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14    04 июня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25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СОВЕТ ДЕПУТАТОВ УТЯНСКОГО  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ДОВОЛЕН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десят второй   сессии   шестого созы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6.2024                                                                                                №  2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внесении изменений и дополнений в  Устав сельского поселения Утянского сельсовета Доволенского муниципальн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соответствии со ст. 7, 35, 44 Федерального закона от 06 октября 2003 года № 131-ФЗ «Об общих принципах организации местного самоуправления в Российской Федерации» и в целях приведения Устава сельского поселения Утянского сельсовета Доволенского муниципального  района Новосибирской области в соответствие с действующим законодательством, Совет депутатов Утянского сельсовета Доволенского района Новосибирской обла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нести в Устав сельского поселения Утянского сельсовета Доволенского муниципального района Новосибирской области изменения и дополнения согласно приложению. (приложение прилагаетс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астоящее решение в периодическом печатном издании «Утянский вестник» и разместить на официальном сайте администрации Утянского сельсов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депута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янского 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волен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Е.Н.Люль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тян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овета сельсовета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волен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С.П.Чер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решению № 207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72-ой сессии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ого созыва Совета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янского 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оле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от 04.06.2025 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МУНИЦИПАЛЬНЫЙ ПРАВОВОЙ АК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О  внесении изменений в </w:t>
      </w:r>
      <w:r>
        <w:rPr>
          <w:rFonts w:cs="Arial" w:ascii="Arial" w:hAnsi="Arial"/>
          <w:sz w:val="20"/>
          <w:szCs w:val="20"/>
        </w:rPr>
        <w:t>Устав сельского поселения Утянского сельсовета Доволенского муниципальн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Внести в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Устав</w:t>
        </w:r>
      </w:hyperlink>
      <w:r>
        <w:rPr>
          <w:rFonts w:cs="Arial" w:ascii="Arial" w:hAnsi="Arial"/>
          <w:sz w:val="20"/>
          <w:szCs w:val="20"/>
        </w:rPr>
        <w:t> сельского поселения Утянского сельсовета Доволенского муниципального района Новосибирской области следующие из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я 5. Вопросы местного зна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 дополнить часть 1 пунктом 41 следующего содерж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1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татья 22. Гарантии осуществления полномочий депутатов, председателя Совета депутатов Утянского сельсовета, Главы Утянского 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 подпункт 5 часть 4 изложить в следующей редак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«ежемесячная доплата к страховой 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 ,3, 6-9части 6, частью 6.1 статьи 36, частью 7.1, пунктами 5-8 и 9.2 части 10, частью 10.1 статьи 40,частями 1 и 2 статьи 73 Федерального закона « 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татья 29. Удаление главы поселения в отстав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дополнить часть 2 пунктом 6 следующего содерж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татья 32. Полномочия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 в пункте  34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депута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янского 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волен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Е.Н.Люль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тян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а сельсовета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волен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С.П.Чер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ВЕТ  ДЕПУТАТОВ  УТ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ВОЛЕНСКОГО  РАЙОНА 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мьдесят второй   сессии     шест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04.06.2025                                                                                                   № 2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 проведении  публичных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уша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Руководствуясь   Уставом    муниципального     образования      Утянского  сельсовета,    решением      пятой     сессии     Совета    депутатов     Утянского  сельсовета      третьего    созыва    от    20.10.2005 года     «О    порядке     учета  предложений   и участия  граждан  в  обсуждении  проекта  Устава  муниципального   образования     Утянского    сельсовета»     Совет  депутатов    Утянского  сельсовета 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Назначить  проведение   публичных  слушаний  на  07.07.2025 года  на   12 часов  дня     в    помещении  администрации   Утянского    сельсовет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. Вынести     на    рассмотрение    публичных   слушаний  следующие    вопрос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. « О    внесении  изменений   в   Устав   сельского поселения   Утянского  сельсовета    Доволенского  муниципального  района    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Докладчиком       назначить    главу    Утянского    сельсовета  С.П.Черн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На  публичные  слушания  пригласить  руководителей  предприятий  и  организаций  всех  форм  собственности,     депутатов   районного  и  местного  Совета  депутатов,  а  также   граждан  желающих  принять  участие  в  обсуждаемом  вопросе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4. Настоящее     решение     о  проведении     публичных      слушаний  опубликовать  в  периодическом  печатном  издании  «Утянский  вестник»   и  разместить   на  сайте   муниципального 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янского 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овосибирской области                                                                  Е.Н.Люльков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Утянского 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восибирской области                                                                 С.П.Чер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00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21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 CYR" w:hAnsi="Times New Roman CYR" w:cs="Times New Roman CYR"/>
      <w:color w:val="00000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6">
    <w:name w:val="WW8Num34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4z7">
    <w:name w:val="WW8Num34z7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Visited">
    <w:name w:val="visited"/>
    <w:qFormat/>
    <w:rPr>
      <w:rFonts w:ascii="Arial" w:hAnsi="Arial" w:eastAsia="Times New Roman" w:cs="Arial"/>
      <w:b/>
      <w:bCs/>
      <w:sz w:val="32"/>
      <w:szCs w:val="32"/>
      <w:lang w:eastAsia="zh-CN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5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6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7">
    <w:name w:val="Стиль приложения 1."/>
    <w:basedOn w:val="125"/>
    <w:qFormat/>
    <w:pPr>
      <w:numPr>
        <w:ilvl w:val="0"/>
        <w:numId w:val="4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8">
    <w:name w:val="Стиль приложения_1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4">
    <w:name w:val="Стиль приложения_а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0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3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3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5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7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9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50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1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2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6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Normal11">
    <w:name w:val="Normal11"/>
    <w:basedOn w:val="Normal"/>
    <w:qFormat/>
    <w:pPr>
      <w:spacing w:lineRule="auto" w:line="266" w:before="280" w:after="20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2">
    <w:name w:val="Информация о версии"/>
    <w:basedOn w:val="Style53"/>
    <w:next w:val="Normal"/>
    <w:qFormat/>
    <w:pPr>
      <w:widowControl w:val="false"/>
      <w:autoSpaceDE w:val="false"/>
      <w:spacing w:lineRule="auto" w:line="240"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6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pravo-search.minjust.ru/bigs/showDocument.html?id=DA0D7B0F-451B-4A12-9672-84E255C14F6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1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5-06-30T07:31:00Z</dcterms:modified>
  <cp:revision>2</cp:revision>
  <dc:subject/>
  <dc:title/>
</cp:coreProperties>
</file>