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13    26 мая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002060"/>
        </w:rPr>
        <w:tab/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зала судебного засе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окуратурой Доволенского района в Доволенском районном суде поддержано государственное обвинение в отношении 40-летнего жителя с. Суздалка Доволенского района 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рганом дознания службы судебных приставов Б. обвинялся в уклонении от уплаты алиментов на троих несовершеннолетних детей. Несмотря на привлечение виновного к административной ответственности он не предпринимал мер к трудоустройству и выплате средств на содержание детей. Общий размер задолженности по двум исполнительным листам у Б. составил 1 394 865 руб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уд согласился с предложением прокурора района Храпова А.А. и назначил осужденному наказание по совокупности преступлений в виде 8 месяцев исправительных работ с удержанием в доход государства 5 процентов зарабо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Заместитель прокурора Русин М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зала судебного засе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ировым судьей 1-го судебного участка Доволенского судебного района за совершение угрозы убийством осужден 51-летний житель г. Новосибирска, уроженец Здвинского района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удом установлено, что в феврале 2025 года в процессе совместного употребления спиртных напитков В. вместе с потерпевшим Б., а также свидетельницей К. между подсудимым В. и потерпевшим Б. на почве ревности возник конфликт. Для его разрешения В. взял нож, набросился на сидящего в кресле в состоянии опьянения потерпевшего Б., высказывая в его адрес намерения совершить убийство. Для усиления психологического воздействия на потерпевшего провел ножом по шее, причинив телесное повреждение в виде резаной раны левой половины шеи. После чего прекратил свои действия. Совершенное В. потерпевший Б. воспринял реально, опасался за свою жизнь и здоровь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Судом по предложению государственного обвинителя – заместителя прокурора района Русина М.Н. осужденному В. назначено наказание в виде  6 месяцев ограничения свободы с возложением обязанности не менять места жительства или пребывания, не выезжать за пределы муниципального образования без согласия исполняющего приговор органа, а также регистрироваться в указанном орга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Заместитель прокурора Русин М.Н. </w:t>
      </w:r>
    </w:p>
    <w:p>
      <w:pPr>
        <w:pStyle w:val="Normal"/>
        <w:rPr/>
      </w:pPr>
      <w:r>
        <w:rPr/>
        <w:tab/>
        <w:t>Из зала судебного за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куратурой Доволенского района поддержано государственное обвинение при рассмотрении Доволенским районным судом уголовного дела по обвинению 66-летнего жителя с. Утянка Доволенского района М. в совершении незаконной рубки леса в крупном размере.</w:t>
      </w:r>
    </w:p>
    <w:p>
      <w:pPr>
        <w:pStyle w:val="Normal"/>
        <w:rPr/>
      </w:pPr>
      <w:r>
        <w:rPr/>
        <w:tab/>
        <w:t>Судом установлено, что М. имел разрешение на заготовку леса, однако осуществил ее не в отведенном для этого места (деляне), а в запрещенном для рубке колке. 05.09.2024 в дневное время М. прибыл в лесной колок на расстоянии около 3 километров от с. Утянка, где имевшейся у него бензопилой произвел спил 3,64 м.3 деревьев породы береза. В результате незаконных действий М. государству причинен ущерб на сумму 110 044 рубля. В процессе расследования и рассмотрения уголовного дела осужденным причиненный ущерб возмещен в добровольном порядке.</w:t>
      </w:r>
    </w:p>
    <w:p>
      <w:pPr>
        <w:pStyle w:val="Normal"/>
        <w:rPr/>
      </w:pPr>
      <w:r>
        <w:rPr/>
        <w:tab/>
        <w:t xml:space="preserve">По результатам рассмотрения  дела М. признан виновным в совершении преступления, предусмотренного п. «г» ч. 2 ст. 260 УК РФ, за совершение которого ему назначено наказание в виде 1 года 6 месяцев лишения свободы условно с испытательным сроком на 1 год, возложением обязанности не изменять места жительства без уведомления уголовно-исполнительной инспекции. </w:t>
      </w:r>
    </w:p>
    <w:p>
      <w:pPr>
        <w:pStyle w:val="Normal"/>
        <w:rPr/>
      </w:pPr>
      <w:r>
        <w:rPr/>
        <w:tab/>
        <w:t>В доход государства конфисковано незаконна заготовленная древесина в объеме 3,64 м.3, а также бензопила осуж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меститель прокурора Русин М.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5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7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9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50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1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Normal11">
    <w:name w:val="Normal11"/>
    <w:basedOn w:val="Normal"/>
    <w:qFormat/>
    <w:pPr>
      <w:spacing w:lineRule="auto" w:line="266" w:before="280" w:after="20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2">
    <w:name w:val="Информация о версии"/>
    <w:basedOn w:val="Style53"/>
    <w:next w:val="Normal"/>
    <w:qFormat/>
    <w:pPr>
      <w:widowControl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8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5-26T07:24:00Z</dcterms:modified>
  <cp:revision>7</cp:revision>
  <dc:subject/>
  <dc:title/>
</cp:coreProperties>
</file>