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5    17  февраля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25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2060"/>
        </w:rPr>
        <w:tab/>
        <w:t xml:space="preserve">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Из зала судебного засед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Шесть месяцев принудительных работ с удержанием 5 процентов заработка в доход государства. Такое наказание назначено Доволенским районным судом 44 – летнему жителю с. Утянка Доволенского района Ц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Ц. обвинялся в том, что уклонился от содержания своей несовершеннолетней дочери, 2006 года рождения, решение суда от 10.11.2017 о взыскании с него алиментов не исполнял, мер к трудоустройству не предпринимал, от предложенных вакансий отказывался. По состоянию на 27.11.2024 размер задолженности Ц. по алиментам составил 1 231 463 рублей 28 копее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По предложению государственного обвинителя - заместителя прокурора Доволенского района Русина М.Н. суд квалифицировал действия Ц. по ч. 1 ст. 157 УК РФ – 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. Судом Ц. назначено наказание в виде 6 месяцев лишения свободы в колонии-поселении. На основании ст. 53.1 УК РФ наказание в виде лишения свободы заменено на принудительные работы с удержанием 5 процентов заработка в доход государства. К месте отбывания наказания осужденный должен следовать самостоятельно за счет средств государств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окурора</w:t>
        <w:tab/>
        <w:tab/>
        <w:tab/>
        <w:tab/>
        <w:tab/>
        <w:tab/>
        <w:tab/>
        <w:tab/>
        <w:t xml:space="preserve">  М.Н. Рус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зала судебного засед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говором Доволенского районного суда от 27.01.2025 осужден 47-летний житель Доволенского района, совершивший кражу имуще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о обстоятельства дела потерпевшая С. пустила осужденного А. на квартиру. Квартиросъемщик А. в период с апреля по август 2024 года, проживая на съемной квартире, продал имущество потерпевшей С.: холодильник, радиатор отопления на 15 секций и флягу, причинив ущерб собственнице на сумму 10 000 рубл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уд признал А. виновным в совершении кража и с причинением значительного ущерба потерпевшей. По предложению государственного обвинителя осужденному назначено наказание в виде 250 часов обязательных рабо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окурора</w:t>
        <w:tab/>
        <w:tab/>
        <w:tab/>
        <w:tab/>
        <w:tab/>
        <w:tab/>
        <w:tab/>
        <w:tab/>
        <w:t>М.Н. Рус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0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21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6">
    <w:name w:val="WW8Num24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4z7">
    <w:name w:val="WW8Num24z7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character" w:styleId="Visited">
    <w:name w:val="visited"/>
    <w:qFormat/>
    <w:rPr>
      <w:rFonts w:ascii="Arial" w:hAnsi="Arial" w:eastAsia="Times New Roman" w:cs="Arial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5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6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7">
    <w:name w:val="Стиль приложения 1."/>
    <w:basedOn w:val="125"/>
    <w:qFormat/>
    <w:pPr>
      <w:numPr>
        <w:ilvl w:val="0"/>
        <w:numId w:val="4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8">
    <w:name w:val="Стиль приложения_1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0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3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3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6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49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6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4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0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0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5-02-17T02:21:00Z</dcterms:modified>
  <cp:revision>3</cp:revision>
  <dc:subject/>
  <dc:title/>
</cp:coreProperties>
</file>