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а    23 январ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АДМИНИСТРАЦИЯ  УТЯ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3.01.2025                                                                                                      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«О внесении изменений в постановление № 33 от 07.04.2022 года «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  АДМИНИСТРАЦИИ УТЯНСКОГО СЕЛЬСОВЕТА  ДОВОЛЕНСКОГО РАЙОНА НОВОСИБИРСКОЙ ОБЛАСТИ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с внесенными изменениями Указом Президента Российской Федерации от 25.01.2024 №71, руководствуясь Уставом Утянского сельсовета муниципального Доволенского  района Новосибирской области, администрация  Утянского сельсовета Доволенского района Новосибирской област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4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4" w:hanging="0"/>
        <w:jc w:val="center"/>
        <w:rPr>
          <w:rFonts w:ascii="Arial" w:hAnsi="Arial" w:eastAsia="Times New Roman" w:cs="Arial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4" w:hanging="0"/>
        <w:jc w:val="center"/>
        <w:rPr>
          <w:rFonts w:ascii="Arial" w:hAnsi="Arial" w:eastAsia="Times New Roman" w:cs="Arial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1. Внести изменения в Положение о комиссии по соблюдению требований к служебному поведению муниципальных служащих администрации Утянского сельсовета Доволенского района Новосибирской области согласно Указа Президента Российской Федерации от 25.01.2024 №71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 пункт 3 подпункт «1» изложить в редакци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. Основной задачей Комиссии является содействие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 в обеспечении соблюдения Муниципальными служащими и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)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) в пункт 9 добавить подпункт «7»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9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7) уведомление Муниципального служащего, Руководителя учреждения 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(Указ Президента России от 25.01.2024 №71)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 пункт 16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6. Уведомление, указанное в абзаце четвертом подпункта 2 пункта 9 настоящего Положения, рассматривается подразделением Администрац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профилактике коррупционных и иных правонарушений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которые осуществляют подготовку мотивированного заключения о соблюден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ым служащим, Руководителем учре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) пункт 18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., Комиссия имеет право проводить собеседование с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ым служащим, Руководителем учре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 xml:space="preserve">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5) в пункте 19  подпункт «1» и «3»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19. 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 ) информацию, изложенную в обращениях или уведомлениях, указанных в абзаце втором подпункта 2, или уведомлении, указанном в подпункте 5 пункта 9 настоящего Положения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3). мотивированный вывод по результатам предварительного рассмотрения обращений и уведомлений, указанных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6) пункт 2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2. Уведомления, указанное в подпункте 5 пункта 9 настоящего Положения, как правило, рассматривается на очередном (плановом) заседании Комиссии .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7) пункт 2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4.  Заседание Комиссии проводится, как правило, в присутств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ого служащего, Руководителя учре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О намерении лично присутствовать на заседании комисс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ый служащий, Руководитель учре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указывает в обращении, заявлении или уведомлении, представляемых в соответствии с подпунктом 2 пункта 9 настоящего Положения.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8) в пункте 25 подпункт «а» изложить в редакц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5. Заседания Комиссии могут проводиться в отсутствие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ого служащего, Руководителя учреждения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а) если в обращении, заявлении или уведомлении, предусмотренных подпунктом 2  пункта 9 настоящего Положения, не содержится указания о намерении Муниципального служащего или Руководителя учреждения лично присутствовать на заседании Комиссии;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9) добавить пункт 31.1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1.1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s://base.garant.ru/198625/2bc38fb3fd3cd88df7aa955e002477c3/" \l "block_1016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подпункте «6» пункта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10) пункт 37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37. По итогам рассмотрения вопросов, указанных в подпунктах «1», «2», «4», «5» и «6» пункта 9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ar-SA"/>
          </w:rPr>
          <w:t>2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-32,  34-36 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;  </w:t>
      </w:r>
      <w:bookmarkStart w:id="0" w:name="p200"/>
      <w:bookmarkEnd w:id="0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. Постановление подлежит обнародованию в информационном бюллетене «Утянский вестник» и на официальном сайте администрации Утянского сельсовета Доволенского района Новосибирской области .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Глава Утянского сельсовета</w:t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Доволенского района</w:t>
      </w:r>
    </w:p>
    <w:p>
      <w:pPr>
        <w:pStyle w:val="Normal"/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Новосибирской области                                                 С.П.Чернов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5B9BD5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6">
    <w:name w:val="WW8Num2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4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2-03T02:44:00Z</dcterms:modified>
  <cp:revision>2</cp:revision>
  <dc:subject/>
  <dc:title/>
</cp:coreProperties>
</file>