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/>
      </w:pPr>
      <w:r>
        <w:rPr>
          <w:sz w:val="28"/>
          <w:szCs w:val="28"/>
        </w:rPr>
        <w:t>АДМИНИСТРАЦИЯ УТЯНСКОГО СЕЛЬСОВЕТА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4                                                                                                  № 6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долговой политики Утянского сельсове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3 статьи 10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>Утянского сельсовет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Доволе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основные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олговой политики </w:t>
      </w:r>
      <w:r>
        <w:rPr>
          <w:rFonts w:cs="Times New Roman" w:ascii="Times New Roman" w:hAnsi="Times New Roman"/>
          <w:sz w:val="28"/>
          <w:szCs w:val="28"/>
        </w:rPr>
        <w:t>Утянского сельсовета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на 2025 год и плановый период 2026 и 2027 год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Утянского сельсове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С.П.Чер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я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2.11.2024 № 63</w:t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лговой политики </w:t>
      </w:r>
      <w:r>
        <w:rPr>
          <w:rFonts w:eastAsia="Times New Roman" w:cs="Times New Roman" w:ascii="Times New Roman" w:hAnsi="Times New Roman"/>
          <w:sz w:val="28"/>
          <w:szCs w:val="28"/>
        </w:rPr>
        <w:t>Утянского сельсове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 политика </w:t>
      </w:r>
      <w:r>
        <w:rPr>
          <w:rFonts w:eastAsia="Times New Roman" w:cs="Times New Roman" w:ascii="Times New Roman" w:hAnsi="Times New Roman"/>
          <w:sz w:val="28"/>
          <w:szCs w:val="28"/>
        </w:rPr>
        <w:t>Ут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воленского района Новосибирской области (далее - долговая политика) разработана в единстве с налоговой и бюджетной политикой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целях обеспечения сбалансированности бюджета </w:t>
      </w:r>
      <w:r>
        <w:rPr>
          <w:rFonts w:eastAsia="Times New Roman" w:cs="Times New Roman" w:ascii="Times New Roman" w:hAnsi="Times New Roman"/>
          <w:sz w:val="28"/>
          <w:szCs w:val="28"/>
        </w:rPr>
        <w:t>Утян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воленского района Новосибирской области (далее – бюджет сельского поселения) на 2025 год и 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направления долговой политики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риски, возникающие в процессе управления муниципальным долг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реализации долговой политики предыдущего пери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bookmarkStart w:id="0" w:name="OpenBudget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я политика в предыдущие годы заключалась в реализации комплекса мер, направленных на обеспечение потре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аемном финансировании, своевременном и полном исполнении муниципальных долговых обязательств при минимизации расходов на их обслуживание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16 года заемные средства в бюдж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бюджетных кредитов от других бюджетов бюджетной системы Российской Федерации и кредитов от кредитных организаций не привлек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ценные бумаги не выпускались, муниципальные гарантии не предоставлялись.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олженности по долговым обязательств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остоянию на 01 октября 2024 года отсутствует.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факторы, определяющие характе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направления долговой политики</w:t>
      </w:r>
      <w:r>
        <w:rPr>
          <w:rFonts w:cs="Times New Roman" w:ascii="Times New Roman" w:hAnsi="Times New Roman"/>
          <w:sz w:val="28"/>
          <w:szCs w:val="28"/>
        </w:rPr>
        <w:t xml:space="preserve"> Утянского сельсове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 на 2025-2027 год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характер и направления долговой политики Новосибирской области на 2025-2027 годы,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менчивость финансовой конъюнктуры, обусловленная неустойчивым экономическим ро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есенные в Бюджетны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части оценки долговой устойчивости муниципальных образований и их ранжирования в зависимости от уровня долговой устойч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бильность конъюнктуры рынка услуг по предоставлению кредитов кредит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долговой политики, сложившиеся в 2017-2023 годах, будут сохран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Утянского сельсовета Доволенского района Новосиби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 и задачи долговой политики на 2025-2027 год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ы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сбалансированности и долговой устойчивости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исполнения долговых обязательств в полном объеме и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основания для формирования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 2025 год и плановый период 2026-2027 годов с дефицитом, источником покрытия которого будут являться долговые обязательства, отсутствую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будет осуществляться в целях обеспечения соответствия объема расходных обязательств реальным доходным источникам и источникам покрытия дефицита бюджета без увеличения объема муниципального долга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, которые необходимо решить при реализации долговой поли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сложившейся системы управления муниципальным долгом, в том числе оптимизация структуры муниципального долга по видам и срокам муниципальных заимствований, сокращение доли рыночных долговых обязательств, сокращение рисков, связанных с осуществлением заимств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выполнения показателей, установленных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в сфере муниципальных заимствований и управления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стоянного доступа на рынки капитала на приемлемых условиях, минимизация стоимости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ысокого кредитного качества Утянского сельсовета Доволенского района Новосибирской области, формирования благоприятной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ами реализаци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направление дополнительных доходов, полученных при исполнении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досрочное погаше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недопущение принятия новых расходн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обеспеченных стабильными источниками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эффективное управление свободными остатками средст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проведение операций по управлению муниципальным долгом, направленных на оптимизацию его структуры (посредством систематического отбора форм заимствований), а также на снижение стоимости заимствований, не приводящих к увеличению дефицита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рхнего предела муниципального долга и расходов на обслуживание долгов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осуществление муниципальных внутренних заимств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Федеральным законом от 05 апреля 2013 года N 44-ФЗ «О контрактной системе в сфере закупок товаров, работ, услуг для обеспечения государственных и муниципальных нужд» с учетом планируемых кассовых разрывов, обеспечения равномерного распределения долговой нагрузки по годам, увеличения сроков заимствований в момент максимального благоприятствования, когда стоимость привлека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им пос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овых ресурсов минималь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огашения долговых обязатель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исков для бюджета, возникающих в процессе управления муниципальным долгом Утя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ределения оптимального набора инструментов заимствований, а также благоприятных для привлечения заемных ресурсов моментов выхода на рынок необходим анализ рисков и определение предполагаемой стоимости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рисками при управлении муниципальным долг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 недостижения планируемых объемов поступлений доходо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нтный риск - вероятность увеличения суммы расходо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бслуживание муниципального долга вследствие увеличения процентных ст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 ликвидности - отсутствие на едином счете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х средств для полного исполнения расходных и долговых обязательств муниципального образования в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 наступления гарантийного случая - неплатежи принципалов по обязательствам, которые были гарантирова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им посе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280" w:after="0"/>
        <w:ind w:firstLine="53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ами, принимаемыми в отношении управления рисками, связанными с реализацией долговой политик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е прогнозирование доходов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ступлений по источникам финансирования дефицита бюдж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муниципальных заимствований с учетом экономических возможностей по привлечению ресурсов, текущей и ожидаемой конъюнктуры на рынке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взвешенных и экономически обоснованных решений по принятию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 источникам финансирования дефицита бюджета Утянского сельсовета Доволенского района Новосибирской области, утвержденной постановлением администрации Утянского сельсовета Доволенского района Новосибирской области от 07.09.2016 №49 «Об утверждении Методики прогнозирования поступлений по источникам финансирования дефицита бюджета Утянского сельсовета Доволен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нижения рисков, связанных со способностью сельского поселения своевременно исполнять свои долговые обязательства, возникающие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нижения рисков сельского поселения как заемщика к изменениям рыночной конъюнктуры в части процентных ставок, влияющих на стоимость заимствований, предполагается проведение мониторинга рыночной конъюнктуры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остижения поставленных задач необходимо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диалога с участниками долгового рынка, информационной откры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аивание взаимоотношений с кредитными организациями и инвесторами на основе конкурс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благоприятной кредитно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ысокого кредитного качеств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ость в обеспечении понимания действий по управлению муниципальным долгом, раскрытие информации о долговых обязательствах и проводимой заемной политике является важным элементом формирования благоприятной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6</w:t>
    </w:r>
    <w:r>
      <w:rPr>
        <w:rStyle w:val="FontStyle1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944DA6ADFB0AD1BF40F829DA30DBABFFA9B633C52D47BFB4CE50F74013640F69FC7EB7A568D05957F371F2E072E3DC4D82A733AD7y9xBI" TargetMode="External"/><Relationship Id="rId3" Type="http://schemas.openxmlformats.org/officeDocument/2006/relationships/hyperlink" Target="consultantplus://offline/ref=882944DA6ADFB0AD1BF40F829DA30DBABFFA9B633C52D47BFB4CE50F74013640E49F9FE37A57930FC130714A22y0xCI" TargetMode="External"/><Relationship Id="rId4" Type="http://schemas.openxmlformats.org/officeDocument/2006/relationships/hyperlink" Target="consultantplus://offline/ref=882944DA6ADFB0AD1BF40F829DA30DBABFFA9B633C52D47BFB4CE50F74013640E49F9FE37A57930FC130714A22y0x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7:00Z</dcterms:created>
  <dc:creator>Федорцова Светлана Валерьевна</dc:creator>
  <dc:description/>
  <cp:keywords/>
  <dc:language>en-US</dc:language>
  <cp:lastModifiedBy>User</cp:lastModifiedBy>
  <cp:lastPrinted>2023-11-16T09:12:00Z</cp:lastPrinted>
  <dcterms:modified xsi:type="dcterms:W3CDTF">2024-11-12T08:13:00Z</dcterms:modified>
  <cp:revision>28</cp:revision>
  <dc:subject/>
  <dc:title>АДМИНИСТРАЦИЯ ДОВОЛЕНСКОГО РАЙОНА</dc:title>
</cp:coreProperties>
</file>