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b/>
          <w:color w:val="4F81BD"/>
          <w:lang w:val="en-US" w:eastAsia="en-US"/>
        </w:rPr>
        <w:t>УСЛУГИ РОСРЕЕСТР, НСПД</w:t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shd w:fill="FFFFFF" w:val="clear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 начала года новосибирским Росреестром и Роскадастром исправлено </w:t>
        <w:br/>
        <w:t>более 6,5 тысяч реестровых ошиб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й программы «Национальная система пространственных данных» Управление </w:t>
      </w:r>
      <w:hyperlink r:id="rId3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 по Новосибирской области и региональный филиал ППК «</w:t>
      </w:r>
      <w:hyperlink r:id="rId4">
        <w:r>
          <w:rPr>
            <w:rStyle w:val="InternetLink"/>
            <w:sz w:val="28"/>
            <w:szCs w:val="28"/>
          </w:rPr>
          <w:t>Роскадастр</w:t>
        </w:r>
      </w:hyperlink>
      <w:r>
        <w:rPr>
          <w:sz w:val="28"/>
          <w:szCs w:val="28"/>
        </w:rPr>
        <w:t xml:space="preserve">» проводят совместную работу по исправлению реестровых ошиб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ошибка – это воспроизведенная в Едином государственном реестре недвижимости ошибка, содержащаяся в документе, который является основанием для внесения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распространенным реестровым ошибкам относятся: пересечение границ земельных участков; несоответствие площади участка, указанной в ЕГРН, и вычисленной в соответствии с координатами характерных точек его границ; несоответствие местоположения границ участка картографическим материалам или другим документам, находящимся в распоряжении Росреестра, в том числе параллельное сме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странения реестровых ошибок в сведениях региональным Роскадастром проводятся работы по определению координат характерных точек границ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восемь месяцев 2024 года исправлено более 6,5 тыс. реестровых ошибок, в Управление Росреестра подготовлены и направлены более девяти тыс. отчетов о результатах определения координат характерных точек в отношении земельных учас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Основной целью работы по исправлению реестровых ошибок является устранение неточной и недостоверной информации об объектах недвижимости. Актуальные и достоверные сведения способствуют в том числе повышению качества услуг, предоставляемых ведомством, и позволяют правообладателю избежать проблем при осуществлении сделок с недвижимостью, – </w:t>
      </w:r>
      <w:r>
        <w:rPr>
          <w:sz w:val="28"/>
          <w:szCs w:val="28"/>
        </w:rPr>
        <w:t xml:space="preserve">отмечает </w:t>
      </w:r>
      <w:r>
        <w:rPr>
          <w:b/>
          <w:sz w:val="28"/>
          <w:szCs w:val="28"/>
        </w:rPr>
        <w:t>и.о. дире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го филиала ППК «Роскадастр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сана Макаренко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– Кроме того, преимуществом данной работы является то, что все действия осуществляются без участия и привлечения средств правообладателей. Чтобы исправить реестровую ошибку, собственнику не нужно обращаться к кадастровому инженеру для подготовки межевого план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с 1 февраля этого года вступили в силу отдельные положения Федерального закона от 04.08.2023 № 438-ФЗ «О внесении изменений в Градостроительный кодекс Российской Федерации и отдельные законодательные акты Российской Федерации». 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Закон </w:t>
      </w:r>
      <w:hyperlink r:id="rId5">
        <w:r>
          <w:rPr>
            <w:rStyle w:val="InternetLink"/>
            <w:sz w:val="28"/>
            <w:szCs w:val="28"/>
            <w:shd w:fill="FFFFFF" w:val="clear"/>
          </w:rPr>
          <w:t>позволил</w:t>
        </w:r>
      </w:hyperlink>
      <w:r>
        <w:rPr>
          <w:rStyle w:val="Emphasis"/>
          <w:color w:val="000000"/>
          <w:sz w:val="28"/>
          <w:szCs w:val="28"/>
          <w:shd w:fill="FFFFFF" w:val="clear"/>
        </w:rPr>
        <w:t xml:space="preserve"> ускорить проведение работ по исправлению реестровых ошибок и сократить расходы правообладателей.</w:t>
      </w:r>
      <w:r>
        <w:rPr>
          <w:rStyle w:val="Emphasis"/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7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8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1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TextBody"/>
        <w:rPr>
          <w:rFonts w:ascii="Segoe UI" w:hAnsi="Segoe UI" w:cs="Segoe UI"/>
          <w:b/>
          <w:b/>
          <w:bCs/>
          <w:sz w:val="20"/>
          <w:szCs w:val="28"/>
          <w:lang w:val="ru-RU"/>
        </w:rPr>
      </w:pPr>
      <w:r>
        <w:rPr>
          <w:rFonts w:cs="Segoe UI" w:ascii="Segoe UI" w:hAnsi="Segoe UI"/>
          <w:b/>
          <w:bCs/>
          <w:sz w:val="20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rosreestr.gov.ru/press/archive/rosreestr-razyasnil-novyy-mekhanizm-ispravleniya-reestrovykh-oshibok/" TargetMode="External"/><Relationship Id="rId6" Type="http://schemas.openxmlformats.org/officeDocument/2006/relationships/hyperlink" Target="mailto:oko@r54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ok.ru/group/70000000987860" TargetMode="External"/><Relationship Id="rId10" Type="http://schemas.openxmlformats.org/officeDocument/2006/relationships/hyperlink" Target="https://dzen.ru/rosreestr_nsk" TargetMode="External"/><Relationship Id="rId11" Type="http://schemas.openxmlformats.org/officeDocument/2006/relationships/hyperlink" Target="https://t.me/rosreestr_ns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Зайцева Наталья</dc:creator>
  <dc:description/>
  <cp:keywords/>
  <dc:language>en-US</dc:language>
  <cp:lastModifiedBy>Кардюкова Виктория Евгеньевна</cp:lastModifiedBy>
  <cp:lastPrinted>2024-09-23T14:29:00Z</cp:lastPrinted>
  <dcterms:modified xsi:type="dcterms:W3CDTF">2024-09-27T03:25:00Z</dcterms:modified>
  <cp:revision>13</cp:revision>
  <dc:subject/>
  <dc:title>+</dc:title>
</cp:coreProperties>
</file>