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  27   марта  2024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2"/>
        <w:spacing w:before="0" w:after="0"/>
        <w:contextualSpacing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ВЕТ ДЕПУТАТОВ УТЯНСКОГО 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  <w:lang w:eastAsia="ru-RU"/>
        </w:rPr>
      </w:pPr>
      <w:r>
        <w:rPr>
          <w:rFonts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FF0000"/>
          <w:sz w:val="20"/>
          <w:szCs w:val="20"/>
          <w:lang w:eastAsia="ru-RU"/>
        </w:rPr>
      </w:pPr>
      <w:r>
        <w:rPr>
          <w:rFonts w:eastAsia="Arial" w:cs="Arial" w:ascii="Arial" w:hAnsi="Arial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ятидесятой  сессии   шестого созыв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7.03.2024                                                                                                №  15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 внесении изменений и дополнений в  Устав сельского поселения Утянского сельсовета Доволен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sz w:val="20"/>
          <w:szCs w:val="20"/>
          <w:lang w:eastAsia="ru-RU"/>
        </w:rPr>
        <w:t xml:space="preserve">В соответствии со ст. 7, 35, 44 Федерального закона от 06 октября 2003 года № 131-ФЗ «Об общих принципах организации местного самоуправления в Российской Федерации» и в целях приведения Устава сельского поселения Утянского сельсовета Доволенского муниципального  района Новосибирской области в соответствие с действующим законодательством, Совет депутатов Утян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Внести в Устав сельского поселения Утянского сельсовета Доволенского муниципального района Новосибирской области изменения и дополнения согласно приложению. (приложение прилагае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Опубликовать настоящее решение в периодическом печатном издании «Утянский вестник» и разместить на официальном сайте администрации Утя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тян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восибирской области                                                             Е.Н.Люль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Утя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ельсовета сельсовет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восибирской области                                                            С.П.Чер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 xml:space="preserve">к решению № 158   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ru-RU"/>
        </w:rPr>
        <w:t xml:space="preserve">50-ой сессии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шестого созыва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 xml:space="preserve">Утянского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20" w:leader="none"/>
          <w:tab w:val="right" w:pos="10205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  <w:tab/>
        <w:t xml:space="preserve">                           от 27.03.2024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О  внесении изменений в </w:t>
      </w:r>
      <w:r>
        <w:rPr>
          <w:rFonts w:cs="Arial" w:ascii="Arial" w:hAnsi="Arial"/>
          <w:sz w:val="20"/>
          <w:szCs w:val="20"/>
          <w:lang w:eastAsia="ru-RU"/>
        </w:rPr>
        <w:t>Устав сельского поселения Утянского сельсовета Доволенского муниципального района Новосибирской област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0" w:leader="none"/>
        </w:tabs>
        <w:autoSpaceDE w:val="false"/>
        <w:spacing w:lineRule="auto" w:line="240" w:before="255" w:after="0"/>
        <w:jc w:val="both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w w:val="90"/>
          <w:kern w:val="2"/>
          <w:sz w:val="20"/>
          <w:szCs w:val="20"/>
        </w:rPr>
        <w:t>Статья</w:t>
      </w:r>
      <w:r>
        <w:rPr>
          <w:rFonts w:eastAsia="Times New Roman" w:cs="Arial" w:ascii="Arial" w:hAnsi="Arial"/>
          <w:bCs/>
          <w:spacing w:val="27"/>
          <w:w w:val="90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w w:val="90"/>
          <w:kern w:val="2"/>
          <w:sz w:val="20"/>
          <w:szCs w:val="20"/>
        </w:rPr>
        <w:t>5.</w:t>
      </w:r>
      <w:r>
        <w:rPr>
          <w:rFonts w:eastAsia="Times New Roman" w:cs="Arial" w:ascii="Arial" w:hAnsi="Arial"/>
          <w:bCs/>
          <w:spacing w:val="26"/>
          <w:w w:val="90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w w:val="90"/>
          <w:kern w:val="2"/>
          <w:sz w:val="20"/>
          <w:szCs w:val="20"/>
        </w:rPr>
        <w:t>Вопросы</w:t>
      </w:r>
      <w:r>
        <w:rPr>
          <w:rFonts w:eastAsia="Times New Roman" w:cs="Arial" w:ascii="Arial" w:hAnsi="Arial"/>
          <w:bCs/>
          <w:spacing w:val="28"/>
          <w:w w:val="90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w w:val="90"/>
          <w:kern w:val="2"/>
          <w:sz w:val="20"/>
          <w:szCs w:val="20"/>
        </w:rPr>
        <w:t>местного</w:t>
      </w:r>
      <w:r>
        <w:rPr>
          <w:rFonts w:eastAsia="Times New Roman" w:cs="Arial" w:ascii="Arial" w:hAnsi="Arial"/>
          <w:bCs/>
          <w:spacing w:val="27"/>
          <w:w w:val="90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w w:val="90"/>
          <w:kern w:val="2"/>
          <w:sz w:val="20"/>
          <w:szCs w:val="20"/>
        </w:rPr>
        <w:t>значения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4" w:leader="none"/>
        </w:tabs>
        <w:autoSpaceDE w:val="false"/>
        <w:spacing w:lineRule="auto" w:line="240" w:before="145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пункт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9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части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татьи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зложить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ледующей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едакции:</w:t>
      </w:r>
    </w:p>
    <w:p>
      <w:pPr>
        <w:pStyle w:val="Normal"/>
        <w:spacing w:lineRule="auto" w:line="367" w:before="147" w:after="200"/>
        <w:ind w:left="134" w:right="145" w:firstLine="709"/>
        <w:jc w:val="both"/>
        <w:rPr/>
      </w:pPr>
      <w:r>
        <w:rPr>
          <w:rFonts w:cs="Arial" w:ascii="Arial" w:hAnsi="Arial"/>
          <w:sz w:val="20"/>
          <w:szCs w:val="20"/>
        </w:rPr>
        <w:t>«29) организация и осуществление мероприятий по работе с детьми и молодежью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 в реализации молодежной политики, разработка и реализация мер по обеспечению и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щит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ес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еж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абот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ац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а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еж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итик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ниторинг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аци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ежной политик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и;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1309" w:hanging="467"/>
        <w:jc w:val="both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spacing w:val="-1"/>
          <w:w w:val="95"/>
          <w:kern w:val="2"/>
          <w:sz w:val="20"/>
          <w:szCs w:val="20"/>
        </w:rPr>
        <w:t>Статья</w:t>
      </w:r>
      <w:r>
        <w:rPr>
          <w:rFonts w:eastAsia="Times New Roman" w:cs="Arial" w:ascii="Arial" w:hAnsi="Arial"/>
          <w:bCs/>
          <w:spacing w:val="-12"/>
          <w:w w:val="95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pacing w:val="-1"/>
          <w:w w:val="95"/>
          <w:kern w:val="2"/>
          <w:sz w:val="20"/>
          <w:szCs w:val="20"/>
        </w:rPr>
        <w:t>32.</w:t>
      </w:r>
      <w:r>
        <w:rPr>
          <w:rFonts w:eastAsia="Times New Roman" w:cs="Arial" w:ascii="Arial" w:hAnsi="Arial"/>
          <w:bCs/>
          <w:spacing w:val="-12"/>
          <w:w w:val="95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pacing w:val="-1"/>
          <w:w w:val="95"/>
          <w:kern w:val="2"/>
          <w:sz w:val="20"/>
          <w:szCs w:val="20"/>
        </w:rPr>
        <w:t>Полномочия</w:t>
      </w:r>
      <w:r>
        <w:rPr>
          <w:rFonts w:eastAsia="Times New Roman" w:cs="Arial" w:ascii="Arial" w:hAnsi="Arial"/>
          <w:bCs/>
          <w:spacing w:val="-11"/>
          <w:w w:val="95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pacing w:val="-1"/>
          <w:w w:val="95"/>
          <w:kern w:val="2"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5" w:leader="none"/>
        </w:tabs>
        <w:autoSpaceDE w:val="false"/>
        <w:spacing w:lineRule="auto" w:line="240" w:before="196" w:after="0"/>
        <w:ind w:left="1444" w:hanging="601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пункт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25 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части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зложить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ледующей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едакции:</w:t>
      </w:r>
    </w:p>
    <w:p>
      <w:pPr>
        <w:pStyle w:val="Normal"/>
        <w:spacing w:lineRule="auto" w:line="367" w:before="125" w:after="200"/>
        <w:ind w:left="134" w:right="145" w:firstLine="710"/>
        <w:jc w:val="both"/>
        <w:rPr/>
      </w:pPr>
      <w:r>
        <w:rPr>
          <w:rFonts w:cs="Arial" w:ascii="Arial" w:hAnsi="Arial"/>
          <w:sz w:val="20"/>
          <w:szCs w:val="20"/>
        </w:rPr>
        <w:t>«25) учреждение печатного средства массовой информации и (или) сетевого изд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народов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ов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ве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тел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ициаль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;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5" w:leader="none"/>
        </w:tabs>
        <w:autoSpaceDE w:val="false"/>
        <w:spacing w:lineRule="auto" w:line="240" w:before="1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пункт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6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части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зложить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ледующей</w:t>
      </w:r>
      <w:r>
        <w:rPr>
          <w:rFonts w:eastAsia="Times New Roman" w:cs="Arial" w:ascii="Arial" w:hAnsi="Arial"/>
          <w:spacing w:val="-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едакции:</w:t>
      </w:r>
    </w:p>
    <w:p>
      <w:pPr>
        <w:pStyle w:val="Normal"/>
        <w:spacing w:lineRule="auto" w:line="367" w:before="146" w:after="200"/>
        <w:ind w:left="134" w:right="145" w:firstLine="710"/>
        <w:jc w:val="both"/>
        <w:rPr/>
      </w:pPr>
      <w:r>
        <w:rPr>
          <w:rFonts w:cs="Arial" w:ascii="Arial" w:hAnsi="Arial"/>
          <w:sz w:val="20"/>
          <w:szCs w:val="20"/>
        </w:rPr>
        <w:t>«36) организация и осуществление мероприятий по работе с детьми и молодежью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 в реализации молодежной политики, разработка и реализация мер по обеспечению и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щит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ес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еж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абот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ац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а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еж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итики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ниторинг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аци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ежной политик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и;».</w:t>
      </w:r>
    </w:p>
    <w:p>
      <w:pPr>
        <w:pStyle w:val="Normal"/>
        <w:widowControl w:val="false"/>
        <w:autoSpaceDE w:val="false"/>
        <w:spacing w:lineRule="auto" w:line="240" w:before="0" w:after="0"/>
        <w:ind w:right="16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тян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восибирской области                                                             Е.Н.Люль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Утя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сельсовета сельсовет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восибирской области                                                            С.П.Чер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ВЕТ  ДЕПУТАТОВ  УТ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ВОЛЕНСКОГО  РАЙОНА 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ятидесятой  сессии     шест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27.03.2024                                                                                                   № 1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 проведении  публичных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уша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Руководствуясь   Уставом    муниципального     образования      Утянского  сельсовета,    решением      пятой     сессии     Совета    депутатов     Утянского  сельсовета      третьего    созыва    от    20.10.2005 года     «О    порядке     учета  предложений   и участия  граждан  в  обсуждении  проекта  Устава  муниципального   образования     Утянского    сельсовета»     Совет  депутатов    Утянского  сельсовета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Назначить  проведение   публичных  слушаний  на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3.05.202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года  на   12 часов  дня     в    помещении  администрации   Утянского    сельсовет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2. Вынести     на    рассмотрение    публичных   слушаний  следующие    вопрос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. « О    внесении  изменений   в   Устав   сельского поселения   Утянского  сельсовета    Доволенского  муниципального  района     Новосибир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Докладчиком       назначить    главу    Утянского    сельсовета  С.П.Черн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На  публичные  слушания  пригласить  руководителей  предприятий  и  организаций  всех  форм  собственности,     депутатов   районного  и  местного  Совета  депутатов,  а  также   граждан  желающих  принять  участие  в  обсуждаемом  вопросе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4. Настоящее     решение     о  проведении     публичных      слушаний  опубликовать  в  периодическом  печатном  издании  «Утянский  вестник»   и  разместить   на  сайте   муниципального  образ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янского 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овосибирской области                                                                  Е.Н.Люльков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Утянского 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восибирской области                                                                 С.П.Чер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0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7" w:before="125" w:after="200"/>
        <w:ind w:left="134" w:right="145" w:firstLine="71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5" w:hanging="622"/>
      </w:pPr>
      <w:rPr>
        <w:sz w:val="24"/>
        <w:spacing w:val="-2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707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3" w:hanging="601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8" w:hanging="6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6" w:hanging="6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4" w:hanging="6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3" w:hanging="6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1" w:hanging="6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6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21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6">
    <w:name w:val="WW8Num20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0z7">
    <w:name w:val="WW8Num20z7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5">
    <w:name w:val="Стиль 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6">
    <w:name w:val="Стиль ппп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2">
    <w:name w:val="Стиль ппп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7">
    <w:name w:val="Стиль приложения 1."/>
    <w:basedOn w:val="125"/>
    <w:qFormat/>
    <w:pPr>
      <w:numPr>
        <w:ilvl w:val="0"/>
        <w:numId w:val="4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8">
    <w:name w:val="Стиль приложения_1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0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3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3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4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6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49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6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4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0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"/>
    <w:basedOn w:val="Normal"/>
    <w:qFormat/>
    <w:pPr>
      <w:widowControl w:val="false"/>
      <w:suppressAutoHyphens w:val="tru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4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4-04-23T09:46:00Z</dcterms:modified>
  <cp:revision>4</cp:revision>
  <dc:subject/>
  <dc:title/>
</cp:coreProperties>
</file>