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    26  февраля   2024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0"/>
        <w:ind w:firstLine="720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 Единый телефон экстренных служб – 112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 Пожарно-спасательную службу МЧС России – 101;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Appleconvertedspace"/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Quattrocento Sans;Times New Roman" w:cs="Arial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eastAsia="Quattrocento Sans;Times New Roman" w:cs="Arial" w:ascii="Arial" w:hAnsi="Arial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oko@54upr.rosreestr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Сайт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цсети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ВКонтакт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елеграм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В реестр недвижимости внесены границы 1005 населенных пунктов Новосибирской области</w:t>
      </w:r>
    </w:p>
    <w:p>
      <w:pPr>
        <w:pStyle w:val="Style29"/>
        <w:spacing w:before="0" w:after="0"/>
        <w:ind w:firstLine="720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eastAsia="Times New Roman" w:cs="Arial" w:ascii="Arial" w:hAnsi="Arial"/>
          <w:color w:val="000000"/>
          <w:sz w:val="20"/>
          <w:szCs w:val="20"/>
          <w:lang w:eastAsia="ru-RU"/>
        </w:rPr>
        <w:t>На территории Новосибирской области 1544 населенных пункта. По состоянию на 01.01.2024 в Едином государственном реестре недвижимости содержатся сведения о границах 1005 населенных пунктов (65,1%), в их числе границы г. Новосибирска, р.п. Кольцово, р.п. Краснообск, районных центров – г. Барабинск, г. Искитим, г. Куйбышев, г. Купино, г. Тогучин, г. Чулым, р.п. Колывань, р.п. Коченево, р.п. Краснозерское, р.п. Маслянино, р.п. Чистоозерное, с. Венгерово, с. Здвинск, с. Убинское, с. Усть-Тар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eastAsia="Times New Roman" w:cs="Arial" w:ascii="Arial" w:hAnsi="Arial"/>
          <w:color w:val="000000"/>
          <w:sz w:val="20"/>
          <w:szCs w:val="20"/>
          <w:lang w:eastAsia="ru-RU"/>
        </w:rPr>
        <w:t>В 2023 году в ЕГРН внесены границы 54 населенных пунктов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eastAsia="Times New Roman" w:cs="Arial" w:ascii="Arial" w:hAnsi="Arial"/>
          <w:color w:val="000000"/>
          <w:sz w:val="20"/>
          <w:szCs w:val="20"/>
          <w:lang w:eastAsia="ru-RU"/>
        </w:rPr>
        <w:t>Границы более 80% населенных пунктов установлены в Баганском, Барабинском, Венгеровском, Здвинском, Каргатском, Краснозерском, Купинском, Кыштовском, Сузунском, Татарском, Убинском, Усть-Таркском, Черепановском, Чулымском районах.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Quattrocento Sans;Times New Roman" w:cs="Arial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eastAsia="Quattrocento Sans;Times New Roman" w:cs="Arial" w:ascii="Arial" w:hAnsi="Arial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oko@54upr.rosreestr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Сайт: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цсети: </w:t>
      </w:r>
      <w:hyperlink r:id="rId1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ВКонтакт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елеграм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Новосибирским Росреестром утвержден план профилактических визитов на 2024 год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филактический визит является одним из видов профилактических мероприятий Управления Росреестра по Новосибирской области, который проводится инспектором в виде беседы, в том числе посредством видеосвязи, с собственником земельного участка. В прошлом году инспекторами Управления Росреестра по Новосибирской области было проведено около 150 профилактических визи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 xml:space="preserve">Новосибирским Росреестром продолжается работа по профилактике нарушений среди землепользователей и в этих целях утвержден план профилактических визитов на 2024 год, с которым можно ознакомиться в региональном блоке официального сайта Росреестра в сети Интернет rosreestr.gov.ru в разделе «Проведение проверок-Государственный земельный надзор-Профилактика нарушений-2024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поминаем, что с августа 2023 года у собственника земельного участка появилась возможность обратиться в новосибирский Росреестр с заявлением о проведении в отношении него профилактического визита. Инспектор в течение 10 рабочих дней рассмотрит данное заявление и примет решении о проведении либо об отказе в проведении профилактического визита. Подать указанное заявление можно одним из следующих способ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 в письменном виде по почте: 630091, Новосибирская область, г. Новосибирск, ул. Державина, д. 2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 на сайте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Росреестр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- в ходе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личного прием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Quattrocento Sans;Times New Roman" w:cs="Arial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eastAsia="Quattrocento Sans;Times New Roman" w:cs="Arial" w:ascii="Arial" w:hAnsi="Arial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oko@54upr.rosreestr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Сайт: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цсети: </w:t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ВКонтакт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елеграм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6">
    <w:name w:val="WW8Num15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5z7">
    <w:name w:val="WW8Num15z7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3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oko@54upr.rosreestr.ru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hyperlink" Target="https://ok.ru/group/70000000987860" TargetMode="External"/><Relationship Id="rId13" Type="http://schemas.openxmlformats.org/officeDocument/2006/relationships/hyperlink" Target="https://dzen.ru/rosreestr_nsk" TargetMode="External"/><Relationship Id="rId14" Type="http://schemas.openxmlformats.org/officeDocument/2006/relationships/hyperlink" Target="https://t.me/rosreestr_nsk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oko@54upr.rosreestr.ru" TargetMode="External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vk.com/rosreestr_nsk" TargetMode="External"/><Relationship Id="rId19" Type="http://schemas.openxmlformats.org/officeDocument/2006/relationships/hyperlink" Target="https://ok.ru/group/70000000987860" TargetMode="External"/><Relationship Id="rId20" Type="http://schemas.openxmlformats.org/officeDocument/2006/relationships/hyperlink" Target="https://dzen.ru/rosreestr_nsk" TargetMode="External"/><Relationship Id="rId21" Type="http://schemas.openxmlformats.org/officeDocument/2006/relationships/hyperlink" Target="https://t.me/rosreestr_nsk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s://rosreestr.gov.ru/eservices/services/tickets" TargetMode="External"/><Relationship Id="rId24" Type="http://schemas.openxmlformats.org/officeDocument/2006/relationships/hyperlink" Target="https://rosreestr.gov.ru/feedback/poryadok-rassmotreniya/" TargetMode="External"/><Relationship Id="rId25" Type="http://schemas.openxmlformats.org/officeDocument/2006/relationships/hyperlink" Target="mailto:oko@54upr.rosreestr.ru" TargetMode="External"/><Relationship Id="rId26" Type="http://schemas.openxmlformats.org/officeDocument/2006/relationships/hyperlink" Target="https://rosreestr.gov.ru/" TargetMode="External"/><Relationship Id="rId27" Type="http://schemas.openxmlformats.org/officeDocument/2006/relationships/hyperlink" Target="https://vk.com/rosreestr_nsk" TargetMode="External"/><Relationship Id="rId28" Type="http://schemas.openxmlformats.org/officeDocument/2006/relationships/hyperlink" Target="https://ok.ru/group/70000000987860" TargetMode="External"/><Relationship Id="rId29" Type="http://schemas.openxmlformats.org/officeDocument/2006/relationships/hyperlink" Target="https://dzen.ru/rosreestr_nsk" TargetMode="External"/><Relationship Id="rId30" Type="http://schemas.openxmlformats.org/officeDocument/2006/relationships/hyperlink" Target="https://t.me/rosreestr_ns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7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4-02-26T07:37:00Z</dcterms:modified>
  <cp:revision>2</cp:revision>
  <dc:subject/>
  <dc:title/>
</cp:coreProperties>
</file>