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7071360" cy="407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2"/>
                              <w:gridCol w:w="240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136" w:type="dxa"/>
                                  <w:gridSpan w:val="2"/>
                                  <w:tcBorders>
                                    <w:top w:val="thickThinSmallGap" w:sz="2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thickThin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ериодическое   печатное  издание  Совета  депутатов  и  администрации  муниципального   образования  Утянского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thickThinSmallGap" w:sz="2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thickThin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ind w:right="428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SmallGap" w:sz="2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thickThin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   июня 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top w:val="thickThinSmallGap" w:sz="2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thickThin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ind w:right="4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SmallGap" w:sz="2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thickThin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здаётся  с 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0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1136" w:type="dxa"/>
                                  <w:gridSpan w:val="2"/>
                                  <w:tcBorders>
                                    <w:top w:val="thickThinSmallGap" w:sz="2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thickThin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925" cy="1228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6005" cy="11131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185" cy="11544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2870" cy="11531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87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11334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35" r="-1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9880" cy="11144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1136" w:type="dxa"/>
                                  <w:gridSpan w:val="2"/>
                                  <w:tcBorders>
                                    <w:top w:val="thickThinSmallGap" w:sz="2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thickThin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ind w:right="4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321.2pt;mso-wrap-distance-left:9pt;mso-wrap-distance-right:9pt;mso-wrap-distance-top:0pt;mso-wrap-distance-bottom:0pt;margin-top:20.6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2"/>
                        <w:gridCol w:w="240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136" w:type="dxa"/>
                            <w:gridSpan w:val="2"/>
                            <w:tcBorders>
                              <w:top w:val="thickThinSmallGap" w:sz="2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thickThin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ериодическое   печатное  издание  Совета  депутатов  и  администрации  муниципального   образования  Утянского  сельсовет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732" w:type="dxa"/>
                            <w:vMerge w:val="restart"/>
                            <w:tcBorders>
                              <w:top w:val="thickThinSmallGap" w:sz="2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thickThin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right="428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259.35pt;margin-top:58.5pt;width:149.9pt;height:41.2pt;mso-wrap-style:none;v-text-anchor:middle" type="_x0000_t136">
                                  <v:path textpathok="t"/>
                                  <v:textpath on="t" fitshape="t" string="вестник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-0.35pt;margin-top:0pt;width:318.1pt;height:107.2pt;mso-wrap-style:none;v-text-anchor:middle" type="_x0000_t172">
                                  <v:path textpathok="t"/>
                                  <v:textpath on="t" fitshape="t" string="Утянский 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SmallGap" w:sz="2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thickThin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0   июня 2023 г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8732" w:type="dxa"/>
                            <w:vMerge w:val="continue"/>
                            <w:tcBorders>
                              <w:top w:val="thickThinSmallGap" w:sz="2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thickThin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ind w:right="4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SmallGap" w:sz="2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thickThin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издаётся  с  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2006 г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1136" w:type="dxa"/>
                            <w:gridSpan w:val="2"/>
                            <w:tcBorders>
                              <w:top w:val="thickThinSmallGap" w:sz="2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thickThin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2287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6005" cy="1113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185" cy="11544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2870" cy="11531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133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1144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1136" w:type="dxa"/>
                            <w:gridSpan w:val="2"/>
                            <w:tcBorders>
                              <w:top w:val="thickThinSmallGap" w:sz="2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thickThin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ind w:right="4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259.35pt;margin-top:58.5pt;width:149.9pt;height:41.2pt;mso-wrap-style:none;v-text-anchor:middle" type="_x0000_t136">
            <v:path textpathok="t"/>
            <v:textpath on="t" fitshape="t" string="вест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t" o:allowincell="t" style="position:absolute;margin-left:-0.35pt;margin-top:0pt;width:318.1pt;height:107.2pt;mso-wrap-style:none;v-text-anchor:middle" type="_x0000_t172">
            <v:path textpathok="t"/>
            <v:textpath on="t" fitshape="t" string="Утянский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Из зала судебного засе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осударственным обвинителем- заместителем прокурора Доволенского района Русиным М.Н. поддержано государственное обвинение в отношении 38-летнего жителя с. Ильинка Доволенского района Ш., обвинявшегося в уклонении от уплаты алиментов на двоих несовершеннолетних детей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при рассмотрении дела установил, что Ш. обязан выплачивать алименты на содержание 2 детей – Ш. А. П., 24.02.2018, Ш. Е. П., 24.02.2018. Однако подсудимый решил не исполнять возложенную на него обязанность, в период с 09.06.2022 по 18.01.2023 не выплачивал алименты, при этом ранее, 02.02.2022 он был привлечен к административной ответственности за аналогичное деяние по ст. 5.35.1 ч. 1 КоАП РФ. Задолженность по алиментам составила: всего 269873 рубля 04 копейки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ложению прокурора суд назначил Ш. наказание в виде 1 года лишения свободы условно с испытательным сроком на 1 год и возложением обязанности не менять постоянного места жительства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Заместитель прокурора Русин М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з зала судебного засе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Доволенским районным судом рассмотрено уголовное дело по обвинению С. в совершении преступления, предусмотренного ст. 228 ч. 2 УК РФ (незаконное приобретение, хранение наркотических средств, совершенное в крупном размере)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обвинялся в том, что 25.09.2022 около 21 часа на участке местности на расстоянии около 150 метров в западном направлении от кв. Х дома № Х по ул. Ленина в с. Довольное собрал руками верхушечные части растения конопля в размере не менее 214, 2 граммов, после чего перенес их к себе в дом в хозяйственную постройку, часть наркотика употребил, остальное стал хранить в левом углу обрешетки крыши. 09.12.2022 около 12 часов  при обследовании хозяйственной постройки были изъяты сотрудниками полиции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едложению государственного обвинителя – заместителя прокурора Доволенского района суд назначил С. наказание в виде 3 лет лишения свободы, однако учел, что ранее он не судим, вину признал, отягчающих ответственность обстоятельств не имеется, в связи с чем назначенное наказание постановил считать условным с испытательным сроком в 2 года и возложением обязанности пройти лечение от наркомани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Заместитель прокурора Русин М.Н.</w:t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6">
    <w:name w:val="WW8Num29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9z7">
    <w:name w:val="WW8Num29z7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25">
    <w:name w:val="Гиперссылка1"/>
    <w:qFormat/>
    <w:rPr/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26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18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127">
    <w:name w:val="Красная строка Знак1"/>
    <w:qFormat/>
    <w:rPr>
      <w:rFonts w:ascii="Times New Roman" w:hAnsi="Times New Roman" w:eastAsia="Times New Roman" w:cs="Times New Roman"/>
      <w:b w:val="false"/>
      <w:bCs w:val="false"/>
      <w:sz w:val="28"/>
      <w:szCs w:val="24"/>
      <w:lang w:val="en-US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8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9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0">
    <w:name w:val="Стиль приложения 1."/>
    <w:basedOn w:val="128"/>
    <w:qFormat/>
    <w:pPr>
      <w:numPr>
        <w:ilvl w:val="0"/>
        <w:numId w:val="3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1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4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6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5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6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7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4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0">
    <w:name w:val="formattexttoplevel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6">
    <w:name w:val="Стиль1 Знак"/>
    <w:next w:val="310"/>
    <w:qFormat/>
    <w:pPr>
      <w:widowControl w:val="false"/>
      <w:pBdr/>
      <w:autoSpaceDE w:val="false"/>
      <w:bidi w:val="0"/>
      <w:spacing w:lineRule="atLeast" w:line="360" w:before="0" w:after="0"/>
      <w:ind w:right="-85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229">
    <w:name w:val="Стиль2 Знак Знак Знак Знак Знак Знак Знак Знак Знак Знак Знак Знак Знак Знак Знак Знак Знак Знак Знак Знак"/>
    <w:basedOn w:val="146"/>
    <w:qFormat/>
    <w:pPr/>
    <w:rPr>
      <w:strike/>
    </w:rPr>
  </w:style>
  <w:style w:type="paragraph" w:styleId="310">
    <w:name w:val="Маркированный список 3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Цитата"/>
    <w:basedOn w:val="Normal"/>
    <w:qFormat/>
    <w:pPr>
      <w:widowControl w:val="false"/>
      <w:autoSpaceDE w:val="false"/>
      <w:spacing w:lineRule="atLeast" w:line="360" w:before="0" w:after="0"/>
      <w:ind w:left="57" w:right="125" w:firstLine="79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Красная строка"/>
    <w:basedOn w:val="TextBody"/>
    <w:qFormat/>
    <w:pPr>
      <w:widowControl w:val="false"/>
      <w:spacing w:lineRule="atLeast" w:line="360" w:before="0" w:after="120"/>
      <w:ind w:firstLine="21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8"/>
      <w:szCs w:val="20"/>
      <w:lang w:val="ru-RU"/>
    </w:rPr>
  </w:style>
  <w:style w:type="paragraph" w:styleId="313">
    <w:name w:val="Список 3"/>
    <w:basedOn w:val="Normal"/>
    <w:qFormat/>
    <w:pPr>
      <w:widowControl w:val="false"/>
      <w:spacing w:lineRule="atLeast" w:line="360" w:before="0" w:after="0"/>
      <w:ind w:left="849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</w:rPr>
  </w:style>
  <w:style w:type="paragraph" w:styleId="Style64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6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6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1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3-06-20T03:15:00Z</dcterms:modified>
  <cp:revision>3</cp:revision>
  <dc:subject/>
  <dc:title/>
</cp:coreProperties>
</file>