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  марта 2023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АДМИНИСТРАЦИЯ   УТЯНСКОГО 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ДОВОЛЕНСКОГО   РАЙОНА 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14.03.2023         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Об установлении срока рассрочк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оплаты приобретаемого субъектам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малого и среднего предпринимательства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арендуемого ими недвижимого имущества,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находящегося в муниципальной собственност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муниципального образования  Утянского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сельсовета Доволенского района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Новосибирской области, при реализации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преимущественного права на приобретение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такого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43 Федерального закона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становить, что срок рассрочки оплаты недвижимого имущества, находящегося в собственности муниципального образования Утянского сельсовета Доволенского района Новосибирской области,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семь л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2. Настоящее постановление обнародовать и разместить на официальном сайте администрации поселения 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Настоящее постановление в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Контроль за вы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3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Глава   Утянского сельсовета                                                         С.П.Чернов</w:t>
      </w:r>
    </w:p>
    <w:p>
      <w:pPr>
        <w:pStyle w:val="Normal"/>
        <w:suppressAutoHyphens w:val="true"/>
        <w:spacing w:lineRule="auto" w:line="240" w:before="0" w:after="0"/>
        <w:ind w:right="73" w:firstLine="70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емельный участок в зоне подтопления: на что следует </w:t>
        <w:br/>
        <w:t>обратить внимание владельц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3"/>
          <w:sz w:val="20"/>
          <w:szCs w:val="20"/>
        </w:rPr>
        <w:t xml:space="preserve">В Новосибирской области установлено несколько десятков зон затопления и подтопления. </w:t>
      </w:r>
      <w:r>
        <w:rPr>
          <w:rFonts w:cs="Arial" w:ascii="Arial" w:hAnsi="Arial"/>
          <w:sz w:val="20"/>
          <w:szCs w:val="20"/>
        </w:rPr>
        <w:t>Управление Росреестра по Новосибирской области напоминает жителям региона – владельцам земельных участков актуальную в период паводка информаци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Ежегодно в период половодья в Новосибирской области становятся актуальными паводковая ситуация и тема затопления, подтоплени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гласно прогнозам, в зону возможного подтопления попадают 13 населённых пунктов Новосибирской области, подтопленными могут оказаться 3,4 тысячи домовладен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shd w:fill="FFFFFF" w:val="clear"/>
        </w:rPr>
        <w:t xml:space="preserve"> регионе</w:t>
      </w:r>
      <w:r>
        <w:rPr>
          <w:rFonts w:cs="Arial" w:ascii="Arial" w:hAnsi="Arial"/>
          <w:sz w:val="20"/>
          <w:szCs w:val="20"/>
        </w:rPr>
        <w:t xml:space="preserve"> установлены границ</w:t>
      </w:r>
      <w:r>
        <w:rPr>
          <w:rFonts w:cs="Arial" w:ascii="Arial" w:hAnsi="Arial"/>
          <w:sz w:val="20"/>
          <w:szCs w:val="20"/>
          <w:shd w:fill="FFFFFF" w:val="clear"/>
        </w:rPr>
        <w:t xml:space="preserve">ы 32 зон затопления и подтопления территорий, прилегающих к рекам Обь, Иня, Бердь, Каргат, Омь, Тара, Бакса, Тартас, Карасук. </w:t>
      </w:r>
      <w:r>
        <w:rPr>
          <w:rFonts w:cs="Arial" w:ascii="Arial" w:hAnsi="Arial"/>
          <w:sz w:val="20"/>
          <w:szCs w:val="20"/>
        </w:rPr>
        <w:t>В зону возможного затопления, подтопления попадают территории в г. Новосибирске, г. Искитиме, г. Тогучине, г. Каргате, р.п. Маслянино, Здвинском, Колыванском, Кочковском, Куйбышевском, Кыштовском, Северном районах области. Сведения о таких земельных участках внесены в Единый государственный реестр недвижимости (ЕГРН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Земельные участки в зонах затопления и подтопления можно найти на Публичной кадастровой карте </w:t>
      </w:r>
      <w:r>
        <w:rPr>
          <w:rFonts w:cs="Arial" w:ascii="Arial" w:hAnsi="Arial"/>
          <w:sz w:val="20"/>
          <w:szCs w:val="20"/>
          <w:lang w:val="en-US"/>
        </w:rPr>
        <w:t>pk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osreest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ий Росреестр рекомендует владельцам земельных участков, входящих в зону затопления, подтопления, проверить наличие оформленных документов на дом и землю. В случае чрезвычайной ситуации отсутствие правоустанавливающих документов на жилье и земельный участок на момент паводка будет являться основанием для отказа в выплате при полной или частичной утрате имущества в результате затопления. Тогда свои права придется доказывать в су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Сегодня законодательством предоставлено много возможностей для оформления земельных участков и домов, на них построенных</w:t>
      </w:r>
      <w:r>
        <w:rPr>
          <w:rFonts w:cs="Arial" w:ascii="Arial" w:hAnsi="Arial"/>
          <w:sz w:val="20"/>
          <w:szCs w:val="20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cs="Arial" w:ascii="Arial" w:hAnsi="Arial"/>
          <w:b/>
          <w:sz w:val="20"/>
          <w:szCs w:val="20"/>
        </w:rPr>
        <w:t>Наталья Ивчатова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Для оформления самовольных строений можно воспользоваться упрощенным порядком регистрации – «дачной амнистией», регистрация ранее возникших прав – права, возникшие до 31.01.1998, осуществляется бесплатно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опросы оформления своих прав на объекты недвижимости жители Новосибирской области могут задать по телефону 8 800 100 34 34, специалисты новосибирского Росреестра каждый четверг с 10.00 до 11.00 проводят консультации в офисах МФЦ, с графиком консультаций можно ознакомиться на официальной странице Управления Росреестра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ВКонтакте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проверить, входит ли земельный участок в зону подтопления, затопления?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Чтобы найти такие участки на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Публичной кадастровой карте </w:t>
      </w:r>
      <w:r>
        <w:rPr>
          <w:rFonts w:cs="Arial" w:ascii="Arial" w:hAnsi="Arial"/>
          <w:sz w:val="20"/>
          <w:szCs w:val="20"/>
          <w:lang w:val="en-US"/>
        </w:rPr>
        <w:t>pk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osreest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</w:t>
      </w:r>
      <w:r>
        <w:rPr>
          <w:rFonts w:cs="Arial" w:ascii="Arial" w:hAnsi="Arial"/>
          <w:sz w:val="20"/>
          <w:szCs w:val="20"/>
        </w:rPr>
        <w:t xml:space="preserve"> необходимо на экране в меню в левом верхнем углу выбрать инструмент «Слои» (или кнопку «Слои» в правом верхнем углу) и сделать активным слой «Зона с особыми условиями использования территорий». На карте зеленым цветом отобразятся зоны с особыми условиями использования территорий, учтенные в ЕГРН, в том числе зоны </w:t>
      </w:r>
      <w:r>
        <w:rPr>
          <w:rFonts w:cs="Arial" w:ascii="Arial" w:hAnsi="Arial"/>
          <w:sz w:val="20"/>
          <w:szCs w:val="20"/>
          <w:shd w:fill="FFFFFF" w:val="clear"/>
        </w:rPr>
        <w:t>затопления и подтопления</w:t>
      </w:r>
      <w:r>
        <w:rPr>
          <w:rFonts w:cs="Arial" w:ascii="Arial" w:hAnsi="Arial"/>
          <w:sz w:val="20"/>
          <w:szCs w:val="20"/>
        </w:rPr>
        <w:t>. Чтобы посмотреть, какая это зона, нужно на панели «Поиск» выбрать вкладку «ЗОУИТ», появится информационное окно, содержащее характеристики зон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найти на карте интересующий земельный участок (ввести кадастровый номер в панели «Поиск» или найти визуально), и если он попадает в зону затопления или подтопления, то на карте он будет закрашен зеленым цветом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  <w:shd w:fill="FCFCFC" w:val="clear"/>
        </w:rPr>
        <w:t xml:space="preserve">Если земельный участок или его часть попадают в зону затопления, подтопления, такие сведения отображаются и в </w:t>
      </w:r>
      <w:r>
        <w:rPr>
          <w:rFonts w:cs="Arial" w:ascii="Arial" w:hAnsi="Arial"/>
          <w:sz w:val="20"/>
          <w:szCs w:val="20"/>
        </w:rPr>
        <w:t xml:space="preserve">выписке из ЕГРН на земельный участок.  Выписку из ЕГРН </w:t>
      </w:r>
      <w:r>
        <w:rPr>
          <w:rFonts w:cs="Arial" w:ascii="Arial" w:hAnsi="Arial"/>
          <w:sz w:val="20"/>
          <w:szCs w:val="20"/>
          <w:shd w:fill="FFFFFF" w:val="clear"/>
        </w:rPr>
        <w:t xml:space="preserve">можно получить через сайт Росреестра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reestr.ru</w:t>
        </w:r>
      </w:hyperlink>
      <w:r>
        <w:rPr>
          <w:rFonts w:cs="Arial" w:ascii="Arial" w:hAnsi="Arial"/>
          <w:sz w:val="20"/>
          <w:szCs w:val="20"/>
        </w:rPr>
        <w:t xml:space="preserve">.gov.ru либо через портал Госуслуг </w:t>
      </w:r>
      <w:r>
        <w:rPr>
          <w:rFonts w:cs="Arial" w:ascii="Arial" w:hAnsi="Arial"/>
          <w:sz w:val="20"/>
          <w:szCs w:val="20"/>
          <w:shd w:fill="FFFFFF" w:val="clear"/>
        </w:rPr>
        <w:t xml:space="preserve"> или обратиться с запросом в </w:t>
      </w:r>
      <w:r>
        <w:rPr>
          <w:rFonts w:cs="Arial" w:ascii="Arial" w:hAnsi="Arial"/>
          <w:sz w:val="20"/>
          <w:szCs w:val="20"/>
        </w:rPr>
        <w:t xml:space="preserve">центры и офисы МФЦ, их адреса опубликованы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fc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s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;Times New Roman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Quattrocento Sans;Times New Roman" w:cs="Arial" w:ascii="Arial" w:hAnsi="Arial"/>
          <w:b/>
          <w:bCs/>
          <w:i/>
          <w:iCs/>
          <w:color w:val="0070C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hyperlink r:id="rId13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ВКонтакт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43075" cy="7524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Инвентаризация пунктов геодезических сетей </w:t>
        <w:br/>
        <w:t>в Новосибирск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овосибирским Росреестром продолжается проверка состояния геодезических пунктов на территории рег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За последние пять лет на территории Новосибирской области обследовано 1586 геодезических пунктов, это 44% от общего  числа существующих пунктов. Треть из них обследовано в 2022 году: 522 пункта государственной геодезической сети и 19 гравиметрических пунктов. Результаты обследования показали, что 230 геодезических пунктов сохранились полностью, у 4 пунктов наружные знаки повреждены, у 1004 – уничтожены, у 30 пунктов повреждены центры геодезических пунктов, 35 пунктов полностью уничтож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обследовании оказали содействие и принимали участие организации, выполняющие кадастровые и геодезические работы, управляющие компании, юридические лица, кадастровые инженеры, Правительство Новосибирской области, органы местного самоуправления, учебные за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бследование геодезических пунктов является одним из приоритетных направлений деятельности Росреестра, целью которого является учет, мониторинг состояния, обеспечение сохранности геодезических пун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еодезические пункты это носители координат и высот и они находятся  под охраной государства. Их уничтожение и повреждение приводит к снижению точности качества геодезических, картографических, кадастровых и иных видов рабо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2023 году Управлением Росреестра по Новосибирской области будут продолжены работы по обследованию пунктов: запланировано обследование 327 пунктов государственной геодезической сети, 63 нивелирных пунктов, четырех гравиметрических пунктов. Все эти пункты расположены на территории с высокой экономической активностью - Новосибирской агломерации и города Новосибир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1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1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hyperlink r:id="rId2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ВКонтакт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2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3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Инвентаризация пунктов геодезических сетей </w:t>
        <w:br/>
        <w:t>в Новосибирской области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Новосибирским Росреестром продолжается проверка состояния геодезических пунктов на территории реги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За последние пять лет на территории Новосибирской области обследовано 1586 геодезических пунктов, это 44% от общего  числа существующих пунктов. Треть из них обследовано в 2022 году: 522 пункта государственной геодезической сети и 19 гравиметрических пунктов. Результаты обследования показали, что 230 геодезических пунктов сохранились полностью, у 4 пунктов наружные знаки повреждены, у 1004 – уничтожены, у 30 пунктов повреждены центры геодезических пунктов, 35 пунктов полностью уничтожен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обследовании оказали содействие и принимали участие организации, выполняющие кадастровые и геодезические работы, управляющие компании, юридические лица, кадастровые инженеры, Правительство Новосибирской области, органы местного самоуправления, учебные за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Обследование геодезических пунктов является одним из приоритетных направлений деятельности Росреестра, целью которого является учет, мониторинг состояния, обеспечение сохранности геодезических пунк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Геодезические пункты это носители координат и высот и они находятся  под охраной государства. Их уничтожение и повреждение приводит к снижению точности качества геодезических, картографических, кадастровых и иных видов рабо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 2023 году Управлением Росреестра по Новосибирской области будут продолжены работы по обследованию пунктов: запланировано обследование 327 пунктов государственной геодезической сети, 63 нивелирных пунктов, четырех гравиметрических пунктов. Все эти пункты расположены на территории с высокой экономической активностью - Новосибирской агломерации и города Новосибир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2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25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hyperlink r:id="rId2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ВКонтакт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29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осстановлении геодезических пунктов в Новосибирской области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 используются геодезические пункты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ие годы, в условиях увеличения количества строительных, ремонтных работ, зачастую геодезические пункты повреждаются, а иногда полностью уничтожаются – срезаются металлические пирамиды; пункты, расположенные на землях сельскохозяйственного назначения - распахиваются, а в городской черте – скрываются дорожным полотном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ях сохранения геодезических пунктов в Новосибирской области проводятся работы по их восстановлению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2022 году региональным Росреестром рассмотрено пять технических проектов: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хнический проект по переносу пункта государственной геодезической сети с одновременным созданием пункта более высокого класса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ыре технических проекта по восстановлению пунктов полигонометрии в городе Новосибирске, утраченных при реконструкции дорог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й вклад в восстановление геодезических пунктов на территории региона вносит акционерное общество «Производственное объединение «Инженерная геодезия» – восстановлено 308 геодезических пунктов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«Своевременное восстановление геодезических пунктов, поддержание их в рабочем состоянии напрямую влияет на качество выполнения топографических, геодезических, изыскательских, кадастровых работ. От полноты и качества геодезического обеспечения зависит эффективность выполнения задач строительства уникальных и технически сложных объектов капитального строительст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>В процессе восстановления пунктов специалистами Общества осуществлялась проверка состояния ранее созданных геодезических сетей, выявлялись разрушенные и утраченные геодезических пункты, определялось состояние сохранившихся пунктов и их пригодность для выполнения спутниковых наблюдений. В результате были выполнены все необходимые работы по восстановлению внешнего оформления пунктов, в том числе установлены опознавательные столбы с охранными табличками, восстановлена окопка»,</w:t>
      </w:r>
      <w:r>
        <w:rPr>
          <w:rFonts w:cs="Arial" w:ascii="Arial" w:hAnsi="Arial"/>
          <w:sz w:val="20"/>
          <w:szCs w:val="20"/>
        </w:rPr>
        <w:t xml:space="preserve"> - рассказала генеральный директор акционерного общества «Производственное объединение «Инженерная геодезия» </w:t>
      </w:r>
      <w:r>
        <w:rPr>
          <w:rFonts w:cs="Arial" w:ascii="Arial" w:hAnsi="Arial"/>
          <w:b/>
          <w:sz w:val="20"/>
          <w:szCs w:val="20"/>
        </w:rPr>
        <w:t>Юлия Чухвачё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Quattrocento Sans;Times New Roman" w:cs="Arial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eastAsia="Quattrocento Sans;Times New Roman" w:cs="Arial" w:ascii="Arial" w:hAnsi="Arial"/>
          <w:b/>
          <w:bCs/>
          <w:i/>
          <w:iCs/>
          <w:color w:val="0070C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Новосибирск, ул.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hyperlink r:id="rId32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ВКонтакт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Час Росреестра - в МФЦ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пециалисты Росреестра отвечают на вопросы заявител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9 марта 2023 года с 10:00 до 11:00</w:t>
      </w:r>
      <w:r>
        <w:rPr>
          <w:rFonts w:cs="Arial" w:ascii="Arial" w:hAnsi="Arial"/>
          <w:sz w:val="20"/>
          <w:szCs w:val="20"/>
        </w:rPr>
        <w:t xml:space="preserve"> Росреестром совместно с МФЦ бесплатно проводятся консульта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Новосибирск, МФЦ «Зыряновский», ул. Зыряновская, д.63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.п. Кольцово, МФЦ р.п. Кольцово, Никольский проспект, д. 1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Татарск, МФЦ Татарского района, ул. Ленина, д. 80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Карасук, МФЦ Карасукского района, ул. Октябрьская, д. 65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. Новосибирск, МФЦ Дзержинского района, пр. Дзержинского, 16 (здание администрации Дзержинского района г. Новосибирска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ка: «Час Росреестра в МФЦ» - консультации специалистов регионального Росреестра, которые проводятся каждый четверг с 10:00 до 11:00 в филиалах МФЦ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ая  МФЦ:  052, www.mfc-nso.ru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равочная Росреестра: 8 800 100 34 34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before="0" w:after="0"/>
        <w:jc w:val="right"/>
        <w:rPr>
          <w:rFonts w:ascii="Arial" w:hAnsi="Arial" w:eastAsia="Quattrocento Sans;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Quattrocento Sans;Times New Roman" w:cs="Arial" w:ascii="Arial" w:hAnsi="Arial"/>
          <w:b/>
          <w:i/>
          <w:color w:val="000000"/>
          <w:sz w:val="20"/>
          <w:szCs w:val="20"/>
        </w:rPr>
        <w:t>по Новосибирской области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нтакты для СМИ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Росреестра по Новосибирской области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0091, г. Новосибирск, ул. Державина, д. 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Электронная поч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36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oko@54upr.rosreestr.ru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ru-RU"/>
        </w:rPr>
        <w:t xml:space="preserve">Сайт: </w:t>
      </w: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Росреестр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Соцсе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ВКонтакте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Одноклассники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FF"/>
          <w:sz w:val="20"/>
          <w:szCs w:val="20"/>
          <w:u w:val="single"/>
          <w:lang w:eastAsia="ru-RU"/>
        </w:rPr>
      </w:pP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Яндекс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ru-RU"/>
          </w:rPr>
          <w:t>Дзен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ru-RU"/>
          </w:rPr>
          <w:t>Телеграм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6">
    <w:name w:val="WW8Num9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9z7">
    <w:name w:val="WW8Num9z7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28">
    <w:name w:val="Основной текст_"/>
    <w:qFormat/>
    <w:rPr>
      <w:spacing w:val="1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6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9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0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1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2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4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40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"/>
    <w:basedOn w:val="Normal"/>
    <w:qFormat/>
    <w:pPr>
      <w:widowControl w:val="false"/>
      <w:suppressAutoHyphens w:val="tru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rosreestr.ru/" TargetMode="External"/><Relationship Id="rId11" Type="http://schemas.openxmlformats.org/officeDocument/2006/relationships/hyperlink" Target="mailto:oko@54upr.rosreestr.ru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hyperlink" Target="https://ok.ru/group/70000000987860" TargetMode="External"/><Relationship Id="rId15" Type="http://schemas.openxmlformats.org/officeDocument/2006/relationships/hyperlink" Target="https://dzen.ru/rosreestr_nsk" TargetMode="External"/><Relationship Id="rId16" Type="http://schemas.openxmlformats.org/officeDocument/2006/relationships/hyperlink" Target="https://t.me/rosreestr_nsk" TargetMode="External"/><Relationship Id="rId17" Type="http://schemas.openxmlformats.org/officeDocument/2006/relationships/image" Target="media/image7.png"/><Relationship Id="rId18" Type="http://schemas.openxmlformats.org/officeDocument/2006/relationships/hyperlink" Target="mailto:oko@54upr.rosreestr.ru" TargetMode="External"/><Relationship Id="rId19" Type="http://schemas.openxmlformats.org/officeDocument/2006/relationships/hyperlink" Target="https://rosreestr.gov.ru/" TargetMode="External"/><Relationship Id="rId20" Type="http://schemas.openxmlformats.org/officeDocument/2006/relationships/hyperlink" Target="https://vk.com/rosreestr_nsk" TargetMode="External"/><Relationship Id="rId21" Type="http://schemas.openxmlformats.org/officeDocument/2006/relationships/hyperlink" Target="https://ok.ru/group/70000000987860" TargetMode="External"/><Relationship Id="rId22" Type="http://schemas.openxmlformats.org/officeDocument/2006/relationships/hyperlink" Target="https://dzen.ru/rosreestr_nsk" TargetMode="External"/><Relationship Id="rId23" Type="http://schemas.openxmlformats.org/officeDocument/2006/relationships/hyperlink" Target="https://t.me/rosreestr_nsk" TargetMode="External"/><Relationship Id="rId24" Type="http://schemas.openxmlformats.org/officeDocument/2006/relationships/hyperlink" Target="mailto:oko@54upr.rosreestr.ru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ok.ru/group/70000000987860" TargetMode="External"/><Relationship Id="rId28" Type="http://schemas.openxmlformats.org/officeDocument/2006/relationships/hyperlink" Target="https://dzen.ru/rosreestr_nsk" TargetMode="External"/><Relationship Id="rId29" Type="http://schemas.openxmlformats.org/officeDocument/2006/relationships/hyperlink" Target="https://t.me/rosreestr_nsk" TargetMode="External"/><Relationship Id="rId30" Type="http://schemas.openxmlformats.org/officeDocument/2006/relationships/hyperlink" Target="mailto:oko@54upr.rosreestr.ru" TargetMode="External"/><Relationship Id="rId31" Type="http://schemas.openxmlformats.org/officeDocument/2006/relationships/hyperlink" Target="https://rosreestr.gov.ru/" TargetMode="External"/><Relationship Id="rId32" Type="http://schemas.openxmlformats.org/officeDocument/2006/relationships/hyperlink" Target="https://vk.com/rosreestr_nsk" TargetMode="External"/><Relationship Id="rId33" Type="http://schemas.openxmlformats.org/officeDocument/2006/relationships/hyperlink" Target="https://ok.ru/group/70000000987860" TargetMode="External"/><Relationship Id="rId34" Type="http://schemas.openxmlformats.org/officeDocument/2006/relationships/hyperlink" Target="https://dzen.ru/rosreestr_nsk" TargetMode="External"/><Relationship Id="rId35" Type="http://schemas.openxmlformats.org/officeDocument/2006/relationships/hyperlink" Target="https://t.me/rosreestr_nsk" TargetMode="External"/><Relationship Id="rId36" Type="http://schemas.openxmlformats.org/officeDocument/2006/relationships/hyperlink" Target="mailto:oko@54upr.rosreestr.ru" TargetMode="External"/><Relationship Id="rId37" Type="http://schemas.openxmlformats.org/officeDocument/2006/relationships/hyperlink" Target="https://rosreestr.gov.ru/" TargetMode="External"/><Relationship Id="rId38" Type="http://schemas.openxmlformats.org/officeDocument/2006/relationships/hyperlink" Target="https://vk.com/rosreestr_nsk" TargetMode="External"/><Relationship Id="rId39" Type="http://schemas.openxmlformats.org/officeDocument/2006/relationships/hyperlink" Target="https://ok.ru/group/70000000987860" TargetMode="External"/><Relationship Id="rId40" Type="http://schemas.openxmlformats.org/officeDocument/2006/relationships/hyperlink" Target="https://dzen.ru/rosreestr_nsk" TargetMode="External"/><Relationship Id="rId41" Type="http://schemas.openxmlformats.org/officeDocument/2006/relationships/hyperlink" Target="https://t.me/rosreestr_nsk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3-03-16T08:11:00Z</dcterms:modified>
  <cp:revision>3</cp:revision>
  <dc:subject/>
  <dc:title/>
</cp:coreProperties>
</file>