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январ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t>Случаи признания договора ОСАГО недействительным.</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1"/>
        <w:spacing w:before="0" w:after="0"/>
        <w:contextualSpacing/>
        <w:jc w:val="both"/>
        <w:rPr/>
      </w:pPr>
      <w:r>
        <w:rPr/>
        <w:tab/>
        <w:t>Договор обязательного страхования гражданской ответственности владельцев транспортных средств (договор ОСАГО) - это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п. 1 ст. 1 Закона от 25.04.2002 N 40-ФЗ).</w:t>
      </w:r>
    </w:p>
    <w:p>
      <w:pPr>
        <w:pStyle w:val="ConsPlusNormal1"/>
        <w:spacing w:before="0" w:after="0"/>
        <w:contextualSpacing/>
        <w:jc w:val="both"/>
        <w:rPr/>
      </w:pPr>
      <w:r>
        <w:rPr/>
        <w:tab/>
        <w:t>Для признания договора ОСАГО недействительным должны быть установлены определенные факты (основания). При этом сделка может быть недействительна в силу признания ее таковой судом (оспоримая сделка) либо независимо от такого признания (ничтожная сделка) (п. 1 ст. 166, п. 1 ст. 431.1 ГК РФ).</w:t>
      </w:r>
    </w:p>
    <w:p>
      <w:pPr>
        <w:pStyle w:val="ConsPlusNormal1"/>
        <w:numPr>
          <w:ilvl w:val="0"/>
          <w:numId w:val="0"/>
        </w:numPr>
        <w:spacing w:before="0" w:after="0"/>
        <w:contextualSpacing/>
        <w:jc w:val="both"/>
        <w:outlineLvl w:val="0"/>
        <w:rPr>
          <w:b/>
          <w:b/>
          <w:bCs/>
        </w:rPr>
      </w:pPr>
      <w:r>
        <w:rPr>
          <w:b/>
          <w:bCs/>
        </w:rPr>
        <w:tab/>
        <w:t>Основания и последствия признания договора ОСАГО недействительным</w:t>
      </w:r>
    </w:p>
    <w:p>
      <w:pPr>
        <w:pStyle w:val="ConsPlusNormal1"/>
        <w:spacing w:before="0" w:after="0"/>
        <w:contextualSpacing/>
        <w:jc w:val="both"/>
        <w:rPr/>
      </w:pPr>
      <w:r>
        <w:rPr/>
        <w:tab/>
        <w:t>Договор ОСАГО может быть признан недействительным по основаниям, применимым для всех сделок, в частности (п. п. 1, 2 ст. 26, ст. ст. 168, 169, 171, 172, 175, 177 - 179 ГК РФ):</w:t>
      </w:r>
    </w:p>
    <w:p>
      <w:pPr>
        <w:pStyle w:val="ConsPlusNormal1"/>
        <w:numPr>
          <w:ilvl w:val="0"/>
          <w:numId w:val="2"/>
        </w:numPr>
        <w:tabs>
          <w:tab w:val="clear" w:pos="708"/>
          <w:tab w:val="left" w:pos="540" w:leader="none"/>
        </w:tabs>
        <w:spacing w:before="0" w:after="0"/>
        <w:ind w:left="540" w:hanging="227"/>
        <w:contextualSpacing/>
        <w:jc w:val="both"/>
        <w:rPr/>
      </w:pPr>
      <w:r>
        <w:rPr/>
        <w:t>если договор нарушает требования закона или иного правового акта;</w:t>
      </w:r>
    </w:p>
    <w:p>
      <w:pPr>
        <w:pStyle w:val="ConsPlusNormal1"/>
        <w:numPr>
          <w:ilvl w:val="0"/>
          <w:numId w:val="2"/>
        </w:numPr>
        <w:tabs>
          <w:tab w:val="clear" w:pos="708"/>
          <w:tab w:val="left" w:pos="540" w:leader="none"/>
        </w:tabs>
        <w:spacing w:before="0" w:after="0"/>
        <w:ind w:left="540" w:hanging="227"/>
        <w:contextualSpacing/>
        <w:jc w:val="both"/>
        <w:rPr/>
      </w:pPr>
      <w:r>
        <w:rPr/>
        <w:t>сделка была совершена с целью, заведомо противоправной основам правопорядка и нравственности. Такая сделка является ничтожной;</w:t>
      </w:r>
    </w:p>
    <w:p>
      <w:pPr>
        <w:pStyle w:val="ConsPlusNormal1"/>
        <w:numPr>
          <w:ilvl w:val="0"/>
          <w:numId w:val="2"/>
        </w:numPr>
        <w:tabs>
          <w:tab w:val="clear" w:pos="708"/>
          <w:tab w:val="left" w:pos="540" w:leader="none"/>
        </w:tabs>
        <w:spacing w:before="0" w:after="0"/>
        <w:ind w:left="540" w:hanging="227"/>
        <w:contextualSpacing/>
        <w:jc w:val="both"/>
        <w:rPr/>
      </w:pPr>
      <w:r>
        <w:rPr/>
        <w:t>договор заключен несовершеннолетним, не достигшим 14 лет (в этом случае сделка ничтожна) либо несовершеннолетним в возрасте от 14 до 18 лет без согласия родителей, усыновителей или попечителя;</w:t>
      </w:r>
    </w:p>
    <w:p>
      <w:pPr>
        <w:pStyle w:val="ConsPlusNormal1"/>
        <w:numPr>
          <w:ilvl w:val="0"/>
          <w:numId w:val="2"/>
        </w:numPr>
        <w:tabs>
          <w:tab w:val="clear" w:pos="708"/>
          <w:tab w:val="left" w:pos="540" w:leader="none"/>
        </w:tabs>
        <w:spacing w:before="0" w:after="0"/>
        <w:ind w:left="540" w:hanging="227"/>
        <w:contextualSpacing/>
        <w:jc w:val="both"/>
        <w:rPr/>
      </w:pPr>
      <w:r>
        <w:rPr/>
        <w:t>договор заключен лицом, признанным недееспособным вследствие психического расстройства. Такая сделка также ничтожна;</w:t>
      </w:r>
    </w:p>
    <w:p>
      <w:pPr>
        <w:pStyle w:val="ConsPlusNormal1"/>
        <w:numPr>
          <w:ilvl w:val="0"/>
          <w:numId w:val="2"/>
        </w:numPr>
        <w:tabs>
          <w:tab w:val="clear" w:pos="708"/>
          <w:tab w:val="left" w:pos="540" w:leader="none"/>
        </w:tabs>
        <w:spacing w:before="0" w:after="0"/>
        <w:ind w:left="540" w:hanging="227"/>
        <w:contextualSpacing/>
        <w:jc w:val="both"/>
        <w:rPr/>
      </w:pPr>
      <w:r>
        <w:rPr/>
        <w:t>договор заключен лицом дееспособным, но находившимся в момент совершения сделки в таком состоянии, когда он не был способен понимать значение своих действий или руководить ими;</w:t>
      </w:r>
    </w:p>
    <w:p>
      <w:pPr>
        <w:pStyle w:val="ConsPlusNormal1"/>
        <w:numPr>
          <w:ilvl w:val="0"/>
          <w:numId w:val="2"/>
        </w:numPr>
        <w:tabs>
          <w:tab w:val="clear" w:pos="708"/>
          <w:tab w:val="left" w:pos="540" w:leader="none"/>
        </w:tabs>
        <w:spacing w:before="0" w:after="0"/>
        <w:ind w:left="540" w:hanging="227"/>
        <w:contextualSpacing/>
        <w:jc w:val="both"/>
        <w:rPr/>
      </w:pPr>
      <w:r>
        <w:rPr/>
        <w:t>договор был заключен под влиянием существенного заблуждения, обмана, угроз, насилия или неблагоприятных обстоятельств.</w:t>
      </w:r>
    </w:p>
    <w:p>
      <w:pPr>
        <w:pStyle w:val="ConsPlusNormal1"/>
        <w:spacing w:before="0" w:after="0"/>
        <w:contextualSpacing/>
        <w:jc w:val="both"/>
        <w:rPr/>
      </w:pPr>
      <w:r>
        <w:rPr/>
        <w:tab/>
        <w:t>На ОСАГО распространяется обязательное требование к форме договора страхования: договор ОСАГО должен быть заключен в письменной форме. Это может быть сделано путем составления одного документа (в том числе электронного), обмена электронными документами или иными данными либо путем вручения страховщиком страхователю страхового полиса (свидетельства, сертификата, квитанции), подписанного страховщиком. Несоблюдение письменной формы договора ОСАГО влечет его недействительность (п. 1 ст. 160, п. п. 1, 2 ст. 940 ГК РФ; п. п. 1, 7, 7.2 ст. 15 Закона N 40-ФЗ).</w:t>
      </w:r>
    </w:p>
    <w:p>
      <w:pPr>
        <w:pStyle w:val="ConsPlusNormal1"/>
        <w:spacing w:before="0" w:after="0"/>
        <w:contextualSpacing/>
        <w:jc w:val="both"/>
        <w:rPr/>
      </w:pPr>
      <w:r>
        <w:rPr/>
        <w:tab/>
        <w:t>Страховщик может обратиться в суд с требованием о признании договора ОСАГО недействительным, если страхователь сообщил ем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и не отпали (п. 3 ст. 944 ГК РФ).</w:t>
      </w:r>
    </w:p>
    <w:p>
      <w:pPr>
        <w:pStyle w:val="ConsPlusNormal1"/>
        <w:spacing w:before="0" w:after="0"/>
        <w:contextualSpacing/>
        <w:jc w:val="both"/>
        <w:rPr/>
      </w:pPr>
      <w:r>
        <w:rPr/>
        <w:tab/>
        <w:t>Например, договор ОСАГО может быть признан судом недействительным по требованию страховщика, если страхователь не сообщил ему о том, что транспортное средство используется в качестве такси (Определение Второго кассационного суда общей юрисдикции от 20.04.2021 N 88-9086/2021 по делу N 2-1324/2020).</w:t>
      </w:r>
    </w:p>
    <w:p>
      <w:pPr>
        <w:pStyle w:val="ConsPlusNormal1"/>
        <w:spacing w:before="0" w:after="0"/>
        <w:contextualSpacing/>
        <w:jc w:val="both"/>
        <w:rPr/>
      </w:pPr>
      <w:r>
        <w:rPr/>
        <w:tab/>
        <w:t>Необходимо отметить, что договор ОСАГО может быть признан недействительным как полностью, так и в части. При этом недействительность части договора не влечет недействительности прочих его частей, если можно предположить, что договор был бы совершен без включения недействительной части. То есть в таком случае другие положения договора ОСАГО продолжают применяться (ст. 180 ГК РФ).</w:t>
      </w:r>
    </w:p>
    <w:p>
      <w:pPr>
        <w:pStyle w:val="ConsPlusNormal1"/>
        <w:spacing w:before="0" w:after="0"/>
        <w:contextualSpacing/>
        <w:jc w:val="both"/>
        <w:rPr/>
      </w:pPr>
      <w:r>
        <w:rPr/>
        <w:tab/>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п. п. 1, 2 ст. 167 ГК РФ).</w:t>
      </w:r>
    </w:p>
    <w:p>
      <w:pPr>
        <w:pStyle w:val="ConsPlusNormal1"/>
        <w:numPr>
          <w:ilvl w:val="0"/>
          <w:numId w:val="0"/>
        </w:numPr>
        <w:spacing w:before="0" w:after="0"/>
        <w:contextualSpacing/>
        <w:jc w:val="both"/>
        <w:outlineLvl w:val="0"/>
        <w:rPr>
          <w:b/>
          <w:b/>
          <w:bCs/>
        </w:rPr>
      </w:pPr>
      <w:r>
        <w:rPr>
          <w:b/>
          <w:bCs/>
        </w:rPr>
        <w:tab/>
        <w:t>Порядок признания договора ОСАГО недействительным</w:t>
      </w:r>
    </w:p>
    <w:p>
      <w:pPr>
        <w:pStyle w:val="ConsPlusNormal1"/>
        <w:spacing w:before="0" w:after="0"/>
        <w:contextualSpacing/>
        <w:jc w:val="both"/>
        <w:rPr/>
      </w:pPr>
      <w:r>
        <w:rPr/>
        <w:tab/>
        <w:t>Для признания договора ОСАГО недействительным необходимо обращаться в районный суд в порядке искового производства. Как правило, в иске заявляется требование о признании договора недействительным и применении последствий недействительности сделки (оспоримой либо ничтожной) (ст. 12 ГК РФ; ст. ст. 24, 131 ГПК РФ).</w:t>
      </w:r>
    </w:p>
    <w:p>
      <w:pPr>
        <w:pStyle w:val="ConsPlusNormal1"/>
        <w:spacing w:before="0" w:after="0"/>
        <w:contextualSpacing/>
        <w:jc w:val="both"/>
        <w:rPr/>
      </w:pPr>
      <w:r>
        <w:rPr/>
        <w:tab/>
        <w:t>Исковое заявление можно подать в суд на бумажном носителе или, при наличии в суде технической возможности, в электронном виде в установленном порядке (ч. 1.1 ст. 3, ч. 1 ст. 131 ГПК РФ; ч. 2 ст. 7 Закона от 30.12.2021 N 440-ФЗ).</w:t>
      </w:r>
    </w:p>
    <w:p>
      <w:pPr>
        <w:pStyle w:val="ConsPlusNormal1"/>
        <w:spacing w:before="0" w:after="0"/>
        <w:contextualSpacing/>
        <w:jc w:val="both"/>
        <w:rPr/>
      </w:pPr>
      <w:r>
        <w:rPr/>
        <w:tab/>
        <w:t>Требование о признании договора недействительным по оспоримости может быть предъявлено стороной сделки или иным лицом, указанным в законе (п. 2 ст. 166 ГК РФ).</w:t>
      </w:r>
    </w:p>
    <w:p>
      <w:pPr>
        <w:pStyle w:val="ConsPlusNormal1"/>
        <w:spacing w:before="0" w:after="0"/>
        <w:contextualSpacing/>
        <w:jc w:val="both"/>
        <w:rPr/>
      </w:pPr>
      <w:r>
        <w:rPr/>
        <w:tab/>
        <w:t>Требование о применении последствий недействительности ничтожной сделки может заявить сторона сделки либо иное лицо, указанное в законе (например, родители несовершеннолетнего в возрасте от 14 до 18 лет, заключившего договор ОСАГО без их согласия), а также если законодательством не предусмотрен иной способ защиты прав этого лица (п. 3 ст. 166, п. 1 ст. 175 ГК РФ; п. 78 Постановления Пленума Верховного Суда РФ от 23.06.2015 N 25).</w:t>
      </w:r>
    </w:p>
    <w:p>
      <w:pPr>
        <w:pStyle w:val="ConsPlusNormal1"/>
        <w:spacing w:before="0" w:after="0"/>
        <w:contextualSpacing/>
        <w:jc w:val="both"/>
        <w:rPr/>
      </w:pPr>
      <w:r>
        <w:rPr/>
        <w:tab/>
        <w:t>Заявление о недействительности сделки (договора), сделанное в любой форме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п. 5 ст. 166 ГК РФ; п. 70 Постановления Пленума Верховного Суда РФ N 25).</w:t>
      </w:r>
    </w:p>
    <w:p>
      <w:pPr>
        <w:pStyle w:val="ConsPlusNormal1"/>
        <w:spacing w:before="0" w:after="0"/>
        <w:contextualSpacing/>
        <w:jc w:val="both"/>
        <w:rPr/>
      </w:pPr>
      <w:r>
        <w:rPr/>
        <w:tab/>
        <w:t>По общему правилу иск предъявляется в районный суд по адресу ответчика - страховщика. Если иск вытекает из деятельности филиала или представительства страховой организации, его можно подать также по адресу филиала или представительства страховщика. В рамках защиты прав потребителя иск также можно предъявить по месту жительства или месту пребывания истца либо по месту заключения или по месту исполнения договора ОСАГО (ст. 28, ч. 2, 7 ст. 29 ГПК РФ; п. п. 1, 2, 119 Постановления Пленума Верховного Суда РФ от 08.11.2022 N 31).</w:t>
      </w:r>
    </w:p>
    <w:p>
      <w:pPr>
        <w:pStyle w:val="ConsPlusNormal1"/>
        <w:spacing w:before="0" w:after="0"/>
        <w:contextualSpacing/>
        <w:jc w:val="both"/>
        <w:rPr/>
      </w:pPr>
      <w:r>
        <w:rPr/>
        <w:tab/>
        <w:t>При обращении в суд следует учитывать срок исковой давности (ст. 195 ГК РФ).</w:t>
      </w:r>
    </w:p>
    <w:p>
      <w:pPr>
        <w:pStyle w:val="ConsPlusNormal1"/>
        <w:spacing w:before="0" w:after="0"/>
        <w:contextualSpacing/>
        <w:jc w:val="both"/>
        <w:rPr/>
      </w:pPr>
      <w:r>
        <w:rPr/>
        <w:tab/>
        <w:t>Если заявляется требование о признании договора недействительным и применении последствий недействительности ничтожной сделки, срок исковой давности составляет три года. Он исчисляется со дня, когда началось исполнение ничтожной сделки. Но если иск предъявлен лицом, которое не является стороной сделки, то срок течет со дня, когда это лицо узнало или должно было узнать о начале ее исполнения, но во всяком случае не может превышать 10 лет со дня начала исполнения сделки и начинает течь не ранее 01.09.2013. Если сделка не исполнялась, то срок исковой давности течь не будет (п. 3 ст. 166, п. 1 ст. 181 ГК РФ; ч. 9 ст. 3 Закона от 07.05.2013 N 100-ФЗ; п. 101 Постановления Пленума Верховного Суда РФ N 25).</w:t>
      </w:r>
    </w:p>
    <w:p>
      <w:pPr>
        <w:pStyle w:val="ConsPlusNormal1"/>
        <w:spacing w:before="0" w:after="0"/>
        <w:contextualSpacing/>
        <w:jc w:val="both"/>
        <w:rPr/>
      </w:pPr>
      <w:r>
        <w:rPr/>
        <w:tab/>
        <w:t>Если же обращение в суд для признания договора недействительным и применения последствий недействительности связано с  оспоримой сделкой, то срок исковой давности составляет год со дня прекращения насилия или угрозы, под влиянием которых была совершена сделка, либо со дня, когда  тало известно или должно было стать известным об иных обстоятельствах, являющихся основанием для признания сделки недействительной (п. 1 ст. 179, п. 2 ст. 181 Г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сковое заявление принимается судом к рассмотрению независимо от истечения срока исковой давности. Однако, если до вынесения судом решения сторона в споре заявит об истечении срока исковой давности, в удовлетворении иска судом будет отказано</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я для остановки транспортного средства инспектором ГИБДД</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отрудник Госавтоинспекции (ГИБДД) в пределах своих полномочий имеет право, в частности (п. п. 20, 37 ч. 1, ч. 2 ст. 13 Закона от 07.02.2011 N 3-ФЗ; п. п. 6, 29, 31 Административного регламента, утв. Приказом МВД России от 23.08.2017 N 66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проверять документы на право пользования и управления транспортным средство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проверять документы на транспортные средства и перевозимые груз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проверять наличие страхового полиса ОСАГО владельца транспортного сред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осматривать с участием водителей или граждан, сопровождающих грузы, транспортные средства и грузы при подозрении, что они используются в противоправных целях, с составлением соответствующего ак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задерживать транспортные средства, находящиеся в розыск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7)</w:t>
        <w:tab/>
        <w:t>задерживать транспортные средства и отстранять водителей от управления транспортными средствами в установленных случа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8)</w:t>
        <w:tab/>
        <w:t>временно ограничивать или запрещать дорожное движе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9)</w:t>
        <w:tab/>
        <w:t>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установленном порядк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0)</w:t>
        <w:tab/>
        <w:t>в исключительных случаях, не терпящих отлагательства, использовать остановленные транспортные средства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ТП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тановив автомобиль, сотрудник полиции должен подойти к водителю, представиться, назвав свою должность, звание и фамилию, предъявить по требованию гражданина служебное удостоверение, после чего сообщить причину и цель остановки, возникающие в связи с этим права и обязанности водителя, а также изложить требование о передаче необходимых для проверки или оформления правонарушения документов (п. 4 ст. 5 Закона N 3-ФЗ; п. п. 45, 89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одитель вправе вести съемку общения с сотрудником Госавтоинспекции, если это не запрещено законодательством и не создает помех инспектору в работе, о чем тот должен проинформировать водителя. В иных случаях инспектор не вправе препятствовать осуществлению съемки (Информация МВД России от 20.10.201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я для остановки автомобиля сотрудником ГИБДД</w:t>
      </w:r>
    </w:p>
    <w:p>
      <w:pPr>
        <w:pStyle w:val="Normal"/>
        <w:spacing w:lineRule="auto" w:line="240" w:before="0" w:after="0"/>
        <w:contextualSpacing/>
        <w:jc w:val="both"/>
        <w:rPr>
          <w:rFonts w:ascii="Arial" w:hAnsi="Arial" w:cs="Arial"/>
          <w:sz w:val="20"/>
          <w:szCs w:val="20"/>
        </w:rPr>
      </w:pPr>
      <w:r>
        <w:rPr>
          <w:rFonts w:cs="Arial" w:ascii="Arial" w:hAnsi="Arial"/>
          <w:sz w:val="20"/>
          <w:szCs w:val="20"/>
        </w:rPr>
        <w:t>Основаниями для остановки транспортного средства сотрудником ГИБДД являются (п. 84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наличие данных (ориентировок, информации дежурного, других нарядов, участников дорожного движения, визуально зафиксированных обстоятельств), свидетельствующих о причастности водителя, пассажиров к совершению ДТП, преступления или административного правонаруш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наличие данных (ориентировок, сведений оперативно-справочных и розыскных учетов, информации дежурного, других нарядов, участников дорожного движения) об использовании транспортного средства в противоправных целях или наличие оснований полагать, что оно находится в розыск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лись или являют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необходимость привлечения участника дорожного движения в качестве понятог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необходимость использования транспортного сред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7)</w:t>
        <w:tab/>
        <w:t>необходимость временного ограничения или запрещения движения транспортных средств;</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8)</w:t>
        <w:tab/>
        <w:t>необходимость обеспечения безопасного и беспрепятственного проезда автомобилей специального назначения, а также оказание содействия в беспрепятственном проезде к месту происшествия автомобилей скорой медицинской помощи, оперативных и иных аварийно-спасательных служб, задействованных в ликвидации чрезвычайных происшеств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9)</w:t>
        <w:tab/>
        <w:t>необходимость привлечения водителя и (или) пассажиров для оказания помощи другим участникам дорожного движения или сотрудникам поли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0)</w:t>
        <w:tab/>
        <w:t>проведение на основании распорядительных актов руководителей территориальных органов внутренних дел, руководителей подразделений Госавтоинспекции мероприятий по предупреждению ДТП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1)</w:t>
        <w:tab/>
        <w:t>угроза безопасности дорожного движения, создаваемая неисправностью или неправильной установкой технических средств организации дорожного движения, нарушением правил производства ремонтных работ на дороге, стихийным бедствием, производственной (техногенной) аварией, пожаром и другими чрезвычайными обстоятельствами, утечкой опасных вещест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2)</w:t>
        <w:tab/>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также если имеются основания для их задерж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е допускается остановка сотрудником ГИБДД транспортных средств на участках дорог, где их остановка запрещена правилами дорожного движения, за исключением отдельных случаев, например, когда такая остановка связана с необходимостью пресечения преступления (п. 88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пособы принудительной остановки автомобиля сотрудниками ГИБДД</w:t>
      </w:r>
    </w:p>
    <w:p>
      <w:pPr>
        <w:pStyle w:val="Normal"/>
        <w:spacing w:lineRule="auto" w:line="240" w:before="0" w:after="0"/>
        <w:contextualSpacing/>
        <w:jc w:val="both"/>
        <w:rPr>
          <w:rFonts w:ascii="Arial" w:hAnsi="Arial" w:cs="Arial"/>
          <w:sz w:val="20"/>
          <w:szCs w:val="20"/>
        </w:rPr>
      </w:pPr>
      <w:r>
        <w:rPr>
          <w:rFonts w:cs="Arial" w:ascii="Arial" w:hAnsi="Arial"/>
          <w:sz w:val="20"/>
          <w:szCs w:val="20"/>
        </w:rPr>
        <w:t>В экстренных случаях сотрудники ГИБДД вправе останавливать автомобили с применением специальных средств принудительной остановки,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 (при условии обеспечения безопасности иных участников движения), посредством размещения на проезжей части патрульного автомобиля (патрульных автомобилей) с включенными специальными световыми сигналами, посредством размещения на проезжей части грузовых автомобилей. В указанных случаях должна быть обеспечена безопасность иных участников дорожного движения и транспортных средств (п. 97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 xml:space="preserve">Заключение органа опеки и попечительства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ключение органа опеки и попечительства необходимо, в частности, в целях усыновления (удочерения) ребенка, при рассмотрении в суде споров, связанных с воспитанием детей, а также в иных случаях.</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 это орган исполнительной власти субъекта РФ или орган местного самоуправления (в случае наделения соответствующими полномочиями), основными задачами которого являются (п. 1 ст. 34 ГК РФ; ст. 121 СК РФ; ст. ст. 6, 7 Закона от 24.04.2008 N 48-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конодательством РФ предусмотрен ряд случаев, когда необходимо получить заключение органов опеки и попечительства. Рассмотрим некоторые из ни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 Усыновление (удочерение) ребен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того чтобы гражданину усыновить (удочерить) ребенка, ему потребуется в том числе получить заключение о возможности гражданина быть усыновителе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этого гражданину необходимо обратиться в орган опеки и попечительства по своему месту жительства с заявлением и необходимыми документами (п. п. 6, 6(1) Правил, утв. Постановлением Правительства РФ от 29.03.2000 N 27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в течение двух рабочих дней со дня подачи гражданином заявления и необходимых документов запрашивает в уполномоченных органах подтверждение отдельных сведений, указанных в заявлении. В течение трех рабочих дней со дня получения указанного подтверждения органом опеки и попечительства проводится обследование условий жизни гражданина, по результатам которого оформляется соответствующий акт (п. п. 6(1), 9 Правил N 27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ешение (в форме заключения) о возможности быть усыновителем либо о невозможности быть усыновителем принимается органом опеки и попечительства в течение 10 рабочих дней со дня получения им от уполномоченных органов указанного подтверждения. Заключение является основанием для постановки гражданина на учет в качестве лица, желающего усыновить ребенка (п. 9 Правил N 275).</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е, желающие усыновить (удочерить) ребенка, также могут быть поставлены на учет в качестве кандидатов в усыновители, если они имеют заключение о возможности быть опекуном (попечителем) ребенка, на основании заявления гражданина и указанного заключения (п. 9(1) Правил N 27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сле того как гражданин выберет ребенка для усыновления (удочерения), ему потребуется обратиться в суд с заявлением об усыновлении (удочерении) данного ребенка (ч. 1 ст. 269 ГПК РФ; п. 14 Правил N 27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принятия судом решения по заявлению гражданина необходимо заключение органа опеки и попечительства об обоснованности усыновления (удочер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 1 ст. 272 ГПК РФ; п. 2 ст. 125 СК РФ; п. 18 Правил N 275; п. 5 Постановления Пленума Верховного Суда РФ от 20.04.2006 N 8).</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 заключению в том числе должен быть приложен акт обследования условий жизни усыновителей (усыновителя), составленный органом опеки и попечительства по месту жительства или месту нахождения ребенка либо по месту жительства усыновителей (усыновителя) (п. 1 ч. 2 ст. 272 ГПК РФ; п. 2 ст. 78 С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 Постановка на учет в качестве гражданина, выразившего желание стать опекуном или попечителем ребен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постановки на учет в качестве гражданина, выразившего желание стать опекуном или попечителем ребенка, потребуется, в частности, получить заключение органа опеки и попечительства (п. п. 8, 9 Правил, утв. Постановлением Правительства РФ от 18.05.2009 N 42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этого гражданину необходимо подать заявление и необходимые документы (п. 4 Правил N 42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в течение двух рабочих дней со дня подачи вами заявления и необходимых документов запросит в уполномоченных органах подтверждение отдельных сведений, указанных в заявлении (п. 5 Правил N 42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течение трех рабочих дней со дня получения такого подтверждения орган опеки и попечительства проводит обследование условий вашей жизни. От вас потребуют также представления оригиналов документов (если вы не представляли их ранее). В течение трех рабочих дней со дня проведения обследования оформляется соответствующий акт.</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ешение о вашей возможности быть опекуном или попечителем либо о невозможности быть опекуном или попечителем принимается органом опеки и попечительства в течение 10 рабочих дней со дня получения им вышеуказанного подтверждения от уполномоченных органов, оформляется в форме заключения. Заключение является основанием для постановки вас на учет в качестве гражданина, выразившего желание стать опекуном или попечителем (п. п. 8, 9 Правил N 42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 Рассмотрение в суде споров, связанных с воспитанием дет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рассмотрении судами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п. 1 ст. 78 СК РФ; ст. 47 ГПК РФ; п. 3 Постановления Пленума Верховного Суда РФ от 27.05.1998 N 1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 спорам, связанным с воспитанием детей, относятся споры о месте жительства ребенка при раздельном проживании родителей; об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лишении родительских прав; о восстановлении в родительских правах; об ограничении родительских прав и др. (п. 1 Постановления Пленума Верховного Суда РФ N 1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п. 2 ст. 78 СК РФ; п. 3 Постановления Пленума Верховного Суда РФ N 1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ч. 6.1 ст. 152 ГП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 Временная передача ребенка (детей) в семь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изации для детей-сирот и детей, оставшихся без попечения родителей, вправе осуществлять временную передачу детей в семьи граждан, постоянно проживающих на территории РФ (на период каникул, выходных или нерабочих праздничных дней и в иных случаях) (п. 3 ст. 155.2 СК РФ; пп. "щ" п. 51 Положения, утв. Постановлением Правительства РФ от 24.05.2014 N 481; п. 2 Правил, утв. Постановлением Правительства РФ от 19.05.2009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срок временного пребывания ребенка (детей) в семье гражданина не может превышать трех месяцев. При наличии документально подтвержденных исключительных обстоятельств срок может быть увеличен. Непрерывный срок временного пребывания ребенка (детей) в семье гражданина не может превышать шести месяцев (п. 4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Для временной передачи ребенка (детей) в семью гражданина ему необходимо получить заключение органа опеки и попечитель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этого гражданину потребуется подать в орган опеки и попечительства по месту своего жительства или пребывания заявление и необходимые документы (п. п. 10, 11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в течение двух рабочих дней со дня подачи заявления и необходимых документов запрашивает у уполномоченных органов, в частности, сведения, подтверждающие отсутствие у гражданина определенных обстоятельств, препятствующих временной передаче ребенка в семью (абз. 3, 4 п. 1 ст. 146 СК РФ; пп. "д" п. 9, абз. 4 п. 11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бстоятельства, препятствующие временной передаче ребенка в семь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ременная передача ребенка в семью не может быть осуществлена, в частности (абз. 3, 4 п. 1 ст. 146 СК РФ; пп. "д" п. 9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лицам, имеющим неснятую или непогашенную судимость за тяжкие или особо тяжкие преступл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в течение 10 рабочих дней со дня подтверждения запрошенных сведений орган опеки и попечительства, в частности (п. п. 9, 12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роводит проверку представленных гражданином документов и устанавливает отсутствие обстоятельств, препятствующих временному принятию ребенка в семь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соответствующий акт;</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оформляет заключение о возможности временной передачи ребенка (детей) в семью гражданина или письменный отказ в его выдаче с указанием причин отказ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 возможности временной передачи ребенка (детей) гражданину без пребывания в данном жилом помещении (п. 14 Правил N 432).</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 Рассмотрение в деле о банкротстве гражданина заявления об оспаривании сделки должника-гражданина, затрагивающей права ребенка или недееспособного лиц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рган опеки и попечительства обязан дать заключение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 (п. 5 ст. 213.32 Закона от 26.10.2002 N 12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учаи отказа в выдаче листка нетрудоспособност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ab/>
        <w:t>Назначение и выплата застрахованным лицам (в частности, работающим по трудовым договорам) пособий по временной нетрудоспособности, а также пособий по беременности и родам осуществляются на основании листка нетрудоспособности (далее также - больничный). Чаще всего он формируется в виде электронного документа или в отдельных случаях оформляется на бумажном носителе (далее - оформляется, выдается) медицинским работником медицинской организации, как правило, лечащим врачом (в отдельных случаях - фельдшером либо зубным врачом) после осмотра гражданина (ст. 2, ч. 6 ст. 13 Закона от 29.12.2006 N 255-ФЗ; ч. 2, 3.1, 3.2 ст. 59, п. 3.1 ст. 78 Закона от 21.11.2011 N 323-ФЗ; п. п. 1, 3, 9 Порядка, утв. Приказом Минздрава России от 23.11.2021 N 1089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определенных случаях в оформлении больничного может быть отказан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бщие основания для отказа в оформлении больничног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выдаче больничного отказывают следующим гражданам (п. п. 29, 30, 33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аходящимся в отпуске без сохранения зарплаты, или в отпуске по беременности и родам, или в отпуске по уходу за ребенком до трех лет. В случае продолжающейся болезни больничный может быть выдан таким лицам только со дня окончания указанных отпусков. Гражданину, который находится в отпуске по уходу за ребенком до трех лет, листок нетрудоспособности также выдается, если он работает на условиях неполного рабочего времени или на дом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обратившимся за медицинской помощью в медицинскую организацию, если у них не выявлено признаков временной нетрудоспособност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проходящим медицинское освидетельствование, медицинское обследование или лечение по направлению военных комиссариато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находящимся под стражей или административным аресто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проходящим медицинские осмотры, диспансеризацию и диспансерное наблюдение, в том числе в центрах профпатологии субъекта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с хроническими заболеваниями вне обострения (ухудшения), проходящим обследование, принимающим различные процедуры, манипуляции и медицинские вмешательства в амбулаторных услови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7)</w:t>
        <w:tab/>
        <w:t>обучающимся в профессиональных образовательных организациях, образовательных организациях высшего образования или дополнительного профессионального образования и научных организациях (для освобождения от учебы выдается справ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ях, указанных в п. п. 2 - 7, по просьбе гражданина выдается выписка из медицинской карты пациента, получающего медицинскую помощь в амбулаторных условиях, или из истории болезни стационарного больного либо иной медицинской документации, подтверждающей факт получения гражданином медицинской помощи (п. 33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Больничный выдается гражданам, в отношении которых приняты меры по изоляции или по временному отстранению от работы, - на весь период изоляции или отстранения от работы соответственно (п. 52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я для отказа в оформлении больничного по уходу за больным членом семь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одному из членов семьи, иному родственнику, опекуну или попечителю, фактически осуществляющему уход за больным членом семьи, выдается листок нетрудоспособности (п. 43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днако в больничном по уходу отказывают в следующих случаях (п. 49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в период ежегодного оплачиваемого отпуска и отпуска без сохранения зар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в период отпуска по беременности и рода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в период отпуска по уходу за ребенком до достижения им трех лет, за исключением случаев выполнения работы в указанный период на условиях неполного рабочего времени или на дом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по уходу за хроническими больными в период ремисс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по уходу за больным членом семьи старше 15 лет при лечении в стационарных условиях (условиях дневного стационар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отдельных случаях больничный выдается в случае ухода за больным ребенком до 18 лет во время совместного пребывания с ним в медицинской организации при оказании ему медицинской помощи в стационарных условиях (условиях дневного стационара). Это правило действует в отношении детей - инвалидов, ВИЧ-инфицированных либо при болезни, связанной с поствакцинальным осложнением, или при злокачественных новообразованиях (п. 44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угрозе возникновения и распространения инфекционных заболеваний, представляющих опасность для окружающих, и введении главным государственным санитарным врачом и его заместителем ограничительных мероприятий (карантина) в организации, которую посещает ребенок, листок нетрудоспособности оформляется по уходу за ребенком до 7 лет, посещающим дошкольную образовательную организацию. То есть, если ребенку уже исполнилось 7 лет, в оформлении больничного в указанном случае отказывают (п. 53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учаи изъятия паспорта гражданин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аспорт гражданина РФ изымается, если он выдан в нарушение установленного порядка или оформлен на утраченном (похищенном) бланке паспорта. Временному изъятию подлежит паспорт лица при заключении его под стражу или при осуждении к лишению свободы. В установленных случаях также может быть изъят заграничный паспорт.</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каких случаях изымается паспорт гражданина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аспорт гражданина РФ, выданный в нарушение установленного порядка или оформленный на утраченном (похищенном) бланке паспорта, подлежит изъятию. Кроме того,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из-под стражи или отбытии наказания паспорт возвращается гражданину (п. 7 Постановления Правительства РФ от 08.07.1997 N 828; п. 21 Положения, утв. Постановлением N 828).</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паспорт признается выданным в нарушение установленного порядка, если он (п. 2 Положения, утв. Приказом ФМС России от 11.03.2014 N 178; п. 2 ч. 1 ст. 35 Закона от 03.07.2016 N 305-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оформлен на основании недостоверных сведений, указанных заявителем, или поддельных документов, представленных заявителем для выдачи или замены паспор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ыдан лицу, в отношении которого установлен факт отсутствия гражданства РФ или у которого уже имеется действительный паспорт;</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ыдан лицу, в отношении которого уполномоченный орган отменил решение о приобретении гражданства РФ на основании судебного постановления об установлении факта использования подложных документов или сообщения заведомо ложных сведений при приобретении гражданства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то может изъять паспорт гражданина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зъять паспорт гражданина РФ, выданный с вышеуказанными нарушениями, может орган внутренних дел РФ, выявивший такой паспорт. При изъятии паспорта составляется акт о его изъятии в двух экземплярах, один из которых вручается владельцу паспорта под подпись (п. 7 Постановления N 828; п. 5 Положения N 178).</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незаконное изъятие паспорта для должностных лиц установлена административная ответственность (ст. 19.17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каких случаях изымается заграничный паспорт</w:t>
      </w:r>
    </w:p>
    <w:p>
      <w:pPr>
        <w:pStyle w:val="Normal"/>
        <w:spacing w:lineRule="auto" w:line="240" w:before="0" w:after="0"/>
        <w:contextualSpacing/>
        <w:jc w:val="both"/>
        <w:rPr>
          <w:rFonts w:ascii="Arial" w:hAnsi="Arial" w:cs="Arial"/>
          <w:sz w:val="20"/>
          <w:szCs w:val="20"/>
        </w:rPr>
      </w:pPr>
      <w:r>
        <w:rPr>
          <w:rFonts w:cs="Arial" w:ascii="Arial" w:hAnsi="Arial"/>
          <w:sz w:val="20"/>
          <w:szCs w:val="20"/>
        </w:rPr>
        <w:t>Заграничный паспорт (паспорта) гражданина РФ изымается, если гражданину ограничен выезд из РФ в связи с тем, что он привлечен в качестве подозреваемого или обвиняемого по уголовному делу, осужден за совершение преступления или уклоняется от обязательств, наложенных на него судом. Загранпаспорт может быть изъят, в частности, судом, уполномоченным органом в сфере внутренних дел, пограничными либо таможенными органами. Изъятый загранпаспорт направляется на хранение в орган, осуществивший выдачу паспорта. Изъятие у гражданина паспорта, кроме случаев, предусмотренных законодательством РФ, запрещается (ст. 18 Закона от 15.08.1996 N 114-ФЗ; п. 22 Полож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учаи применения работодателем дисциплинарных взыскан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ботодатель вправе применить дисциплинарное взыскание за неисполнение или ненадлежащее исполнение работником по его вине возложенных на него трудовых обязанностей.</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иды дисциплинарных взыскан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рудовое законодательство предусматривает три вида дисциплинарных взысканий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ч. 1 ст. 192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замечание (наименее строгое дисциплинарное взыска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ыговор (более строгое дисциплинарное взыска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увольнение (наиболее строгое дисциплинарное взыска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дельные категории работников могут привлекаться и к другим дисциплинарным взысканиям. Так, например, работники железнодорожного транспорта РФ также могут привлекаться к другим видам дисциплинарной ответственности, например, машинист - в виде лишения свидетельства на право управления локомотивом и иным подвижным составом на срок до трех месяцев или до года с переводом с согласия работника на другую работу на тот же срок; освобождения от занимаемой должности с предоставлением с согласия работника в порядке перевода другой работы (п. 15 Положения, утв. Постановлением Правительства РФ от 25.08.1992 N 62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чень оснований для применения дисциплинарного взыск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исциплинарное взыскание применяется за неисполнение или ненадлежащее исполнение работником по его вине возложенных на него трудовых обязанностей (ч. 1 ст. 192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бязанности работника устанавливаются как ТК РФ, так и трудовым договором, должностной инструкцией, локальными нормативными актами работодателя, с которыми работник должен быть ознакомлен под подпись. Если используется электронный документооборот, то ознакомление с документами может осуществляться в электронной форме. Как правило, неисполнение или ненадлежащее исполнение по вине работника возложенных на него трудовых обязанностей включает нарушение работником требований законодательства, обязательств по трудовому договору, правил внутреннего трудового распорядка и др. локальных нормативных актов, должностных инструкций, технических правил и т.п. В случае привлечения работника к дисциплинарной ответственности у работодателя должны быть доказательства факта ознакомления работника с соответствующими обязанностями (ч. 2 ст. 21, ст. ст. 22.1 - 22.3, 56, ч. 3 ст. 68 ТК РФ; разд. I Руководства, утв. Рострудо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чень дисциплинарных проступков законодательно не определен, однако установлен перечень оснований для увольнения работников в качестве меры дисциплинарного взыскания (ч. 3 ст. 192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однократное грубое нарушение работником трудовых обязанностей (п. 6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совершение прогула,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оявление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рушение требований охраны труда, установленное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однократное грубое нарушение руководителем организации (филиала, представительства), его заместителями своих трудовых обязанностей (п. 10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для педагогических работников, руководителей, заместителей руководителей государственных или муниципальных образовательных организаций высшего образования и руководителей филиалов этих организаций: повторное в течение года грубое нарушение устава организации, осуществляющей образовательную деятельность (п. 1 ст. 336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спортсменов: спортивная дисквалификация на срок шесть и более месяцев;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ст. 348.1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совершены работником по месту работы и в связи с исполнением им трудовых обязанностей (п. 7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7)</w:t>
        <w:tab/>
        <w:t>непринятие работником мер по предотвращению или урегулированию конфликта интересов, стороной которого он является, а также иные установленные случаи, когда действия работника дают основание для утраты доверия к нему со стороны работодателя (п. 7.1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8)</w:t>
        <w:tab/>
        <w:t>совершение работником, выполняющим воспитательные функции, аморального проступка, несовместимого с продолжением данной работы, если указанный проступок совершен работником по месту работы и в связи с исполнением трудовых обязанностей (п. 8 ч. 1 ст. 8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Дистанционного работника также могут уволить, если он без уважительной причины не взаимодействует с работодателем по рабочим вопросам более двух рабочих дней подряд со дня поступления соответствующего запроса работодателя (если не установлен более длительный срок для взаимодействия) (ст. 312.8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екоторые из дисциплинарных проступков приведены в п. 35 Постановления Пленума Верховного Суда РФ от 17.03.2004 N 2. Так, например, нарушением является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 xml:space="preserve">В зависимости от вида деятельности и отрасли организации виды дисциплинарных проступков для отдельных категорий работников могут быть определены в федеральных законах, в уставах и положениях о дисциплин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применения дисциплинарного взыск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 применения дисциплинарного взыскания работодатель должен затребовать от работника письменное объяснение (в форме электронного документа - если используется электронный документооборот, объяснение в форме электронного документа или в иной форме - у дистанционного работника). Получение объяснений в устной форме, в том числе по телефону, недопустимо. Если по истечении двух рабочих дней работник не предоставил указанное объяснение, работодатель составляет соответствующий акт. При этом непредоставление работником объяснения не является препятствием для применения дисциплинарного взыскания (ст. ст. 22.1, 22.3, ч. 1 ст. 193, ст. 312.3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 основании представленного объяснения работника или акта о непредоставлении объяснений работодатель издает приказ (распоряжение) о применении дисциплинарного взыскания и объявляет его работнику, по общему правил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работодатель составляет соответствующий акт. Ознакомление с приказом (распоряжением) дистанционного работника осуществляется либо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Если используется электронный документооборот, то ознакомление может осуществляться в электронной форме (ст. ст. 22.1, 22.3, ч. 6 ст. 193, ч. 5 ст. 312.3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каждый дисциплинарный проступок может быть применено только одно дисциплинарное взыскание. Факт нарушения работником трудовой дисциплины должен быть зафиксирован работодателем (разд. III Руковод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наложении дисциплинарного взыскания работодатель должен учитывать в том числе тяжесть совершенного проступка и обстоятельства, при которых он был совершен, а также предшествующее поведение работника, его отношение к труду (ч. 5 ст. 192 ТК РФ; Определение Конституционного Суда РФ от 20.02.2014 N 252-О; п. 53 Постановления Пленума Верховного Суда РФ от 17.03.2004 N 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в отдельных организациях может быть установлен перечень лиц, имеющих право налагать дисциплинарные взыскания на работников (п. 21 Положения N 62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рок применения дисциплинарного взыск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ботодатель может применить дисциплинарное взыскание в течение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 3 ст. 193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За несоблюдение ограничений и запретов, неисполнение обязанностей, установленных законодательством РФ о противодействии коррупции, взыскание не может быть применено позднее трех лет со дня совершения проступка. В указанные сроки не включается время производства по уголовному делу (ч. 4 ст. 193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в течение года со дня применения дисциплинарного взыскания работник не будет подвергнут новому взысканию, то он считается не имеющим взыскания. До истечения года со дня применения взыскания работодатель имеет право снять его с работника (ст. 194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сле прекращения трудового договора, работодатель уже не вправе применить к работнику дисциплинарное взыскание за совершение дисциплинарного проступка, даже если в последующем заключается новый трудовой договор между ним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учаи удержания из заработной платы работни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держания из заработной платы работника производятся только в случаях, предусмотренных ТК РФ и иными федеральными законами (ч. 1 ст. 137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держания из заработной платы по решению работодате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держания из заработной платы для погашения задолженности работника перед работодателем могут производиться в следующих случаях (ч. 2 ст. 137, ч. 1 ст. 238, ч. 1 ст. 248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для возмещения неотработанного аванса, выданного в счет заработной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для возврата сумм, излишне выплаченных вследствие счетных ошибок, а также в случае признания вины работника в невыполнении норм труда или просто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четная ошиб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четная ошибка - ошибка, допущенная при проведении арифметических подсчетов (в том числе вследствие сбоя в компьютерной программ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ехнические ошибки (например, ошибки при занесении данных в программу, использование в расчете неправильных данных), совершенные по вине работодателя, счетными не являют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для возмещения работодателю причиненного работником ущерба в рамках привлечения его к материальной ответственности в пределах среднего месячного заработ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за неотработанные дни отпуска - при увольнении работника до окончания года, в счет которого он получил ежегодный оплачиваемый отпуск (за исключением увольнения, в частности, в связи с ликвидацией организации или сокращением численности или штата работнико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первых четырех случаях удержание возможно, если работник не оспаривает оснований и размеров удержания и не истек месячный срок, установленный для возвращения аванса, погашения задолженности или неправильно исчисленных выплат, установления размера причиненного ущерба (ч. 3 ст. 137, ч. 1, 2 ст. 248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хотя бы одно из условий не выполнено, взыскать с работника денежные средства можно только через суд (ч. 2 ст. 391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держания из заработной платы в силу требований закон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ряде случаев работодатель обязан произвести удержания из заработной платы работника в силу требований законодательства, а именно должен удержать следующие суммы (п. 4 ст. 226 НК РФ; ст. 109 СК РФ; ч. 2 ст. 40, ч. 1 ст. 60.10, ст. 107 УИК РФ; ст. 28 Закона от 12.01.1996 N 10-ФЗ; ч. 3 ст. 98 Закона от 02.10.2007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ДФЛ в качестве налогового агента. При этом необходимо учесть, что если налоговый агент применяет специальный налоговый режим "Автоматизированная упрощенная система налогообложения" (далее - АУСН), то возможно исчисление НДФЛ уполномоченной кредитной организацией на основании полученной от налогового агента информации (ч. 3, 4, 6, 7 ст. 17 Закона от 25.02.2022 N 1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алимен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членские профсоюзные взносы с заработной платы членов профсоюз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суммы из заработной платы осужденных к исправительным работам, принудительным работам, лишению свобод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суммы на основании исполнительных документов, например задолженности по кредитному договор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удержаний из заработной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бщий размер всех удержаний при каждой выплате заработной платы не может превышать 20%. Если удержание производится в случаях, предусмотренных федеральными законами, общий размер всех удержаний при каждой выплате заработной платы не может превышать 50% заработной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удержании из заработной платы по нескольким исполнительным документам за работником во всяком случае должно быть сохранено 50% заработной платы. Размер удержаний из заработной платы может быть увеличен до 70%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ст. 138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удержания из заработной платы по исполнительным документам исчисляется из суммы, оставшейся после удержания налогов (ч. 1 ст. 99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зыскание по исполнительным документам (без возбуждения исполнительного производства) не может быть обращено на деньги на общую сумму не менее установленной величины прожиточного минимума самого гражданина-должника и лиц, находящихся на его иждивении, в том числе на заработную плату и иные доходы гражданина-должника в размере величины прожиточного минимума трудоспособного населения в целом по РФ (прожиточного минимума, установленного в субъекте РФ по месту жительства гражданина-должника для соответствующей социально-демографической группы населения, если он выше) (ч. 1 ст. 446 ГПК РФ; ч. 1 ст. 9, ч. 1 ст. 30, ч. 1 ст. 79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выплате заработной платы работодатель обязан извещать каждого работника о размерах и об основаниях произведенных удержаний в письменной форме. При перечислении зарплаты на счет работника в банке (иной кредитной организации) взысканная по исполнительному листу сумма указывается в расчетном документе (п. 3 ч. 1 ст. 136 ТК РФ; ч. 3 ст. 98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е допускаются удержания из выплат работникам, на которые не обращается взыскание (за некоторым исключением), в частности компенсационных выплат, установленных законодательством РФ о труде, - в связи со служебной командировкой, направлением на работу в другую местность и др. (ч. 4 ст. 138 ТК РФ; ст. 101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ак уменьшить размер удержаний из заработной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работодатель ошибочно удержал из зарплаты излишнюю сумму, например, за неотработанные дни отдыха или для перечисления алиментов, то работник может взыскать ее в следующем порядке (ст. ст. 348.13, 356, 381, 382, 391 ТК РФ; п. 1 ст. 231 НК РФ; п. 1 ст. 10, ст. ст. 22, 24 Закона от 17.01.1992 N 2202-1; п. 11 ч. 1 ст. 36.3 Закона от 04.12.2007 N 3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подать работодателю заявление в произвольной форме о возврате излишне удержанной сумм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обратиться в трудовую инспекцию, прокуратуру или профсоюз, написав заявление в произвольной форм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обратиться в комиссию по трудовым спорам или в суд. Сумма удерживаемого работодателем НДФЛ, по общему правилу, может быть уменьшена в случае подачи работником работодателю заявления о предоставлении налоговых вычетов, при условии подтверждения права работника на вычет самим работником или налоговым органом - в зависимости от вида вычета (п. 3 ст. 210, п. 3 ст. 218, п. 2 ст. 219, пп. 4 п. 2, пп. 3, 4 п. 4 ст. 219.1, п. 8 ст. 220 Н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если работодатель применяет АУСН, то социальные и имущественные налоговые вычеты можно получить только в налоговом органе (ч. 1 ст. 17 Закона N 1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удержание из зарплаты осуществляется на основании исполнительного документа, выданного судом, то вы вправе обратиться с заявлением о предоставлении отсрочки или рассрочки исполнения судебного решения, а также об изменении способа и порядка его исполнения в суд, выдавший исполнительный документ. В заявлении необходимо указать основания для этого (ч. 1 ст. 37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изменения материального или семейного положения суд вправе по требованию любой из сторон изменить установленный им размер алиментов или освободить плательщика алиментов от их у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необходимо доказать, что изменение материального или семейного положения не позволяет должнику поддерживать выплату алиментов в прежнем размере (п. 1 ст. 119 СК РФ; п. 57 Постановления Пленума Верховного Суда РФ от 26.12.2017 N 5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алименты уплачиваются на основании соглашения сторон, то изменение размера алиментов и, соответственно, размера удержаний из зарплаты возможно путем заключения соглашения об изменении размера алиментов (п. 2 ст. 101 С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возбуждено исполнительное производство, работник вправе обратиться в подразделение судебных приставов, в котором оно ведется, с заявлением о сохранении заработной платы и иных доходов ежемесячно в размере прожиточного минимума при обращении взыскания на его доходы. При этом необходимо представить документы, подтверждающие наличие ежемесячного дохода, сведения об источниках такого дохода. С аналогичным заявлением он также может обратиться в банк или иную кредитную организацию,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у работника на иждивении находятся иные лица, он вправе обратиться в суд с заявлением о сохранении ему заработной платы и иных доходов ежемесячно в размере, превышающем прожиточный минимум (ч. 6 ст. 8, ч. 5.1, 5.2 ст. 69 Закона N 22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708"/>
        </w:tabs>
        <w:ind w:left="540" w:hanging="300"/>
      </w:p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8z6">
    <w:name w:val="WW8Num2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3">
    <w:name w:val="WW8Num32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2z4">
    <w:name w:val="WW8Num32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6">
    <w:name w:val="WW8Num32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32z7">
    <w:name w:val="WW8Num32z7"/>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5">
    <w:name w:val="Стиль 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3"/>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4"/>
      </w:numPr>
      <w:jc w:val="center"/>
    </w:pPr>
    <w:rPr/>
  </w:style>
  <w:style w:type="paragraph" w:styleId="1112">
    <w:name w:val="Стиль приложения 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6:00Z</dcterms:created>
  <dc:creator>Апалькова</dc:creator>
  <dc:description/>
  <cp:keywords/>
  <dc:language>en-US</dc:language>
  <cp:lastModifiedBy>User</cp:lastModifiedBy>
  <cp:lastPrinted>2012-10-01T13:46:00Z</cp:lastPrinted>
  <dcterms:modified xsi:type="dcterms:W3CDTF">2023-01-27T07:26:00Z</dcterms:modified>
  <cp:revision>2</cp:revision>
  <dc:subject/>
  <dc:title/>
</cp:coreProperties>
</file>