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113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8 июля 2022 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/>
      </w:pPr>
      <w:r>
        <w:rPr/>
        <w:t>Из зала судебного засе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куратурой района поддержано государственное обвинение в Доволенском районном суде по уголовному делу в отношении 53-летнего жителя с. Довольное, совершившее преступление, связанное с управлением автомобилем в состоянии алкогольного опьянения.</w:t>
      </w:r>
    </w:p>
    <w:p>
      <w:pPr>
        <w:pStyle w:val="Normal"/>
        <w:jc w:val="both"/>
        <w:rPr/>
      </w:pPr>
      <w:r>
        <w:rPr/>
        <w:tab/>
        <w:t xml:space="preserve">Как установлено судом, Б. 22.05.2022 находился в гостях в с. Старогорносталево Здвинского района, где употребил спиртные напитки, после чего решил ехать домой в с. Довольное. Находясь в состоянии алкогольного опьянения Б. сел за руль и стал двигаться по дороге с. Здвинск – с. Довольное, на 60 километре автотрассы был остановлен сотрудниками ГИБДД, прошел освидетельствование, которое показало  наличие у него в выдыхаемом воздухе 0,804 мг/л алкоголя. При этом ранее Б. привлекался к административной ответственности за аналогичное деяние. </w:t>
      </w:r>
    </w:p>
    <w:p>
      <w:pPr>
        <w:pStyle w:val="Normal"/>
        <w:jc w:val="both"/>
        <w:rPr/>
      </w:pPr>
      <w:r>
        <w:rPr/>
        <w:tab/>
        <w:t>По предложению государственного обвинителя – заместителя прокурора Доволенского района Русина М.Н. осужденному назначено наказание в виде 150 часов обязательных работ с лишением права управления транспортными средствами на срок 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Заместитель прокурора М.Н. Русин</w:t>
      </w:r>
    </w:p>
    <w:p>
      <w:pPr>
        <w:pStyle w:val="Normal"/>
        <w:jc w:val="both"/>
        <w:rPr/>
      </w:pPr>
      <w:r>
        <w:rPr/>
        <w:t>Из зала судебного засе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воленским районным судом осужден 43-летний житель Здвинского района Д.Р.Н., совершивший преступление, предусмотренное ст. 264.1 ч. 1 УК РФ. </w:t>
      </w:r>
    </w:p>
    <w:p>
      <w:pPr>
        <w:pStyle w:val="Normal"/>
        <w:jc w:val="both"/>
        <w:rPr/>
      </w:pPr>
      <w:r>
        <w:rPr/>
        <w:tab/>
        <w:t>Гражданин Д.Р.Н. ранее привлекался к административной ответственности за управлением автомобилем в состоянии опьянения. Однако 03.05.2022 вновь в пьяном виде сел за управление транспортным средством и поехал в Доволенский район. Нарушитель был остановлен сотрудниками ГИБДД на автодороге у с. Ильинка Доволенского района. При проверке указанного водителя на состояние опьянения было установлено наличие алкоголя в выдыхаемом воздухе 0,449мг/л, что превышает допустимую норму.</w:t>
      </w:r>
    </w:p>
    <w:p>
      <w:pPr>
        <w:pStyle w:val="Normal"/>
        <w:jc w:val="both"/>
        <w:rPr/>
      </w:pPr>
      <w:r>
        <w:rPr/>
        <w:tab/>
        <w:t>По предложению государственного обвинителя – заместителя прокурора Доволенского района Д.Р.Н. суд назначил 250 часов обязательных работ с лишением права управления транспортными средствами на 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Заместитель прокурора Русин М.Н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hi-IN" w:bidi="hi-IN"/>
        </w:rPr>
        <w:tab/>
      </w:r>
      <w:r>
        <w:rPr/>
        <w:tab/>
        <w:tab/>
        <w:t>Из зала судебного засе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воленским районным судом  признан виновным и осужден за незаконные действия по приобретению и хранению наркотиков 27-летний житель с. Баклуши Доволенского района.</w:t>
      </w:r>
    </w:p>
    <w:p>
      <w:pPr>
        <w:pStyle w:val="Normal"/>
        <w:jc w:val="both"/>
        <w:rPr/>
      </w:pPr>
      <w:r>
        <w:rPr/>
        <w:tab/>
        <w:t>Суд при рассмотрении уголовного дела установил, что З. 12.02.2022 недалеко от места своего проживания  в с. Баклуши Доволенского района руками нарвал верхушечные части дикорастущей конопли, которую  в количестве 18,1 граммов принес домой, часть употребил путем курения, а оставшуюся стал хранить в надворных постройках. 15.02.2022 сотрудниками полиции конопля была обнаружена и изъята.</w:t>
      </w:r>
    </w:p>
    <w:p>
      <w:pPr>
        <w:pStyle w:val="Normal"/>
        <w:jc w:val="both"/>
        <w:rPr/>
      </w:pPr>
      <w:r>
        <w:rPr/>
        <w:tab/>
        <w:t>Приговором суда З. признан виновным в совершении преступления, предусмотренного ст. 228 ч. 1 УК РФ. По предложению государственного обвинителя – заместителя прокурора Доволенского района Русина М.Н., З. суд назначил наказание в виде 1 года лишения свободы условно с испытательным сроком на 2 года с возложением обязанности пройти курс лечения от наркомании в течение дву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Заместитель прокурора Русин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зала судебного засе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воленским районным судом рассмотрено уголовного дело по обвинению жителей Травнинского сельского совета К. и Д. </w:t>
      </w:r>
    </w:p>
    <w:p>
      <w:pPr>
        <w:pStyle w:val="Normal"/>
        <w:jc w:val="both"/>
        <w:rPr/>
      </w:pPr>
      <w:r>
        <w:rPr/>
        <w:tab/>
        <w:t>К. и Д. с целью получения денег в марте 2022 года решили демонтировать детали оборудования сельской котельной, а также поживиться бесплатным углем. С этой целью К. и Д. взяли санки, инструменты, пришли на территорию ЖКХ, демонтировали один двигатель, а также набрали 2 мешка угля. В результате совершения преступления был причин ущерб на сумму 55300 рублей.</w:t>
      </w:r>
    </w:p>
    <w:p>
      <w:pPr>
        <w:pStyle w:val="Normal"/>
        <w:jc w:val="both"/>
        <w:rPr/>
      </w:pPr>
      <w:r>
        <w:rPr/>
        <w:tab/>
        <w:t>По предложению государственного обвинителя – заместителя прокурора Доволенского района К. и Д. назначено по 2 года лишения свободы, дополнительно К. отменено условное осуждение по другому преступлению и по совокупности приговоров назначено 2 года 3 месяца. Оба подсудимых отправились в исправительную колонию строгого режима, поскольку ранее оба были неоднократно судимы, отбывали наказание, в том числе в местах лишения свободы, вновь продолжили свою преступную деятельность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Заместитель прокурора Русин М.Н.</w:t>
      </w:r>
    </w:p>
    <w:p>
      <w:pPr>
        <w:pStyle w:val="Normal"/>
        <w:jc w:val="both"/>
        <w:rPr/>
      </w:pPr>
      <w:r>
        <w:rPr/>
        <w:t>Из зала судебного засе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воохранительными органами выявлен житель Чулымского района, совершивший преступление на территории Доволенского района.</w:t>
      </w:r>
    </w:p>
    <w:p>
      <w:pPr>
        <w:pStyle w:val="Normal"/>
        <w:jc w:val="both"/>
        <w:rPr/>
      </w:pPr>
      <w:r>
        <w:rPr/>
        <w:tab/>
        <w:t>Так, 23.04.2022 около 18 часов гражданин К. будучи ранее привлеченным к административной ответственности в виде  лишения водительских прав за управление автомобилем в состоянии алкогольного опьянения должных выводов для себя не сделал, решил, что ему можно продолжать в алкогольном опьянении садиться за руль. Что он и сделал, сев за управлением автомобилем, двигался по улицам с. Довольное. Однако сотрудниками ГИБДД указанное лицо было остановлено возле дома № 2 по ул. Магистральной. К. прошел освидетельствование, которое показало наличие у него в выдыхаемом воздухе наличие алкоголя в размере 0,471 мг/л.</w:t>
      </w:r>
    </w:p>
    <w:p>
      <w:pPr>
        <w:pStyle w:val="Normal"/>
        <w:jc w:val="both"/>
        <w:rPr/>
      </w:pPr>
      <w:r>
        <w:rPr/>
        <w:tab/>
        <w:t xml:space="preserve">Указанные действия органом дознания квалифицированы по ст. 264.1 ч. 1 УК РФ. </w:t>
      </w:r>
    </w:p>
    <w:p>
      <w:pPr>
        <w:pStyle w:val="Normal"/>
        <w:jc w:val="both"/>
        <w:rPr/>
      </w:pPr>
      <w:r>
        <w:rPr/>
        <w:tab/>
        <w:t xml:space="preserve">Суд при рассмотрении уголовного дела согласился с предложением государственного обвинителя прокуратуры Доволенского района – заместителем прокурора Русиным М.Н. и назначил К. наказание в виде 200 часов обязательных работ с лишением права управления на 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Заместитель прокурора Русин М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организации прокурорского надзора за исполнением законодательства о налогах и сбор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Прокуратурой Доволенского района оценена информация Межрайонной ИФНС России № 17 по Новосибирской области. В ходе оценки данной информации установлено, что МКУК «Волчанский СДК»нарушает  исполнение налогового законодатель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нарушение требований налогового законодательства по состоянию на 27.04.2022 МКУК «Волчанский СДК» не исполнены обязанности по уплате налога на имущество в размере 8 784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налогичные нарушения установлены в МКУК «Красногривенский СДК», администрации Комарьевского сельсовета, МУП «Благоустройство» Волчанского сельсовета, МУП по благоустройству «Комфорт», МУП ПХ «Травнинское», МБОУ ДО ДДТ Доволенского района, МКОУ Ильинский д/с «Чебурашка», МКОУ Комарьевский д/с «Петушок», МКОУ Согорнский д/с, МКОУ Волчанская СОШ, МКОУ Красногривенская СОШ, МКОУ Шагальская ООШ, МКУК «ДСКО», МКУК СДК «Шагальский». В связи с чем, прокуратурой района 26.04.2022 учредителям указанных организаций внесено 8 представлений, которые рассмотрены и удовлетворены (16 должностных лиц привлечены к дисциплинарной ответственности). В результате мер прокурорского реагирования погашена налоговая задолженности в размере 251 427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Помощник прокурора Д.О.Бык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результатах прокурорского надзора </w:t>
      </w:r>
    </w:p>
    <w:p>
      <w:pPr>
        <w:pStyle w:val="Normal"/>
        <w:spacing w:lineRule="exact" w:line="240"/>
        <w:ind w:left="3540" w:firstLine="708"/>
        <w:jc w:val="both"/>
        <w:rPr>
          <w:szCs w:val="28"/>
        </w:rPr>
      </w:pPr>
      <w:r>
        <w:rPr>
          <w:szCs w:val="28"/>
        </w:rPr>
        <w:t xml:space="preserve">за исполнением законодательства  о  </w:t>
      </w:r>
    </w:p>
    <w:p>
      <w:pPr>
        <w:pStyle w:val="Normal"/>
        <w:spacing w:lineRule="exact" w:line="240"/>
        <w:ind w:left="3540" w:firstLine="708"/>
        <w:jc w:val="both"/>
        <w:rPr>
          <w:szCs w:val="28"/>
        </w:rPr>
      </w:pPr>
      <w:r>
        <w:rPr>
          <w:szCs w:val="28"/>
        </w:rPr>
        <w:t>противодействии террориз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ind w:right="-284" w:firstLine="708"/>
        <w:jc w:val="both"/>
        <w:rPr>
          <w:szCs w:val="28"/>
        </w:rPr>
      </w:pPr>
      <w:r>
        <w:rPr>
          <w:szCs w:val="28"/>
        </w:rPr>
        <w:t>В январе 2022 года прокуратурой района проведены проверки  соблюдения образовательными учреждениями законодательства о противодействии терроризму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ind w:right="-284" w:firstLine="708"/>
        <w:jc w:val="both"/>
        <w:rPr/>
      </w:pPr>
      <w:r>
        <w:rPr>
          <w:szCs w:val="28"/>
        </w:rPr>
        <w:t>Проверкой установлено, что МКДОУ Доволенский детский сад № 2, МКДОУ Доволенский детский сад № 3, МКОУ Доволенская ООШ, МКОУ Доволенская СОШ № 2 имени С.И. Лазарева, МКОУ Ильинская СОШ, МКОУ Суздальская СОШ, МКОУ Утянская СОШ, МБОУ ДО Дом детского творчества, ГБПОУ НСО «Доволенский аграрный колледж», МКОУ Баклушевская СОШ имени Е.М. Дергай относятся к объектам  третьей категории опасно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ind w:right="-284" w:firstLine="708"/>
        <w:jc w:val="both"/>
        <w:rPr>
          <w:szCs w:val="28"/>
        </w:rPr>
      </w:pPr>
      <w:r>
        <w:rPr>
          <w:szCs w:val="28"/>
        </w:rPr>
        <w:t>В нарушение п.п. «д» п. 25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Ф от 02.08.2019 № 1006 в вышеуказанных образовательных учреждениях отсутствует стационарный или ручной металлоискатель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ind w:right="-284" w:firstLine="708"/>
        <w:jc w:val="both"/>
        <w:rPr>
          <w:szCs w:val="28"/>
        </w:rPr>
      </w:pPr>
      <w:r>
        <w:rPr>
          <w:szCs w:val="28"/>
        </w:rPr>
        <w:t>В этой связи прокуратурой района директорам и заведующим образовательных учреждений 21 и 26 января 2022 года внесены представления об устранении нарушений законодательства о противодействии терроризму. Аналогичное представление внесено 31.01.2022 главе Доволенского района. В отношении руководителей образовательных учреждений 04 и 14 февраля 2022 года возбуждены дела об административном правонарушении по ч. 1 ст. 20.35 КоАП РФ. Представления рассмотрены и удовлетворены, 8 лиц привлечены к дисциплинарной ответственности, ручные металлоискатели образовательными учреждениями приобретены, постановлениями мирового суда 1- го судебного участка Доволенского судебного района Новосибирской области 9 руководителям образовательных учреждений назначено административное наказание в виде предупреждения, директору ГБПОУ НСО «Доволенский аграрный колледж» назначено административное наказание в виде штрафа в сумме 30 тыс. руб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ind w:right="-284" w:firstLine="708"/>
        <w:jc w:val="both"/>
        <w:rPr/>
      </w:pPr>
      <w:r>
        <w:rPr/>
        <w:tab/>
        <w:tab/>
        <w:tab/>
        <w:tab/>
        <w:tab/>
        <w:t>Помощник прокурора Т.Е.Тимошенко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Arial" w:hAnsi="Arial" w:eastAsia="Arial Unicode MS" w:cs="Arial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sz w:val="20"/>
          <w:szCs w:val="20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6">
    <w:name w:val="WW8Num5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главление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2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">
    <w:name w:val="Основной текст (3)_"/>
    <w:qFormat/>
    <w:rPr>
      <w:b/>
      <w:bCs/>
      <w:sz w:val="38"/>
      <w:szCs w:val="3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4">
    <w:name w:val="Подпись к таблице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Style15">
    <w:name w:val="Колонтитул"/>
    <w:qFormat/>
    <w:rPr>
      <w:rFonts w:ascii="Times New Roman" w:hAnsi="Times New Roman" w:cs="Times New Roman"/>
      <w:b/>
      <w:bCs/>
      <w:strike w:val="false"/>
      <w:dstrike w:val="false"/>
      <w:w w:val="100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34"/>
      <w:szCs w:val="34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strike w:val="false"/>
      <w:dstrike w:val="false"/>
      <w:sz w:val="10"/>
      <w:szCs w:val="10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lang w:bidi="ar-SA"/>
    </w:rPr>
  </w:style>
  <w:style w:type="character" w:styleId="24">
    <w:name w:val="Основной текст (2) + 4"/>
    <w:qFormat/>
    <w:rPr>
      <w:rFonts w:ascii="Times New Roman" w:hAnsi="Times New Roman" w:cs="Times New Roman"/>
      <w:strike w:val="false"/>
      <w:dstrike w:val="false"/>
      <w:sz w:val="9"/>
      <w:szCs w:val="9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trike w:val="false"/>
      <w:dstrike w:val="false"/>
      <w:sz w:val="21"/>
      <w:szCs w:val="21"/>
      <w:u w:val="none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trike w:val="false"/>
      <w:dstrike w:val="false"/>
      <w:sz w:val="22"/>
      <w:szCs w:val="22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trike w:val="false"/>
      <w:dstrike w:val="false"/>
      <w:sz w:val="19"/>
      <w:szCs w:val="19"/>
      <w:u w:val="none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trike w:val="false"/>
      <w:dstrike w:val="false"/>
      <w:sz w:val="10"/>
      <w:szCs w:val="1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bidi="ar-SA"/>
    </w:rPr>
  </w:style>
  <w:style w:type="character" w:styleId="Style16">
    <w:name w:val="Основной текст Знак"/>
    <w:qFormat/>
    <w:rPr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3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5">
    <w:name w:val="Стиль приложения 1."/>
    <w:basedOn w:val="13"/>
    <w:qFormat/>
    <w:pPr>
      <w:numPr>
        <w:ilvl w:val="0"/>
        <w:numId w:val="3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6">
    <w:name w:val="Стиль приложения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Стиль приложения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50"/>
      <w:szCs w:val="5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1" w:before="180" w:after="0"/>
      <w:jc w:val="center"/>
    </w:pPr>
    <w:rPr>
      <w:b/>
      <w:bCs/>
      <w:sz w:val="38"/>
      <w:szCs w:val="3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860"/>
      <w:jc w:val="center"/>
    </w:pPr>
    <w:rPr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1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ись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1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2-07-28T09:21:00Z</dcterms:modified>
  <cp:revision>7</cp:revision>
  <dc:subject/>
  <dc:title/>
</cp:coreProperties>
</file>