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113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5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1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tbl>
      <w:tblPr>
        <w:tblW w:w="5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ОВАНО</w:t>
            </w:r>
          </w:p>
        </w:tc>
      </w:tr>
      <w:tr>
        <w:trPr>
          <w:trHeight w:val="2027" w:hRule="atLeast"/>
        </w:trPr>
        <w:tc>
          <w:tcPr>
            <w:tcW w:w="50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размещения в СМИ                                         г. Новосибирска и Новосибирской области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а сайтах ОМ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на сайтах профессиональных сообщест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Н.В. Зайцева</w:t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»   _____________  2021 г.</w:t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В Новосибирской области устанавливаются водоохранные зоны, прибрежные защитные полосы, зоны санитарной охраны источников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Единый государственный реестр недвижимости вносятся сведения о </w:t>
      </w:r>
      <w:r>
        <w:rPr>
          <w:rFonts w:cs="Arial" w:ascii="Arial" w:hAnsi="Arial"/>
          <w:sz w:val="20"/>
          <w:szCs w:val="20"/>
          <w:lang w:eastAsia="ru-RU"/>
        </w:rPr>
        <w:t xml:space="preserve">водоохранных зонах, прибрежных защитных полосах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дных объектов,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она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анитарной охраны источников питьевого и хозяйственно-бытового водоснабжения (1, 2, 3 поя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значение у этих зон раз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доохранные зоны - это территории, которые примыкают к береговой линии (границам водного объекта) морей, рек, ручьев, каналов, озер, водохранилищ. На этих территория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границах </w:t>
      </w:r>
      <w:r>
        <w:rPr>
          <w:rFonts w:cs="Arial" w:ascii="Arial" w:hAnsi="Arial"/>
          <w:sz w:val="20"/>
          <w:szCs w:val="20"/>
          <w:lang w:eastAsia="ru-RU"/>
        </w:rPr>
        <w:t>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Для водных объектов, используемых для целей питьевого и хозяйственно-бытового водоснабжения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устанавливаются</w:t>
      </w:r>
      <w:r>
        <w:rPr>
          <w:rFonts w:cs="Arial" w:ascii="Arial" w:hAnsi="Arial"/>
          <w:sz w:val="20"/>
          <w:szCs w:val="20"/>
          <w:lang w:eastAsia="ru-RU"/>
        </w:rPr>
        <w:t xml:space="preserve"> зоны санитарной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храны. </w:t>
      </w:r>
      <w:r>
        <w:rPr>
          <w:rFonts w:cs="Arial" w:ascii="Arial" w:hAnsi="Arial"/>
          <w:sz w:val="20"/>
          <w:szCs w:val="20"/>
          <w:lang w:eastAsia="ru-RU"/>
        </w:rPr>
        <w:t>В этих зонах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 об установлении водоохранных зон, </w:t>
      </w:r>
      <w:r>
        <w:rPr>
          <w:rFonts w:cs="Arial" w:ascii="Arial" w:hAnsi="Arial"/>
          <w:sz w:val="20"/>
          <w:szCs w:val="20"/>
          <w:lang w:eastAsia="ru-RU"/>
        </w:rPr>
        <w:t>прибрежных защитных полос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зон санитарной </w:t>
      </w:r>
      <w:r>
        <w:rPr>
          <w:rFonts w:eastAsia="Times New Roman" w:cs="Arial" w:ascii="Arial" w:hAnsi="Arial"/>
          <w:sz w:val="20"/>
          <w:szCs w:val="20"/>
          <w:lang w:eastAsia="ru-RU"/>
        </w:rPr>
        <w:t>охраны источников питьевого и хозяйственно-бытового водоснабжения принимается органом исполнительной власти субъекта – Министерством природных ресурсов и эколог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сегодняшний день в ЕГРН содержатся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о 42 </w:t>
      </w:r>
      <w:r>
        <w:rPr>
          <w:rFonts w:eastAsia="Times New Roman" w:cs="Arial" w:ascii="Arial" w:hAnsi="Arial"/>
          <w:sz w:val="20"/>
          <w:szCs w:val="20"/>
          <w:lang w:eastAsia="ru-RU"/>
        </w:rPr>
        <w:t>водоохранных зонах и 43 прибрежных защитных полосах водных объектов Новосибирской области. Среди них – Новосибирское водохранилище, реки Иня, Бердь, Омь, Каргат, Тула, Ельцовка, Камышенка, Плющиха, Каменка, Ельцовка-1, Ельцовка-2, озеро Малые Ч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- о 27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зонах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анитарной охраны источников питьевого и хозяйственно-бытового водоснабжения (насосно-фильтровальные станции, водозабо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знать, попадает ли земельный участок или его часть в такие зоны можно с помощью общедоступного сервиса «Публичная кадастровая карта»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://pkk.rosreestr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Информация</w:t>
      </w:r>
      <w:r>
        <w:rPr>
          <w:rFonts w:eastAsia="Times New Roman" w:cs="Arial" w:ascii="Arial" w:hAnsi="Arial"/>
          <w:sz w:val="20"/>
          <w:szCs w:val="20"/>
          <w:shd w:fill="FCFCFC" w:val="clear"/>
          <w:lang w:eastAsia="ru-RU"/>
        </w:rPr>
        <w:t xml:space="preserve"> сервиса является справоч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shd w:fill="FCFCFC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CFCFC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shd w:fill="FCFCFC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CFCFC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Начальник отдела землеустройства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мониторинга земель, кадастровой оценк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недвижимости, геодезии и картографии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А.Г. Еремки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sz w:val="20"/>
          <w:szCs w:val="20"/>
          <w:lang w:eastAsia="ru-RU"/>
        </w:rPr>
        <w:t>СОВЕТ ДЕПУТАТОВ УТ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sz w:val="20"/>
          <w:szCs w:val="20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  <w:lang w:eastAsia="ru-RU"/>
        </w:rPr>
        <w:t>Седьмой 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  <w:lang w:eastAsia="ru-RU"/>
        </w:rPr>
        <w:t>с. Утян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sz w:val="20"/>
          <w:szCs w:val="20"/>
          <w:lang w:eastAsia="ru-RU"/>
        </w:rPr>
        <w:t>23.03.2021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 Unicode MS" w:cs="Arial"/>
          <w:b/>
          <w:b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депутатов Утянского сельсовета Доволенского района Новосибирской области от 26.12.2017 № 32 «Об утверждении дополнительных оснований признания безнадеж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ням, штрафа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п.3 статьи 59 Налогового кодекса Российской Федерации, Приказом ФНС РФ № ЯК-7-8/393 от 19.08.2010г.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в редакции от 26.09.2016 года), руководствуясь протестом прокуратуры Доволенского района от 17.03.2021 № 9-495в-2015, Уставом Утянского сельсовета, Совет депутатов Утянского сельсовета Доволенского района Новосибирской области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Внести в решение Совета депутатов Утянского сельсовета Доволенского района Новосибирской области от 26.12.2017 № 32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(в редакции от 25.10.2019г № 82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1. В пункте 1 исключить подпункты 1.2, 1.4, 1,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>2. Решение опубликовать в периодическом печатном издании «Утянский вестник» и разместить на официальном сайте администрации Утя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ян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Е.Н.Люль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Утя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Доволен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Новосибирской области                                                           С.П.Чернов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 ДЕПУТАТОВ  УТЯНСКОГО СЕЛЬСОВЕТА</w:t>
        <w:br/>
        <w:t>ДОВОЛЕ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шестого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дьмой сесс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3.2021                                                                                                                             № 31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Утянка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 внесении изменений в Положение «О бюджетном процесс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тянском сельсовете Доволенск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восибирской области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Руководствуясь  статьёй 264.5 Бюджетного кодекса Российской Федерации, Совет депутатов Утянского сельсовета Доволенского района Новосибирской области р е ш и л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 xml:space="preserve">1. Внести в Положение «О бюджетном процессе  в Утянском  сельсовете Доволенского района Новосибирской области»,  утвержденное         решением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-ой сессии Совета депутатов Утянского сельсовета Доволенского района Новосибирской области от  21.03.2016 №  3 следующие изменения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1.1. Пункт 1 статьи 31 Полож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».</w:t>
      </w:r>
    </w:p>
    <w:p>
      <w:pPr>
        <w:pStyle w:val="ConsNormal"/>
        <w:ind w:right="0" w:firstLine="540"/>
        <w:jc w:val="both"/>
        <w:rPr>
          <w:rFonts w:cs="Arial"/>
        </w:rPr>
      </w:pPr>
      <w:r>
        <w:rPr>
          <w:rFonts w:cs="Arial"/>
        </w:rPr>
        <w:t xml:space="preserve">2. Настоящее решение опубликовать в периодическом печатном издании « Утянский вестник» и разместить на официальном сайте администрации Утянского сельсовета в сети Интернет.  </w:t>
        <w:tab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ян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ле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Е.Н.Люлькова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тян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воле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С.П.Чернов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6">
    <w:name w:val="WW8Num14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consultantplus://offline/ref=42EE462D335D25853C6A97966A74F3BEE9D3D4E1AEF02376A0EAE0F120B4303F07EBCDE8DE0E142E4D6D129F4961697BBFDC2B1BA8Q858H" TargetMode="External"/><Relationship Id="rId9" Type="http://schemas.openxmlformats.org/officeDocument/2006/relationships/hyperlink" Target="consultantplus://offline/ref=42EE462D335D25853C6A97966A74F3BEE9D3D4E1AEF02376A0EAE0F120B4303F07EBCDE8DE0E142E4D6D129F4961697BBFDC2B1BA8Q858H" TargetMode="External"/><Relationship Id="rId10" Type="http://schemas.openxmlformats.org/officeDocument/2006/relationships/hyperlink" Target="http://pkk.rosreest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2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1-05-04T06:01:00Z</dcterms:modified>
  <cp:revision>3</cp:revision>
  <dc:subject/>
  <dc:title/>
</cp:coreProperties>
</file>