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9.2012                                                                                                   №  79</w:t>
      </w:r>
    </w:p>
    <w:p>
      <w:pPr>
        <w:pStyle w:val="Normal"/>
        <w:spacing w:lineRule="auto" w:line="240"/>
        <w:ind w:right="117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ConsPlusTitle"/>
        <w:ind w:right="-82" w:hanging="0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ind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 прилагаемый  административный  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тивный регламен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 Опубликовать данное    Постановление     в   периодическом    печатном издании «Утянский  вестник» и разместить  на   сайте   администрации    Утянского    сельсов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Специалистам администрации обеспечить оказа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муниципальной услуги по заключению договора бесплатной передачи в собственность граждан занимаемого ими жилого помещения в муниципальном   жилищном   фон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     с утверждённым   административным    регламент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возложить на специалиста администрации   Утянского   сельсовета   Бортник Т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тянского  сельсовета                                               С.П.Чернов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Утя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овета Довол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г. №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   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 жилищн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тянского сельсовета Доволе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         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   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 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470, Новосибирская область,  Доволенский район, с.Утянка, ул.Центральная,38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  Часы приёма заявителей в администрации муниципа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едельник – пятница: с 9-00 до 13-00  с 14-00 до 17-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ыв на обед: 13.00 – 14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    Адрес официального интернет- сайта администрации муниципального образования: http:||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utyan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v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tyan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Доволенского района Новосибирской област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||www.adm-dovolnoe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.ru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Доволенскому район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||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volnoeot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co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 Доволен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dov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Доволенскому району: </w:t>
      </w:r>
      <w:r>
        <w:rPr>
          <w:rFonts w:cs="Times New Roman" w:ascii="Times New Roman" w:hAnsi="Times New Roman"/>
          <w:sz w:val="28"/>
          <w:szCs w:val="28"/>
          <w:lang w:val="en-US"/>
        </w:rPr>
        <w:t>dovo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- Администрация Доволенского  района Новосибирской области: (383 54) 20- 301;  (383 54)    20-137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 54) 20-424; (383 54) 20-3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- Администрация   Доволенский района Новосибирской области: 632450, Новосибирская область, Доволенский район, с.Довольное, ул.Ленина 106, 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Доволенскому району: 632450, Новосибирская область, Доволенский  район, с.  Довольное , ул. Ленина, 10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  Информация по вопросам предоставления муниципальной услуги предоста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  администрац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средством размещения на информационном стенде и официальном сайте администрации  муниципального образования в сети Интернет, электрон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с использованием средств телефонной, почтово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устной форме лично или по телефон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письменной форме почт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средством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главой  администрации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5.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обновляется по мере ее из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Наименование муниципальной услуги: заключение договора бесплатной передачи в собственность граждан занимаемого ими жилого помещения в муниципальном жилищном фон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  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Доволенского района Новосибирской области: 632450, Новосибирская область,  Доволенский район, с. Довольное, ул.Ленина, 106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службы государственной регистрации, кадастра и картографии по Доволенскому  району : 632450, Новосибирская область,  Доволенский ,  с. Довольное, ул. Ленина, 108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 18.09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 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договора бесплатной передачи жилого помещения в собств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  Срок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              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 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      Срок приостановления предоставления муниципальной услуги не более 14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            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        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 («Российская газета» 1993г. № 237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от 30 ноября 1994 года      № 51-ФЗ ("Собрание законодательства РФ", 05.12.1994, N 32, ст. 3301, "Российская газета", N 238-239, 08.12.199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м кодексом Российской Федерации от 29.12.2004 N 188-ФЗ («Собрание законодательства Российской Федерации», 3 января 2005, № 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5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"Российская газета", №484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13.02.2009 г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Бюллетень нормативных актов", N 1, 1992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  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паспорт)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             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заявителя (паспорт) (коп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 если документы подает представитель заявителя, дополнительно предоста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spacing w:lineRule="auto" w:line="240" w:before="0" w:after="0"/>
        <w:ind w:firstLine="4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 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18.09.2012 г.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              Запрещается требовать от заяв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         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евозможность установления содержания представле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едставленные документы исполнены карандаш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     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исьменное заявление заявителя об отказе в предоставлении муниципальной 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0.     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      Услуги, являющиеся необходимыми и обязательными для предоставления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      Размер платы, взимаемой с заявителя при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     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     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      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     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1.        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2.         Требования к местам для ожи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еста для ожидания оборудуются стульями и (или) кресельными секциями, и (или) скамь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еста для ожидания находятся в холле (зале) или ином специально приспособленном поме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3.         Требования к местам для получения информации о муниципальной услуг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 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4.         Требования к местам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      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1.         Показател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2.        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                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        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ведений, представленных зая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.             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  за прием и регистрацию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ыявленные недостатки  документов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 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ность жилого помещения к муниципальной собственности  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частии заявителей в приватизации друг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формирование приватизационного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              Принятие решения о приватизаци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администрации муниципального образования о бесплатной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             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бесплатной передаче жилого помещения в собстве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        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 администрации муниципального образования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        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 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         Ответственность за предоставление муниципальной услуги возлагается на главу  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        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либо регионального портала государственных и муниципальных услуг (5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suslug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муниципального образования), главе администрац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личную подпись заявителя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онахождени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жиме работы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фике приема заявителей  главо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е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заявитель вправе получить в муниципальном образовании копии документов, подтверждающих обжалуемое действие (бездействие) должностного лиц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Запись заявителей на личный прием к главе администрации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 Порядок рассмотрения жалобы заявителя, основания для отказа в рассмотрении жало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жалобе не указана 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  Утянского 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живающего (ей) по 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ватизации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 от «______» _________________20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у(сим) передать в ________________________________собственность занимаемое мно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стную, общую совместную, общую долеву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нами) жилое помещение, жилой площадью_______кв.м., состоящее из___комнат в____комнатной квартире, расположенной на ____ этаже в ____ этажном доме по адре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 следующим распределением до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Фамилия Имя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В приватизации жилого помещения участия не приним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Фамилия Имя От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муниципального образования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 муниципального образования по адресу:____________________________________________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дата)                        (фамилия, дата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проверил _____________________________специалист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дата)                        (фамилия, 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081"/>
        <w:gridCol w:w="3254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46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45pt;width:9pt;height:19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38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381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935" cy="2381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148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8.8pt;width:9pt;height:18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передачи жилого помещения в собственность</w:t>
            </w:r>
          </w:p>
        </w:tc>
        <w:tc>
          <w:tcPr>
            <w:tcW w:w="30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8:00Z</dcterms:created>
  <dc:creator>Admin</dc:creator>
  <dc:description/>
  <cp:keywords/>
  <dc:language>en-US</dc:language>
  <cp:lastModifiedBy>Customer</cp:lastModifiedBy>
  <cp:lastPrinted>2003-01-01T06:43:00Z</cp:lastPrinted>
  <dcterms:modified xsi:type="dcterms:W3CDTF">2013-06-05T08:18:00Z</dcterms:modified>
  <cp:revision>29</cp:revision>
  <dc:subject/>
  <dc:title>УТВЕРЖДЕН</dc:title>
</cp:coreProperties>
</file>