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 апреля 2014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Информация  о  деятельности   муниципальных  служащих  и работников   муниципальных           </w:t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учреждений    Утянского  сельсовета    Доволенского   района Новосибирской    области  за  1 квартал   2014года,     </w:t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  затратах  на  их  содержание   за  2013год  и  1 квартал  2014года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1.    </w:t>
            </w:r>
            <w:r>
              <w:rPr>
                <w:sz w:val="20"/>
                <w:szCs w:val="20"/>
              </w:rPr>
              <w:t xml:space="preserve">Численность  муниципальных   служащих  и  работников   администрации   Утянкого  сельсовета  составляет   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ь</w:t>
            </w:r>
            <w:r>
              <w:rPr>
                <w:sz w:val="20"/>
                <w:szCs w:val="20"/>
              </w:rPr>
              <w:t xml:space="preserve">   человек,       вакантных  должностей   по  состоянию  на 01.04.2014года    нет.    Фактические  затраты  на  их        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денежное  содержание   за  2013год  составили  1207.0 тыс.руб,     </w:t>
            </w:r>
            <w:r>
              <w:rPr>
                <w:sz w:val="20"/>
                <w:szCs w:val="20"/>
                <w:u w:val="single"/>
              </w:rPr>
              <w:t>за  1 квартал   2014года</w:t>
            </w:r>
            <w:r>
              <w:rPr>
                <w:sz w:val="20"/>
                <w:szCs w:val="20"/>
              </w:rPr>
              <w:t xml:space="preserve">  составили     405.5 тыс.руб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штатная численность администрации  Утянского  сельсов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остоянию на 01.01</w:t>
            </w:r>
            <w:r>
              <w:rPr/>
              <w:t>.2014</w:t>
            </w:r>
          </w:p>
          <w:tbl>
            <w:tblPr>
              <w:tblW w:w="1091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73"/>
              <w:gridCol w:w="1197"/>
              <w:gridCol w:w="1125"/>
              <w:gridCol w:w="1255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труктурных подразделений и должносте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штатных единиц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 за счет субвенци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щено должносте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ист 1 разряд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и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итель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к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 том числе: муниципальных долж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й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b/>
                      <w:sz w:val="20"/>
                      <w:szCs w:val="20"/>
                    </w:rPr>
                    <w:t>должностей муниципальной службы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ind w:left="1506" w:hanging="150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Должностей, не являющихся должностями муниципальной службы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 Численность  работников  муниципальных  учреждений  (МКУК   Утянский  СДК , библиотеки)  составляет   9 человек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тных  должностей   по  состоянию  на 01.04.2014года    нет.  Фактические  затраты  на  их  содержание  за  2013год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и  1534.6 тыс.руб,       за  1 квартал   2014года      составили  316.9 тыс.руб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труктура и штатная численность работников   МКУК  Утянский  СД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остоянию на 01.01</w:t>
            </w:r>
            <w:r>
              <w:rPr/>
              <w:t>.2014</w:t>
            </w:r>
          </w:p>
          <w:tbl>
            <w:tblPr>
              <w:tblW w:w="1091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73"/>
              <w:gridCol w:w="1197"/>
              <w:gridCol w:w="1125"/>
              <w:gridCol w:w="1255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труктурных подразделений и должносте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штатных единиц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 за счет субвенций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щено должносте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ый руководитель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организато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компаниатор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Бухгалтер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ая библиотеко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арь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щик  служебных  помещений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елефон  для  справок:     8-383-54-25-221.</w:t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ConsNormal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0353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  <w:gridCol w:w="3420"/>
              <w:gridCol w:w="3753"/>
            </w:tblGrid>
            <w:tr>
              <w:trPr/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Бортник  Т.П.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Либрихт В.О.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Понебратец Н.И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470 ул.Центральная 38 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.Утянка Доволенский район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сибирская область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2 экз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учредитель : Администрация  муниципального образования, Совет  депутатов Утянского сельсовета</w:t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Свнта</cp:lastModifiedBy>
  <cp:lastPrinted>2003-01-01T05:11:00Z</cp:lastPrinted>
  <dcterms:modified xsi:type="dcterms:W3CDTF">2014-04-25T03:07:00Z</dcterms:modified>
  <cp:revision>16</cp:revision>
  <dc:subject/>
  <dc:title/>
</cp:coreProperties>
</file>