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b/>
          <w:bCs/>
          <w:sz w:val="28"/>
          <w:szCs w:val="28"/>
        </w:rPr>
        <w:t>ГЛАВА    УТЯНСКОГО   СЕЛЬСОВЕТА</w:t>
      </w:r>
    </w:p>
    <w:p>
      <w:pPr>
        <w:pStyle w:val="Heading"/>
        <w:rPr>
          <w:szCs w:val="28"/>
        </w:rPr>
      </w:pPr>
      <w:r>
        <w:rPr>
          <w:szCs w:val="28"/>
        </w:rPr>
        <w:t>ДОВОЛЕНСКОГО РАЙОНА НОВОСИБИРСКОЙ ОБЛАСТИ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/>
      </w:pPr>
      <w:r>
        <w:rPr>
          <w:b/>
          <w:bCs/>
        </w:rPr>
        <w:t xml:space="preserve">                                       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09.2012                                                                                                         №  7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right="1178" w:hanging="0"/>
        <w:jc w:val="center"/>
        <w:rPr/>
      </w:pPr>
      <w:r>
        <w:rPr>
          <w:b/>
          <w:sz w:val="28"/>
          <w:szCs w:val="28"/>
        </w:rPr>
        <w:t xml:space="preserve">Об утверждении </w:t>
      </w:r>
      <w:r>
        <w:rPr>
          <w:b/>
          <w:bCs/>
          <w:sz w:val="28"/>
          <w:szCs w:val="28"/>
        </w:rPr>
        <w:t>административного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егламен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предоставления муниципальной услуги по </w:t>
      </w:r>
      <w:r>
        <w:rPr>
          <w:b/>
          <w:sz w:val="28"/>
          <w:szCs w:val="28"/>
        </w:rPr>
        <w:t xml:space="preserve">установлению размера платы за содержание и ремонт жилого помещения,    если     собственники  помещений многоквартирного   дома   на их общем собрании не приняли решение об установлении размера платы </w:t>
      </w:r>
      <w:r>
        <w:rPr>
          <w:b/>
          <w:bCs/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Title"/>
        <w:ind w:right="-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Руководствуясь Федеральным законом от 06.10.2003 N 131-ФЗ "Об общих принципах организации местного самоуправления в Российской Федерации", в соответствии с Федеральным законом от 27.07.2010 № 210-ФЗ «Об организации предоставления государственных и муниципальных услуг», Федеральным законом от 03.02..2011 № 383-ФЗ «О внесении изменений в отдельные законодательные акты Российской Федерации», постановлением Правительства Российской Федерации от 16.05.2011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в целях повышения доступности и качества предоставления муниципальной услуги</w:t>
      </w:r>
    </w:p>
    <w:p>
      <w:pPr>
        <w:pStyle w:val="ConsPlusTitle"/>
        <w:ind w:right="-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 о с т а н о в л я ю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 Утвердить  прилагаемый  административный   регламент </w:t>
      </w:r>
      <w:r>
        <w:rPr>
          <w:bCs/>
          <w:sz w:val="28"/>
          <w:szCs w:val="28"/>
        </w:rPr>
        <w:t xml:space="preserve"> предоставления муниципальной услуги по </w:t>
      </w:r>
      <w:r>
        <w:rPr>
          <w:sz w:val="28"/>
          <w:szCs w:val="28"/>
        </w:rPr>
        <w:t xml:space="preserve">  установлению размера платы   за содержание и ремонт жилого помещения,    если     собственники  помещений многоквартирного   дома   на их общем собрании   не   приняли   решение  об установлении размера платы     </w:t>
      </w:r>
      <w:r>
        <w:rPr>
          <w:b/>
          <w:sz w:val="28"/>
          <w:szCs w:val="28"/>
        </w:rPr>
        <w:t>(</w:t>
      </w:r>
      <w:r>
        <w:rPr>
          <w:sz w:val="28"/>
          <w:szCs w:val="28"/>
        </w:rPr>
        <w:t>далее – административный регламент)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 Опубликовать данное Постановление   в   периодическом    печатном издании «Утянский  вестник» и разместить на сайте администрации Утянского   сельсовета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. Специалистам администрации обеспечить оказание муниципальной услуги </w:t>
      </w:r>
      <w:r>
        <w:rPr>
          <w:bCs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по </w:t>
      </w:r>
      <w:r>
        <w:rPr>
          <w:sz w:val="28"/>
          <w:szCs w:val="28"/>
        </w:rPr>
        <w:t>установлению размера платы за содержание и ремонт жилого помещения,    если     собственники  помещений многоквартирного   дома   на их общем собрании   не  приняли   решение  об  установлении    размера     платы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   с утверждённым   административным    регламентом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 Контроль за исполнением Постановления возложить на специалиста администрации   Утянского   сельсовета   Бортник Т.П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Утянского  сельсовета                                                             С.П.Чер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 Утянского сельсовета Доволенского района Новосибирской области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3.09.2012 № 72</w:t>
      </w:r>
    </w:p>
    <w:p>
      <w:pPr>
        <w:pStyle w:val="ConsPlusTitle"/>
        <w:widowControl/>
        <w:tabs>
          <w:tab w:val="clear" w:pos="708"/>
          <w:tab w:val="left" w:pos="5103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муниципальной услуги по установлению размера платы за содержание и ремонт жилого помещения, если собственники  помещений многоквартирного дома на их общем собрании не приняли решение об установлении размера платы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>Административный регламен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оставления муниципальной услуги по установлению размера платы за содержание и ремонт жилого помещения, если собственники  помещений многоквартирного дома на их общем собрании не приняли решение об установлении размера платы (далее – муниципальная услуга) устанавливает сроки и последовательность административных процедур (действий) при предоставлении муниципальной услуги, а также порядок взаимодействия между администрацией  Утянского  сельсовета Доволенского района Новосибирской области (далее – администрация муниципального образования), специалистами, предоставляющими муниципальную услугу, и физическими лицами – получателями муниципальной услуги, а также организациями, участвующими в процессе предоставления муниципальной услуги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Предоставление муниципальной услуги осуществляет администрация муниципального образования.</w:t>
      </w:r>
    </w:p>
    <w:p>
      <w:pPr>
        <w:pStyle w:val="ConsPlusTitle"/>
        <w:widowControl/>
        <w:tabs>
          <w:tab w:val="clear" w:pos="708"/>
          <w:tab w:val="left" w:pos="5103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1.2. Заявителями являются – собственники помещений многоквартирных домов, которые на общем собрании собственников помещений в многоквартирном доме выбрали способ непосредственного управления многоквартирным домом, но не приняли решение об установлении платы за содержание и ремонт жилого помещения (далее - Заявитель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 Порядок информирования о правилах предоставлении муниципальной услуги:</w:t>
      </w:r>
    </w:p>
    <w:p>
      <w:pPr>
        <w:pStyle w:val="Normal"/>
        <w:numPr>
          <w:ilvl w:val="2"/>
          <w:numId w:val="11"/>
        </w:numPr>
        <w:ind w:left="0" w:firstLine="566"/>
        <w:jc w:val="both"/>
        <w:rPr/>
      </w:pPr>
      <w:r>
        <w:rPr>
          <w:sz w:val="28"/>
          <w:szCs w:val="28"/>
        </w:rPr>
        <w:t>Местонахождение администрации муниципального образования, предоставляющего муниципальную услугу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32470, Новосибирская область,   Доволенского район, с. Утянка, ул.Центральная,38а.</w:t>
      </w:r>
    </w:p>
    <w:p>
      <w:pPr>
        <w:pStyle w:val="Normal"/>
        <w:jc w:val="both"/>
        <w:rPr/>
      </w:pPr>
      <w:r>
        <w:rPr>
          <w:sz w:val="28"/>
          <w:szCs w:val="28"/>
        </w:rPr>
        <w:t>Часы приёма заявителей в администрации муниципального образования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недельник – пятница: с 9-00 до 13-00,  с 14-00 до 17-00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ерерыв на обед: с 13.00 – 14.00 часов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ходные дни – суббота, воскресенье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рес официального интернет - сайта администрации муниципального образования: http://www.</w:t>
      </w:r>
      <w:r>
        <w:rPr>
          <w:sz w:val="28"/>
          <w:szCs w:val="28"/>
          <w:lang w:val="en-US"/>
        </w:rPr>
        <w:t>admutyank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Информация, размещаемая на официальном интернет-сайте и информационном стенде администрации муниципального образования, обновляется по мере ее изменения. 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>
          <w:sz w:val="28"/>
          <w:szCs w:val="28"/>
        </w:rPr>
        <w:t>Адрес электронной почты:</w:t>
      </w:r>
      <w:r>
        <w:rPr/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ovet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utyanka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ru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по вопросам предоставления муниципальной услуги предоставляетс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>в администрации муниципального образова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>посредством размещения на информационном стенде и официальном сайте администрации муниципального образования  в сети Интернет, электронного информирова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использованием средств телефонной, почтовой связ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получения информации о муниципальной услуге, порядке предоставления, ходе предоставления муниципальной услуги заявители вправе обращатьс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устной форме лично или по телефону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>к специалистам администрации муниципального образования, участвующим в предоставлении муниципальной услуг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й форме почто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электронной почты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проводится в двух формах: устное и письменно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наименовании муниципального образования, в который поступил звонок, и фамилии специалиста, принявшего телефонный звоно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ное информирование обратившегося лица осуществляется специалистом не более 10 мину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муниципального образования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 на обращение готовится в течение 30 календарных дней со дня регистрации письменного обращ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исьменный ответ на обращение подписывается главой администрации муниципального образования и содержит фамилию, имя, отчество и номер телефона исполнителя и направляется по указанному заявителем почтовому адресу или по адресу электронной почты, если ответ по просьбе заявителя должен быть направлен в форме электронного документа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Также вся информация о муниципальной услуге и услугах, необходимых для получения муниципальной услуги доступна на Интернет-сайте администрации муниципального образования, Интернет-сайтах организаций, участвующих в предоставлении муниципальной услуги, а так же в федеральной государственной информационной системе «Единый портал государственных и муниципальных услуг (функций)» (www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и обновляется по мере ее измен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ндарт предоставления муниципальной услуги</w:t>
      </w:r>
    </w:p>
    <w:p>
      <w:pPr>
        <w:pStyle w:val="ConsPlusTitle"/>
        <w:widowControl/>
        <w:tabs>
          <w:tab w:val="clear" w:pos="708"/>
          <w:tab w:val="left" w:pos="5103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муниципальной услуги: установление размера платы за содержание и ремонт жилого помещения, если собственники  помещений многоквартирного дома на их общем собрании не приняли решение об установлении размера платы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Предоставление муниципальной услуги осуществляет администрация муниципального образования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C 13.09.2012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за исключением получения услуг, включенных в </w:t>
      </w:r>
      <w:hyperlink r:id="rId2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услуг, которые являются необходимыми и обязательными для предоставления муниципальных услуг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предоставления муниципальной услуги является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- проект муниципального правового акта по установлению размера платы</w:t>
      </w:r>
      <w:r>
        <w:rPr/>
        <w:t xml:space="preserve"> </w:t>
      </w:r>
      <w:r>
        <w:rPr>
          <w:sz w:val="28"/>
          <w:szCs w:val="28"/>
        </w:rPr>
        <w:t>за содержание и ремонт жилого помещения, если собственники  помещений многоквартирного дома на их общем собрании не приняли решение об установлении размера платы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каз в предоставлении муниципальной услуг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предоставления муниципальной услуги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ий срок принятия решения о предоставлении муниципальной услуги составляет 30 рабочих дней со дня обращения за муниципальной услугой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обходимости проведения проверки сведений, содержащихся в представленных документах, решение о предоставлении услуги принимается не позднее 45 дней со дня обращения за муниципальной услугой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приостановления предоставления муниципальной услуги не более 14 дней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выдачи (направления) заявителю документов, являющихся результатом предоставления муниципальной услуги, составляет 3 рабочих дня с момента их подготовки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вовые основания для предоставления муниципальной услуги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услуга предоставляется в соответствии с: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ей Российской Федераци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9.12.2004 № 188-ФЗ «Жилищный Кодекс Российской Федерации» (Собрание законодательства РФ, 03.01.2005, № 1 (часть 1), ст. 14; Российская газета, № 1, 12.01.2005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 (Собрание законодательства РФ, 06.10.2003, № 40, ст. 3822; Российская газета, № 202, 08.10.2003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Правительства Российской Федерации от 13.08.2006 № 491 «Об утверждении Правил содержания общего имущества в многоквартирном доме и правил изменения  размера платы  за содержание и ремонт жилого помещения в случае оказания услуг и выполнения работ  по управлению, содержанию и ремонту общего имущества в многоквартирном доме  ненадлежащего качества и (или) с перерывами, превышающую установленную продолжительность» (Собрание законодательства РФ, 21.08.2006, № 34, ст. 3680; Российская газета, № 184, 22.08.2006);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государственного комитета Российской Федерации по строительству и жилищно-коммунальному комплексу от 27.09.2003 г. № 170 «Об утверждении правил и норм технической эксплуатации жилищного фонда» (Российская газета, № 214, 23.10.2003 (дополнительный выпуск)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вом муниципального образования;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ми правовыми актами Российской Федерации, Новосибирской области, регламентирующими правоотношения в сфере установления размера платы за содержание и ремонт жилого помещения.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Исчерпывающий перечень требуемых от Заявителей документов, необходимых в соответствии с законодательными или иными нормативными правовыми актами для предоставления муниципальной услуги.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олучения муниципальной услуги Заявителям необходимо представить заявление об установлении размера платы за содержание и ремонт жилого помещения, составленный в произвольной письменной форме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явлении указыва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ведения о Заявителе, в том числе фамилия, имя, отчество физического лица, почтовый адрес, по которому должен быть направлен ответ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отокол общего собрания о выборе непосредственного способа управления многоквартирным домо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протокол общего собрания собственников помещений в многоквартирном доме об определении уполномоченного представителя собственника (собственников) по подаче заявления с приложением к нему документов, определенных настоящим административным регламентом или доверенность (доверенности) на представление интересов собственников помещений при подаче заявл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дпись (подписи) Заявителя - физического лиц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 обращении за получением муниципальной услуги от имени Заявителя его представителя последний предоставляет документ, удостоверяющий личность и надлежащим образом заверенную доверенность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агаются следующие документы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, объемы работ и услуг с указанием периодичности их выполнения и стоимости по видам работ и услуг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ы, подтверждающие размер платы за содержание и ремонт жилого помещения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ий паспорт многоквартирного дома, в котором должны быть указан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адрес многоквартирного дома, год постройки, этажность, количество квартир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сведения об общей площади многоквартирного дом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сведения об общей площади жилых и нежилых помеще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сведения о материале стен и кровли и их техническом состоян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сведения о наличии и техническом состоянии внутридомовых инженерных сет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дастровый паспорт с указанием площади земельного участка, входящего в состав общего имущества многоквартирного дом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наличии, количестве и техническом состоянии лифтов и мусоропровод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ведения о наличии и количестве   общедомовых    приборов    уче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ругие имеющиеся сведения о состояния общего имущества многоквартирного дома, характеризующие конструктивные особенности и благоустройство многоквартирного дом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документы могут быть представлены посредством почтовой корреспонденции, а также поданы лично Заявителем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 предоставлении копии документа необходимо предъявление оригинала, оригиналы сличаются с копиями и возвращаются заявителю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еме документов может быть отказано в случаях есл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в заявлении не указаны данные Заявителя (фамилия, имя, отчество физического лица, почтовый адрес, адрес электронной почты для направления ответа на заявление либо номер телефона, по которому можно связаться с Заявителем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отсутствуют документы, определяющие полномочия Заявителя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окументы имеют серьезные повреждения, наличие которых не позволяет однозначно истолковать их содержание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кументы, не поддаются прочтению, что не позволяет однозначно их истолковать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Исчерпывающий перечень оснований для отказа в предоставлении муниципальной услуги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казом в предоставлении муниципальной услуги являются следующие факты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еобоснованность представленных расче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едостоверность представленных данны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) представление не полного пакета документов, предусмотренный пунктом 2.6. настоящего Административного  регламент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9.</w:t>
      </w:r>
      <w:r>
        <w:rPr/>
        <w:t xml:space="preserve"> </w:t>
      </w:r>
      <w:r>
        <w:rPr>
          <w:sz w:val="28"/>
          <w:szCs w:val="28"/>
        </w:rPr>
        <w:t>Размер платы, взимаемой с заявителя при предоставлении услуг, которые являются необходимыми и обязательными для предоставления муниципальной услуги:-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получения данной услуги не требуется получение иных услуг.</w:t>
      </w:r>
    </w:p>
    <w:p>
      <w:pPr>
        <w:pStyle w:val="Normal"/>
        <w:numPr>
          <w:ilvl w:val="1"/>
          <w:numId w:val="1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е время ожидания в очереди при подаче заявления о предоставлении муниципальной услуги не может превышать 30 минут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Концепцией снижения административных барьеров и повышения доступности  государственных и муниципальных услуг на 2011-2013 годы, утвержденной распоряжением Правительства Российской Федерации от 10 июня 2011 года № 1021-р, время ожидания заявителя в очереди должно быть сокращено к 2014 году до 15 минут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и порядок регистрации запроса заявителя о предоставлении муниципальной услуги и услуги: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поступления письменной корреспонденции (почтой), один день со дня поступления запроса через электронные каналы связи (электронной почтой);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просы заявителя регистрируются в журнале регистрации заявлений на предоставление муниципальной услуг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помещениям, в которых предоставляется муниципальная услуга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>В администрации муниципального образования прием заявителей 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местами общественного пользования (туалеты) и местами для хранения верхней одежды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местам для ожида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ста для ожидания оборудуются стульями и (или) кресельными секциями, и (или) скамья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ста для ожидания находятся в холле (зале) или ином специально приспособленном помещен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местах для ожидания предусматриваются места для получения информации о муниципальной услуге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местам для получения информации о муниципальной услуг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местам приема заявителей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ем заявителей, заполнение заявлений о предоставлении муниципальной услуги осуществляется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ециалисты, осуществляющие прием заявителей, обеспечиваются личными и (или) настольными идентификационными карточка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качества и доступности предоставления муниципальной услуги:</w:t>
      </w:r>
    </w:p>
    <w:p>
      <w:pPr>
        <w:pStyle w:val="Normal"/>
        <w:numPr>
          <w:ilvl w:val="2"/>
          <w:numId w:val="5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качества муниципальной услуг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>выполнение должностными лицами, сотрудниками  администрации муниципального образования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>отсутствие обоснованных жалоб на действия (бездействие) должностных лиц, сотрудников администрации муниципального образования при предоставлении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14. Показатели доступности и качества муниципальных услуг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ля заявителей, подавших заявления, документы на установление размера платы за содержание и ремонт жилого помещения, если собственники  помещений многоквартирного дома на их общем собрании не приняли решение об установлении размера платы, по отношению к общему количеству граждан, принадлежащих категориям, упомянутым в пункте 1.2. настоящего регламента, обратившихся за получением муниципальной услуг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>полнота и достоверность информации о муниципальной услуге, о порядке и стандарте предоставления муниципальной услуги, об образцах оформления документов, необходимых для предоставления муниципальной услуги, размещенных на информационных стендах, на Интернет-ресурсе администрации муниципального образования, «Едином портале государственных и муниципальных услуг (функций)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>пешеходная доступность от остановок общественного транспорта до здания администрации муниципального образ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.</w:t>
      </w:r>
    </w:p>
    <w:p>
      <w:pPr>
        <w:pStyle w:val="Normal"/>
        <w:numPr>
          <w:ilvl w:val="1"/>
          <w:numId w:val="1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предоставления муниципальной услуги в многофункциональном центре предоставления государственных и муниципальных услуг заявитель предоставляет заявление и необходимые для получения муниципальной услуги документы в многофункциональный центр. Прием документов, необходимых для предоставления муниципальной услуги, осуществление процедур по предоставлению муниципальной услуги осуществляется в соответствии с регламентом работы многофункционального центра. Срок предоставления муниципальной услуги в многофункциональном центре не должен превышать срока, определенного законодательством для предоставления муниципальной услуги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лок-схема последовательности административных действий при предоставлении муниципальной услуги приведена в приложении № 1 к настоящему административному регламенту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ConsPlusNormal1"/>
        <w:widowControl/>
        <w:numPr>
          <w:ilvl w:val="2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и регистрация заявления об установлении размера платы за содержание и ремонт жилого помещения, составленный в произвольной письменной форме. Назначение ответственного специалиста для рассмотрения заявления и приложенных к нему документов.</w:t>
      </w:r>
    </w:p>
    <w:p>
      <w:pPr>
        <w:pStyle w:val="Normal"/>
        <w:numPr>
          <w:ilvl w:val="2"/>
          <w:numId w:val="1"/>
        </w:numPr>
        <w:autoSpaceDE w:val="false"/>
        <w:ind w:left="0"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Рассмотрение и проверка заявления и приложенных к нему документов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дготовка проекта Решения  Совета депутатов муниципального образования об установлении размера платы за содержание и ремонт жилого помещения, согласование в установленном порядке.</w:t>
      </w:r>
    </w:p>
    <w:p>
      <w:pPr>
        <w:pStyle w:val="Normal"/>
        <w:numPr>
          <w:ilvl w:val="2"/>
          <w:numId w:val="1"/>
        </w:numPr>
        <w:autoSpaceDE w:val="false"/>
        <w:ind w:left="0"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Информирование Заявителя о принятом решении.</w:t>
      </w:r>
    </w:p>
    <w:p>
      <w:pPr>
        <w:pStyle w:val="ConsPlusNormal1"/>
        <w:widowControl/>
        <w:numPr>
          <w:ilvl w:val="2"/>
          <w:numId w:val="1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ем и регистрация заявления об установлении размера платы за содержание и ремонт жилого помещения, составленное в произвольной письменной форме. Назначение ответственного специалиста для рассмотрения заявления и приложенных к нему документов.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Юридическим фактом, являющимся основанием для начала административной процедуры является получение администрацией муниципального образования заявления от Заявителей и документов, указанных в пункте 2.6. настоящего Административного регламента.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5.  Ответственным за исполнение административной процедуры является специалист администрации муниципального образования.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6.  Специалист устанавливает личность Заявителя, в том числе проверяет документ, удостоверяющий личность, проверяет полномочия Заявителя, в том числе полномочия представителя Заявителя, уполномоченного действовать от имени Заявителя, устанавливает факт предоставления документов, указанных в пункте 2.6. настоящего административного регламента.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7.  При установлении фактов, являющихся основанием для отказа в приеме документов в соответствии с пунктом 2.7 настоящего Административного регламента, а также отсутствия необходимых документов специалист уведомляет Заявителя о наличии препятствий для предоставления муниципального услуги, объясняет Заявителю содержание выявленных недостатков в представленных документах и предлагает принять меры по их устранению: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согласии Заявителя устранить препятствия специалист  возвращает представленные документы;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несогласии Заявителя устранить препятствия специалист  обращает его внимание, что указанное обстоятельство является основанием для отказа в предоставлении муниципальной услуги.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8. Заявление и предоставленные документы регистрируются в журнале входящей корреспонденции. Срок регистрации не должен превышать десяти минут.</w:t>
      </w:r>
    </w:p>
    <w:p>
      <w:pPr>
        <w:pStyle w:val="ConsPlusNormal1"/>
        <w:widowControl/>
        <w:numPr>
          <w:ilvl w:val="2"/>
          <w:numId w:val="14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существлении регистрации, поступившему заявлению с приложенными документами присваивается регистрационный номер с указанием даты получения.</w:t>
      </w:r>
    </w:p>
    <w:p>
      <w:pPr>
        <w:pStyle w:val="ConsPlusNormal1"/>
        <w:widowControl/>
        <w:numPr>
          <w:ilvl w:val="2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. После регистрации заявления и присвоения ему регистрационного номера специалист  направляет заявление с приложенными к нему документами главе администрации муниципального образования для определения ответственного специалиста. Фамилия ответственного исполнителя фиксируется в журнале входящей корреспонденции. 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1 Результатом административного действия является регистрация заявления и приложенных к нему документов, направление их главе администрации муниципального образования  и определение ответственного специалиста, либо отказ в приеме документов в соответствии с пунктом 2.7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3.3. Рассмотрение и проверка заявления и приложенных к нему документов. 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1. Юридическим фактом начала административной процедуры является получение заявления с приложенными к нему документами ответственным специалистом, определенным главой администрации муниципального образования.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2Специалист проверяет наличие документов и открывает дело об установлении платы за содержание и ремонт жилого помещения не позднее следующего дня со дня их получения.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3. В случае  если Заявителем документы оформлены не должным образом или представлены не в полном объеме, предусмотренном настоящим Административным регламентом, при отсутствии согласия Заявителя устранить препятствия, специалист в течение трех рабочих дней готовит письмо об отказе в предоставлении муниципальной услуги. Письменный отказ подписывается главой администрации муниципального образования.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4. Критерием для принятия решения специалистом является: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ветствие заявления и приложенных к нему документов действующему законодательству;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необходимых документов, указанных в пункте 2.6. Административного регламента;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в заявлении и прилагаемых к нему документах не оговоренных исправлений, серьезных повреждений, не позволяющих однозначно истолковать их содержание.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5. В случае если документы представлены в полном объеме специалист в течение пяти рабочих дней проводит анализ представленных документов, включающий анализ расходов, проверку правильност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расчета предлагаемого размера платы, соответствие предельным индексам изменения размера платы граждан за жилое помещение для потребителей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. Специалист на основании расчетных материалов определяет размер платы за содержание и ремонт одного квадратного метра жилого помещения. 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6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лучае если размер платы признается специалистом не обоснованным, администрация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в течение пяти рабочих дней готовит аргументированное письмо об отказе в предоставлении муниципальной услуги с предложением пересмотреть представленный расчет и в течение десяти дней направить новый расчет для рассмотрения в администрацию муниципального образования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7. Срок исполнения административной процедуры не должен превышать двадцати дней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8. Результатом административного действия является принятие одного из решений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е размера платы за содержание и ремонт одного квадратного метра жилого помещения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тказ в предоставлении муниципальной услуги в случае признания представленного расчета не обоснованным.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Подготовка проекта Решения  Совета депутатов муниципального образования  об установлении размера платы за содержание и ремонт жилого помещения, согласование в установленном порядке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1. Юридическим фактом, являющимся основанием для начала административной процедуры является определение размера платы за содержание и ремонт одного квадратного метра жилого помещения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4.2. В случае если размер платы признается обоснованным, администрация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 xml:space="preserve">в течение пяти рабочих дней готовит заключение и проект решения  Совета депутатов муниципального образования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ключение </w:t>
      </w:r>
      <w:r>
        <w:rPr>
          <w:rFonts w:cs="Times New Roman" w:ascii="Times New Roman" w:hAnsi="Times New Roman"/>
          <w:sz w:val="28"/>
          <w:szCs w:val="28"/>
        </w:rPr>
        <w:t>подписывается главой администрации муниципального образования. Администрация муниципального образования обеспечивает согласование проекта Совета депутатов муниципального образования в установленном порядке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3. К делу об установлении размера платы за ремонт и содержание жилого помещения приобщается заключение независимой экспертной организации по данному виду деятельности в случае ее привлечения, а также заключение  администрации  муниципального образования.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4. Проект решения  Совета депутатов муниципального образования об установлении платы за содержание и ремонт жилого помещения направляется в  Совет  депутатов муниципального образования вместе с полученными заключениями специалистом, ответственным за прием и отправку корреспонденции.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действия - 1 рабочий день.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5. Результатом административного действия является направление проекта решения об установлении платы за содержание и ремонт жилого помещения в  Совет депутатов муниципального образова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5. Информирование Заявителя о принятом решени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5.1. Юридическим фактом, являющимся основанием для начала административной процедуры может служить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направление проекта решения об установлении размера платы за содержание и ремонт жилого помещения в  Совет депутатов муниципального образовани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отказ в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5.2. В случае направления проекта решения в Совет депутатов муниципального образования, специалист в течение трех рабочих дней направляет посредством почтовой корреспонденции уведомление Заявителю о направлении проекта решения, кроме того сообщает, что решение принятое Советом депутатов муниципального образования  будет направлено дополнительно в течение трех рабочих дней с момента поступления его в Администрацию муниципального образова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3.5.3. Полученное решение  Совета депутатов муниципального образования направляется Заявителю простым письмом в течение трех дней со дня получения. Ответственный за исполнение – специалист администрации муниципального образования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4. В случае отказа в предоставлении муниципальной услуги специалист посредством почтовой корреспонденции направляет письмо об отказе в предоставлении муниципальной услуги в течение пяти рабочих дней.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5. Результатом административного действия является направление решения Совета депутатов муниципального образования Заявителю, либо направление письма об отказе в предоставлении муниципальной услуги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контроля за исполнением регламен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ind w:left="0" w:firstLine="567"/>
        <w:jc w:val="both"/>
        <w:rPr/>
      </w:pPr>
      <w:r>
        <w:rPr>
          <w:sz w:val="28"/>
          <w:szCs w:val="28"/>
        </w:rPr>
        <w:t>Текущий  контроль за соблюдением и исполнением сотрудниками администрации муниципального образования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существляет глава администрации муниципального образования.</w:t>
      </w:r>
    </w:p>
    <w:p>
      <w:pPr>
        <w:pStyle w:val="Normal"/>
        <w:numPr>
          <w:ilvl w:val="1"/>
          <w:numId w:val="1"/>
        </w:numPr>
        <w:ind w:left="0" w:firstLine="567"/>
        <w:jc w:val="both"/>
        <w:rPr/>
      </w:pPr>
      <w:r>
        <w:rPr>
          <w:sz w:val="28"/>
          <w:szCs w:val="28"/>
        </w:rPr>
        <w:t>Текущий контроль, осуществляется путем проведения плановых (один раз в год) и внеплановых проверок полноты и качества предоставления муниципальной услуги по обращениям заявителей. Проверки проводятся на основании распоряжения главы администрации муниципального образования.</w:t>
      </w:r>
    </w:p>
    <w:p>
      <w:pPr>
        <w:pStyle w:val="Normal"/>
        <w:numPr>
          <w:ilvl w:val="1"/>
          <w:numId w:val="1"/>
        </w:numPr>
        <w:ind w:left="0" w:firstLine="567"/>
        <w:jc w:val="both"/>
        <w:rPr/>
      </w:pPr>
      <w:r>
        <w:rPr>
          <w:sz w:val="28"/>
          <w:szCs w:val="28"/>
        </w:rPr>
        <w:t>Ответственность за предоставление муниципальной услуги возлагается на главу администрации муниципального образования, который непосредственно принимает решение по вопросам предоставления муниципальной услуги.</w:t>
      </w:r>
    </w:p>
    <w:p>
      <w:pPr>
        <w:pStyle w:val="Normal"/>
        <w:numPr>
          <w:ilvl w:val="1"/>
          <w:numId w:val="1"/>
        </w:numPr>
        <w:ind w:left="0" w:firstLine="567"/>
        <w:jc w:val="both"/>
        <w:rPr/>
      </w:pPr>
      <w:r>
        <w:rPr>
          <w:sz w:val="28"/>
          <w:szCs w:val="28"/>
        </w:rPr>
        <w:t>Ответственность за неисполнение, ненадлежащее исполнение возложенных обязанностей по предоставлению муниципальной услуги возлагается на сотрудников администрации муниципального образования  в соответствии с Федеральным законом от 02.03.2007 N 25-ФЗ «О муниципальной службе в Российской Федерации» и Федеральным законом от 25 декабря 2008 года № 273-ФЗ «О противодействии коррупции»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ители имеют право на обжалование действий (бездействий) и решений, осуществляемых (принятых) в ходе исполнения муниципальной услуги, в досудебном и судебном порядке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обращении  заявителей в письменной форме в обязательном порядке указываются наименование организации, в который обратившийся направляет письменную жалобу, либо фамилия, имя, отчество соответствующего должностного лица, либо должность соответствующего лица, а также фамилия, имя, отчество обратившегося, полное наименование для юридического лица, почтовый адрес или адрес электронной почты, по которому должны быть направлены ответ, уведомление о переадресации обращения, излагается суть жалобы, ставится личная подпись и дата.</w:t>
      </w:r>
    </w:p>
    <w:p>
      <w:pPr>
        <w:pStyle w:val="Normal"/>
        <w:numPr>
          <w:ilvl w:val="1"/>
          <w:numId w:val="1"/>
        </w:numPr>
        <w:ind w:left="0" w:firstLine="567"/>
        <w:jc w:val="both"/>
        <w:rPr/>
      </w:pPr>
      <w:r>
        <w:rPr>
          <w:sz w:val="28"/>
          <w:szCs w:val="28"/>
        </w:rPr>
        <w:t>Предметом досудебного (внесудебного) обжалования могут являться действия (бездействия) и решения, осуществляемые (принятые) должностными лицами администрации муниципального образования в ходе предоставления муниципальной услуги на основании регламента.</w:t>
      </w:r>
    </w:p>
    <w:p>
      <w:pPr>
        <w:pStyle w:val="Normal"/>
        <w:numPr>
          <w:ilvl w:val="1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ень оснований для приостановления рассмотрения жалобы и случаев, в которых ответ на жалобу не дае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в жалобе не указана фамилия заявителя, направившего жалобу, и почтовый адрес, по которому должен быть направлен ответ, ответ на жалобу не даетс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Жалоба, в которой содержатся нецензурные либо оскорбительные выражения, угрозы жизни, здоровью и имуществу должностного лица органа, участвующего в предоставлении муниципальной услуги, членов его семьи, оставляется без ответа по существу поставленных в ней вопросов, а заявителю, направившему такую жалобу, сообщается о недопустимости злоупотребления право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Если текст жалобы не поддается прочтению, ответ на жалобу не дается, о чем в течение семи дней со дня регистрации обращения сообщается заявителю, ее направившему, если его фамилия и почтовый адрес поддаются прочтению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Если в жалобе заявителя содержится вопрос, на который ему многократно давался  письменный  ответ по существу в связи с ранее направляемыми жалобами, и при этом в жалобе не приводятся новые доводы или обстоятельства, руководители органов, предоставляющих муниципальную услугу, либо уполномоченные ими должностные лица вправе принять решение о безосновательности очередного обращения и прекращении переписки с заявителем по данному вопросу при условии, что указанная жалоба и ранее направляемые жалобы направлялись в один и тот же орган или одному и тому же должностному лицу. О данном решении уведомляется заявитель, направивший жалоб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причины, по которым ответ по существу поставленных в жалобе вопросов не направлялся, в последующем были устранены, заявитель вправе вновь обратиться с жалобой в соответствующий орган, предоставляющий муниципальную услугу, либо к соответствующему должностному лицу.</w:t>
      </w:r>
    </w:p>
    <w:p>
      <w:pPr>
        <w:pStyle w:val="Normal"/>
        <w:numPr>
          <w:ilvl w:val="1"/>
          <w:numId w:val="1"/>
        </w:numPr>
        <w:ind w:left="0" w:firstLine="567"/>
        <w:jc w:val="both"/>
        <w:rPr/>
      </w:pPr>
      <w:r>
        <w:rPr>
          <w:sz w:val="28"/>
          <w:szCs w:val="28"/>
        </w:rPr>
        <w:t>Основанием для начала процедуры досудебного (внесудебного) обжалования является поступление письменного обращения с жалобой на действие (бездействие) и решение должностных лиц администрации муниципального образования.</w:t>
      </w:r>
    </w:p>
    <w:p>
      <w:pPr>
        <w:pStyle w:val="Normal"/>
        <w:numPr>
          <w:ilvl w:val="1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итель вправе ознакомиться с документами и материалами, необходимыми ему для обоснования и рассмотрения жалобы, т. е. с информацией непосредственно затрагивающей его права, если иное не предусмотрено законом.</w:t>
      </w:r>
    </w:p>
    <w:p>
      <w:pPr>
        <w:pStyle w:val="Normal"/>
        <w:numPr>
          <w:ilvl w:val="1"/>
          <w:numId w:val="1"/>
        </w:numPr>
        <w:ind w:left="0" w:firstLine="567"/>
        <w:jc w:val="both"/>
        <w:rPr/>
      </w:pPr>
      <w:r>
        <w:rPr>
          <w:sz w:val="28"/>
          <w:szCs w:val="28"/>
        </w:rPr>
        <w:t>Заявитель вправе обратиться к главе Доволенского района и обжаловать действие (бездействие) и решения, осуществляемые (принятые) должностными лицами администрации муниципального образования в ходе предоставления муниципальной услуги на основании регламент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обжалования действия (бездействия) Главы района заявитель вправе обратиться к Губернатору Новосибирской области.</w:t>
      </w:r>
    </w:p>
    <w:p>
      <w:pPr>
        <w:pStyle w:val="Normal"/>
        <w:numPr>
          <w:ilvl w:val="1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и рассмотрения жалобы (претензии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исьменный ответ направляется заявителю не позднее 30 календарных дней со дня регистрации обращения в администрации   муниципального образован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исключительных случаях глава  администрации муниципального образования вправе продлить срок рассмотрения обращения не более чем на 30 календарных дней, уведомив о продлении срока его рассмотрения обратившегося.</w:t>
      </w:r>
    </w:p>
    <w:p>
      <w:pPr>
        <w:pStyle w:val="Normal"/>
        <w:numPr>
          <w:ilvl w:val="1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 досудебного (внесудебного) обжалования применительно к каждой процедуре либо инстанции обжалования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заявления, жалобы, претензии принимается решение об удовлетворении требований заявителя и о признании неправомерным обжалованного действия (бездействия) и решения либо об отказе в удовлетворении требований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2835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2835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2835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2835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2835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2835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2835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2835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2835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2835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2835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2835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2835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2835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2835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2835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2835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2835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2835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2835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2835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2835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2835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2835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2835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2835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2835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2835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2835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2835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2835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2835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2835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2835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2835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2835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2835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2835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 №1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numPr>
          <w:ilvl w:val="0"/>
          <w:numId w:val="0"/>
        </w:numPr>
        <w:autoSpaceDE w:val="false"/>
        <w:ind w:left="283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left="42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ОК – СХЕМА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 МУНИЦИПАЛЬНОЙ УСЛУГИ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53690</wp:posOffset>
                </wp:positionH>
                <wp:positionV relativeFrom="paragraph">
                  <wp:posOffset>322580</wp:posOffset>
                </wp:positionV>
                <wp:extent cx="635" cy="409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4.7pt;margin-top:25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34515</wp:posOffset>
                </wp:positionH>
                <wp:positionV relativeFrom="paragraph">
                  <wp:posOffset>1065530</wp:posOffset>
                </wp:positionV>
                <wp:extent cx="635" cy="4095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.45pt;margin-top:83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48480</wp:posOffset>
                </wp:positionH>
                <wp:positionV relativeFrom="paragraph">
                  <wp:posOffset>1065530</wp:posOffset>
                </wp:positionV>
                <wp:extent cx="635" cy="4095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2.4pt;margin-top:83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29740</wp:posOffset>
                </wp:positionH>
                <wp:positionV relativeFrom="paragraph">
                  <wp:posOffset>1838325</wp:posOffset>
                </wp:positionV>
                <wp:extent cx="635" cy="27495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6.2pt;margin-top:144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748790</wp:posOffset>
                </wp:positionH>
                <wp:positionV relativeFrom="paragraph">
                  <wp:posOffset>2113280</wp:posOffset>
                </wp:positionV>
                <wp:extent cx="24765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7.7pt;margin-top:166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25290</wp:posOffset>
                </wp:positionH>
                <wp:positionV relativeFrom="paragraph">
                  <wp:posOffset>1838325</wp:posOffset>
                </wp:positionV>
                <wp:extent cx="635" cy="27495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2.7pt;margin-top:144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63240</wp:posOffset>
                </wp:positionH>
                <wp:positionV relativeFrom="paragraph">
                  <wp:posOffset>2113280</wp:posOffset>
                </wp:positionV>
                <wp:extent cx="635" cy="3048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2pt;margin-top:166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63240</wp:posOffset>
                </wp:positionH>
                <wp:positionV relativeFrom="paragraph">
                  <wp:posOffset>3132455</wp:posOffset>
                </wp:positionV>
                <wp:extent cx="635" cy="31432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2pt;margin-top:246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24070</wp:posOffset>
                </wp:positionH>
                <wp:positionV relativeFrom="paragraph">
                  <wp:posOffset>3789680</wp:posOffset>
                </wp:positionV>
                <wp:extent cx="635" cy="31432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4.1pt;margin-top:298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92250</wp:posOffset>
                </wp:positionH>
                <wp:positionV relativeFrom="paragraph">
                  <wp:posOffset>3789680</wp:posOffset>
                </wp:positionV>
                <wp:extent cx="635" cy="31432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.5pt;margin-top:298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21">
                <wp:simplePos x="0" y="0"/>
                <wp:positionH relativeFrom="column">
                  <wp:posOffset>1434465</wp:posOffset>
                </wp:positionH>
                <wp:positionV relativeFrom="paragraph">
                  <wp:posOffset>5599430</wp:posOffset>
                </wp:positionV>
                <wp:extent cx="9525" cy="24765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95pt;margin-top:440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72965</wp:posOffset>
                </wp:positionH>
                <wp:positionV relativeFrom="paragraph">
                  <wp:posOffset>5599430</wp:posOffset>
                </wp:positionV>
                <wp:extent cx="635" cy="2667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7.95pt;margin-top:440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1434465</wp:posOffset>
                </wp:positionH>
                <wp:positionV relativeFrom="paragraph">
                  <wp:posOffset>5866130</wp:posOffset>
                </wp:positionV>
                <wp:extent cx="323850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95pt;margin-top:461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63875</wp:posOffset>
                </wp:positionH>
                <wp:positionV relativeFrom="paragraph">
                  <wp:posOffset>5866130</wp:posOffset>
                </wp:positionV>
                <wp:extent cx="635" cy="2667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25pt;margin-top:461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44015</wp:posOffset>
                </wp:positionH>
                <wp:positionV relativeFrom="paragraph">
                  <wp:posOffset>-10795</wp:posOffset>
                </wp:positionV>
                <wp:extent cx="2438400" cy="34290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яв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pt;height:27pt;mso-wrap-distance-left:9.05pt;mso-wrap-distance-right:9.05pt;mso-wrap-distance-top:0pt;mso-wrap-distance-bottom:0pt;margin-top:-0.85pt;mso-position-vertical-relative:text;margin-left:12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яв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01065</wp:posOffset>
                </wp:positionH>
                <wp:positionV relativeFrom="paragraph">
                  <wp:posOffset>722630</wp:posOffset>
                </wp:positionV>
                <wp:extent cx="4295775" cy="352425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577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правление письменного обращ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8.25pt;height:27.75pt;mso-wrap-distance-left:9.05pt;mso-wrap-distance-right:9.05pt;mso-wrap-distance-top:0pt;mso-wrap-distance-bottom:0pt;margin-top:56.9pt;mso-position-vertical-relative:text;margin-left:70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правление письменного обращ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86790</wp:posOffset>
                </wp:positionH>
                <wp:positionV relativeFrom="paragraph">
                  <wp:posOffset>1477645</wp:posOffset>
                </wp:positionV>
                <wp:extent cx="1581150" cy="370205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370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что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5pt;height:29.15pt;mso-wrap-distance-left:9.05pt;mso-wrap-distance-right:9.05pt;mso-wrap-distance-top:0pt;mso-wrap-distance-bottom:0pt;margin-top:116.35pt;mso-position-vertical-relative:text;margin-left:77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чт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39490</wp:posOffset>
                </wp:positionH>
                <wp:positionV relativeFrom="paragraph">
                  <wp:posOffset>1477645</wp:posOffset>
                </wp:positionV>
                <wp:extent cx="1581150" cy="370205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370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ичн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5pt;height:29.15pt;mso-wrap-distance-left:9.05pt;mso-wrap-distance-right:9.05pt;mso-wrap-distance-top:0pt;mso-wrap-distance-bottom:0pt;margin-top:116.35pt;mso-position-vertical-relative:text;margin-left:278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Лич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6215</wp:posOffset>
                </wp:positionH>
                <wp:positionV relativeFrom="paragraph">
                  <wp:posOffset>2408555</wp:posOffset>
                </wp:positionV>
                <wp:extent cx="5734050" cy="733425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73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и регистрация заявления об установлении размера платы за содержание и ремонт жилого помещения. Назначение ответственного специалиста для рассмотрения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5pt;height:57.75pt;mso-wrap-distance-left:9.05pt;mso-wrap-distance-right:9.05pt;mso-wrap-distance-top:0pt;mso-wrap-distance-bottom:0pt;margin-top:189.65pt;mso-position-vertical-relative:text;margin-left:1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и регистрация заявления об установлении размера платы за содержание и ремонт жилого помещения. Назначение ответственного специалиста для рассмотрения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6215</wp:posOffset>
                </wp:positionH>
                <wp:positionV relativeFrom="paragraph">
                  <wp:posOffset>3437255</wp:posOffset>
                </wp:positionV>
                <wp:extent cx="5734050" cy="36195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смотрение и проверка заявления и приложенных к нему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5pt;height:28.5pt;mso-wrap-distance-left:9.05pt;mso-wrap-distance-right:9.05pt;mso-wrap-distance-top:0pt;mso-wrap-distance-bottom:0pt;margin-top:270.65pt;mso-position-vertical-relative:text;margin-left:1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смотрение и проверка заявления и приложенных к нему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20415</wp:posOffset>
                </wp:positionH>
                <wp:positionV relativeFrom="paragraph">
                  <wp:posOffset>4094480</wp:posOffset>
                </wp:positionV>
                <wp:extent cx="2552700" cy="1514475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1514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знание расчета размера платы необоснованным, подготовка письма об отказе в предоставлении муниципальной услуг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pt;height:119.25pt;mso-wrap-distance-left:9.05pt;mso-wrap-distance-right:9.05pt;mso-wrap-distance-top:0pt;mso-wrap-distance-bottom:0pt;margin-top:322.4pt;mso-position-vertical-relative:text;margin-left:26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знание расчета размера платы необоснованным, подготовка письма об отказе в предоставлении муниципальной услуг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8590</wp:posOffset>
                </wp:positionH>
                <wp:positionV relativeFrom="paragraph">
                  <wp:posOffset>4094480</wp:posOffset>
                </wp:positionV>
                <wp:extent cx="2667000" cy="1514475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1514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знание расчета размера платы обоснованным, подготовка проекта решения Совета депутатов муниципального образования об установлении платы за содержание и ремонт жилого помещ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pt;height:119.25pt;mso-wrap-distance-left:9.05pt;mso-wrap-distance-right:9.05pt;mso-wrap-distance-top:0pt;mso-wrap-distance-bottom:0pt;margin-top:322.4pt;mso-position-vertical-relative:text;margin-left:11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знание расчета размера платы обоснованным, подготовка проекта решения Совета депутатов муниципального образования об установлении платы за содержание и ремонт жилого помещ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6215</wp:posOffset>
                </wp:positionH>
                <wp:positionV relativeFrom="paragraph">
                  <wp:posOffset>6123305</wp:posOffset>
                </wp:positionV>
                <wp:extent cx="5734050" cy="352425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правление извещения Заявителю о принятом решен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5pt;height:27.75pt;mso-wrap-distance-left:9.05pt;mso-wrap-distance-right:9.05pt;mso-wrap-distance-top:0pt;mso-wrap-distance-bottom:0pt;margin-top:482.15pt;mso-position-vertical-relative:text;margin-left:1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правление извещения Заявителю о принятом реше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jc w:val="right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получении заявления и приложенных к нему докумен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Я</w:t>
      </w:r>
      <w:r>
        <w:rPr/>
        <w:t>, 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,</w:t>
      </w:r>
    </w:p>
    <w:p>
      <w:pPr>
        <w:pStyle w:val="Normal"/>
        <w:jc w:val="center"/>
        <w:rPr/>
      </w:pPr>
      <w:r>
        <w:rPr/>
        <w:t>(фамилия, имя, отчество, должность лица, принявшего заявление)</w:t>
      </w:r>
    </w:p>
    <w:p>
      <w:pPr>
        <w:pStyle w:val="Normal"/>
        <w:jc w:val="both"/>
        <w:rPr/>
      </w:pPr>
      <w:r>
        <w:rPr/>
        <w:t>получил  от _________________________________________________________________________</w:t>
      </w:r>
    </w:p>
    <w:p>
      <w:pPr>
        <w:pStyle w:val="Normal"/>
        <w:jc w:val="center"/>
        <w:rPr/>
      </w:pPr>
      <w:r>
        <w:rPr/>
        <w:t>(фамилия, имя, отчество, паспортные данные заявителя)</w:t>
      </w:r>
    </w:p>
    <w:p>
      <w:pPr>
        <w:pStyle w:val="Normal"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следующие документы: _______________________________________________________________</w:t>
      </w:r>
    </w:p>
    <w:p>
      <w:pPr>
        <w:pStyle w:val="Normal"/>
        <w:jc w:val="center"/>
        <w:rPr/>
      </w:pPr>
      <w:r>
        <w:rPr/>
        <w:t>(точное наименование документов и их реквизиты)</w:t>
      </w:r>
    </w:p>
    <w:p>
      <w:pPr>
        <w:pStyle w:val="Normal"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Номер регистрации в Книге регистрации заявлений - ________________________________________</w:t>
      </w:r>
    </w:p>
    <w:p>
      <w:pPr>
        <w:pStyle w:val="Normal"/>
        <w:jc w:val="both"/>
        <w:rPr/>
      </w:pPr>
      <w:r>
        <w:rPr/>
        <w:t>__________________________________   ____________________________</w:t>
      </w:r>
    </w:p>
    <w:p>
      <w:pPr>
        <w:pStyle w:val="Normal"/>
        <w:jc w:val="both"/>
        <w:rPr/>
      </w:pPr>
      <w:r>
        <w:rPr/>
        <w:t xml:space="preserve">  </w:t>
      </w:r>
      <w:r>
        <w:rPr/>
        <w:t>(время и дата получения заявления)             (подпись должностного лица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М.П.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5760" w:hanging="144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600" w:hanging="600"/>
      </w:pPr>
    </w:lvl>
    <w:lvl w:ilvl="1">
      <w:start w:val="2"/>
      <w:numFmt w:val="decimal"/>
      <w:lvlText w:val="%1.%2"/>
      <w:lvlJc w:val="left"/>
      <w:pPr>
        <w:tabs>
          <w:tab w:val="num" w:pos="0"/>
        </w:tabs>
        <w:ind w:left="883" w:hanging="600"/>
      </w:pPr>
    </w:lvl>
    <w:lvl w:ilvl="2">
      <w:start w:val="9"/>
      <w:numFmt w:val="decimal"/>
      <w:lvlText w:val="%1.%2.%3"/>
      <w:lvlJc w:val="left"/>
      <w:pPr>
        <w:tabs>
          <w:tab w:val="num" w:pos="0"/>
        </w:tabs>
        <w:ind w:left="1286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29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2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55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38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781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424" w:hanging="21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600" w:hanging="600"/>
      </w:pPr>
    </w:lvl>
    <w:lvl w:ilvl="1">
      <w:start w:val="10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1003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6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29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2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98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1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24" w:hanging="21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600" w:hanging="600"/>
      </w:pPr>
    </w:lvl>
    <w:lvl w:ilvl="1">
      <w:start w:val="15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2062"/>
        </w:tabs>
        <w:ind w:left="2062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"/>
    <w:lvlOverride w:ilvl="0">
      <w:startOverride w:val="1"/>
    </w:lvlOverride>
  </w:num>
  <w:num w:numId="11">
    <w:abstractNumId w:val="6"/>
    <w:lvlOverride w:ilvl="0"/>
    <w:lvlOverride w:ilvl="1"/>
    <w:lvlOverride w:ilvl="2">
      <w:startOverride w:val="1"/>
    </w:lvlOverride>
  </w:num>
  <w:num w:numId="12">
    <w:abstractNumId w:val="5"/>
    <w:lvlOverride w:ilvl="0"/>
    <w:lvlOverride w:ilvl="1">
      <w:startOverride w:val="10"/>
    </w:lvlOverride>
  </w:num>
  <w:num w:numId="13">
    <w:abstractNumId w:val="7"/>
    <w:lvlOverride w:ilvl="0"/>
    <w:lvlOverride w:ilvl="1">
      <w:startOverride w:val="15"/>
    </w:lvlOverride>
  </w:num>
  <w:num w:numId="14">
    <w:abstractNumId w:val="2"/>
    <w:lvlOverride w:ilvl="0"/>
    <w:lvlOverride w:ilvl="1"/>
    <w:lvlOverride w:ilvl="2">
      <w:startOverride w:val="9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19:33:00Z</dcterms:created>
  <dc:creator>Admin</dc:creator>
  <dc:description/>
  <cp:keywords/>
  <dc:language>en-US</dc:language>
  <cp:lastModifiedBy>Customer</cp:lastModifiedBy>
  <dcterms:modified xsi:type="dcterms:W3CDTF">2013-06-10T07:37:00Z</dcterms:modified>
  <cp:revision>8</cp:revision>
  <dc:subject/>
  <dc:title>УТВЕРЖДЕН</dc:title>
</cp:coreProperties>
</file>