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                         </w:t>
      </w:r>
      <w:r>
        <w:rPr>
          <w:b/>
          <w:bCs/>
        </w:rPr>
        <w:t>ГЛАВА    УТЯНСКОГО  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hanging="0"/>
        <w:rPr/>
      </w:pPr>
      <w:r>
        <w:rPr/>
        <w:t>06.09.2012                                                                                                        №  64</w:t>
      </w:r>
    </w:p>
    <w:p>
      <w:pPr>
        <w:pStyle w:val="Normal"/>
        <w:rPr/>
      </w:pPr>
      <w:r>
        <w:rPr/>
      </w:r>
    </w:p>
    <w:p>
      <w:pPr>
        <w:pStyle w:val="Normal"/>
        <w:ind w:left="1080" w:right="1178" w:firstLine="72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административного</w:t>
      </w:r>
      <w:r>
        <w:rPr>
          <w:b/>
        </w:rPr>
        <w:t xml:space="preserve"> </w:t>
      </w:r>
      <w:r>
        <w:rPr>
          <w:b/>
          <w:bCs/>
        </w:rPr>
        <w:t>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 муниципальной услуги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Normal"/>
        <w:rPr/>
      </w:pPr>
      <w:r>
        <w:rPr/>
        <w:t xml:space="preserve">         </w:t>
      </w:r>
      <w:r>
        <w:rPr/>
        <w:t>1. Утвердить прилагаемый административный регламент предоставления муниципальной  услуги по 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 (далее – административный регламент).</w:t>
      </w:r>
    </w:p>
    <w:p>
      <w:pPr>
        <w:pStyle w:val="Normal"/>
        <w:rPr/>
      </w:pPr>
      <w:r>
        <w:rPr/>
        <w:t xml:space="preserve">        </w:t>
      </w:r>
      <w:r>
        <w:rPr/>
        <w:t>2. Опубликовать данное Постановление в периодическом печатном издании «Утянский  вестник» и разместить на сайте администрации Утянского   сельсовета.</w:t>
      </w:r>
    </w:p>
    <w:p>
      <w:pPr>
        <w:pStyle w:val="Normal"/>
        <w:rPr/>
      </w:pPr>
      <w:r>
        <w:rPr/>
        <w:t>3. Специалистам администрации обеспечить оказание муниципальной услуги по  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    в соответствии с утверждённым административным регламентом.</w:t>
      </w:r>
    </w:p>
    <w:p>
      <w:pPr>
        <w:pStyle w:val="Normal"/>
        <w:rPr/>
      </w:pPr>
      <w:r>
        <w:rPr/>
        <w:t xml:space="preserve">         </w:t>
      </w:r>
      <w:r>
        <w:rPr/>
        <w:t>4. Контроль за исполнением постановления возложить на специалиста администрации Утянского   сельсовета   Бортник Т.П.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 Утянского  сельсовета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ind w:left="5940" w:firstLine="720"/>
        <w:jc w:val="right"/>
        <w:rPr/>
      </w:pPr>
      <w:r>
        <w:rPr/>
      </w:r>
    </w:p>
    <w:p>
      <w:pPr>
        <w:pStyle w:val="Normal"/>
        <w:ind w:left="5940" w:firstLine="72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5103" w:hanging="0"/>
        <w:jc w:val="right"/>
        <w:rPr/>
      </w:pPr>
      <w:r>
        <w:rPr/>
        <w:t>главы  Утянского</w:t>
      </w:r>
    </w:p>
    <w:p>
      <w:pPr>
        <w:pStyle w:val="Normal"/>
        <w:ind w:left="5103" w:hanging="0"/>
        <w:jc w:val="right"/>
        <w:rPr/>
      </w:pPr>
      <w:r>
        <w:rPr/>
        <w:t xml:space="preserve">сельсовета Доволенского района </w:t>
      </w:r>
    </w:p>
    <w:p>
      <w:pPr>
        <w:pStyle w:val="Normal"/>
        <w:ind w:left="5103" w:hanging="0"/>
        <w:jc w:val="right"/>
        <w:rPr/>
      </w:pPr>
      <w:r>
        <w:rPr/>
        <w:t>Новосибирской области</w:t>
      </w:r>
    </w:p>
    <w:p>
      <w:pPr>
        <w:pStyle w:val="Normal"/>
        <w:ind w:left="5940" w:firstLine="720"/>
        <w:jc w:val="right"/>
        <w:rPr/>
      </w:pPr>
      <w:r>
        <w:rPr/>
        <w:t>от 06.09.2012г. №64</w:t>
      </w:r>
    </w:p>
    <w:p>
      <w:pPr>
        <w:pStyle w:val="Normal"/>
        <w:widowControl/>
        <w:ind w:left="6521" w:firstLine="720"/>
        <w:rPr/>
      </w:pPr>
      <w:r>
        <w:rPr/>
      </w:r>
    </w:p>
    <w:p>
      <w:pPr>
        <w:pStyle w:val="Normal"/>
        <w:widowControl/>
        <w:ind w:left="6521" w:firstLine="720"/>
        <w:rPr/>
      </w:pPr>
      <w:r>
        <w:rPr/>
      </w:r>
    </w:p>
    <w:p>
      <w:pPr>
        <w:pStyle w:val="Normal"/>
        <w:widowControl/>
        <w:ind w:left="6521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widowControl/>
        <w:spacing w:lineRule="atLeast" w:line="0"/>
        <w:jc w:val="center"/>
        <w:rPr>
          <w:b/>
          <w:b/>
        </w:rPr>
      </w:pPr>
      <w:r>
        <w:rPr>
          <w:b/>
        </w:rPr>
        <w:t>предоставления муниципальной услуги по 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</w:r>
    </w:p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 Административный регламент предоставления муниципальной услуги по 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тянского   сельсовета  Доволенского 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 Заявителем при предоставлении муниципальных услуг является организация коммунального комплекса в сфере водоснабжения, водоотведения и очистки сточных вод, утилизации (захоронения) твердых бытовых отходов, разработавшая проект инвестиционной программы по развитию систем  коммунальной инфраструктуры муниципального образования в соответствии с Регламентом органа регулирования тарифов на подключение и надбавок к тарифам организаций коммунального комплекса.</w:t>
      </w:r>
    </w:p>
    <w:p>
      <w:pPr>
        <w:pStyle w:val="Normal"/>
        <w:widowControl/>
        <w:numPr>
          <w:ilvl w:val="1"/>
          <w:numId w:val="6"/>
        </w:numPr>
        <w:ind w:left="0" w:firstLine="567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widowControl/>
        <w:numPr>
          <w:ilvl w:val="2"/>
          <w:numId w:val="4"/>
        </w:numPr>
        <w:ind w:left="0" w:firstLine="567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/>
      </w:pPr>
      <w:r>
        <w:rPr/>
        <w:t>632470, Новосибирская область, Доволенский район, с.Утчнка, ул.Центральная,38а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rPr/>
      </w:pPr>
      <w:r>
        <w:rPr/>
        <w:t>- понедельник – пятница: с 09-00 до 13-00  с 14-00 до 17-00;</w:t>
      </w:r>
    </w:p>
    <w:p>
      <w:pPr>
        <w:pStyle w:val="Normal"/>
        <w:ind w:firstLine="567"/>
        <w:rPr/>
      </w:pPr>
      <w:r>
        <w:rPr/>
        <w:t>- перерыв на обед: 13.00 – 14.00 часов;</w:t>
      </w:r>
    </w:p>
    <w:p>
      <w:pPr>
        <w:pStyle w:val="Normal"/>
        <w:ind w:firstLine="567"/>
        <w:rPr/>
      </w:pPr>
      <w:r>
        <w:rPr/>
        <w:t>- выходные дни – суббота, воскресенье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Адрес официального интернет - сайта администрации муниципального образова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tyanka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 xml:space="preserve">  </w:t>
      </w:r>
      <w:r>
        <w:rPr/>
        <w:t xml:space="preserve">Адрес электронной почты:  </w:t>
      </w:r>
      <w:r>
        <w:rPr>
          <w:lang w:val="en-US"/>
        </w:rPr>
        <w:t>Sovet</w:t>
      </w:r>
      <w:r>
        <w:rPr/>
        <w:t xml:space="preserve">- </w:t>
      </w:r>
      <w:r>
        <w:rPr>
          <w:lang w:val="en-US"/>
        </w:rPr>
        <w:t>utyanka</w:t>
      </w:r>
      <w:r>
        <w:rPr/>
        <w:t>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 - установление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к тарифам на товары и услуги организаций коммунального комплекс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на подключение к системам коммунальной инфраструктуры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 организаций коммунального комплекса на подключение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2. Муниципальная услуга предоставляются  администрацией муниципального образования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 обеспечение финансирования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женерной инфраструктуры земельных участков, определенных для вновь строящегося жилищного фонда и объектов соцкультбыт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х мероприятий по реконструкции систем коммунальной инфраструктуры и объектов, используемых для утилизации (захоронения) твердых бытовых отходов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мунальных услуг в необходимом объеме и надлежащего качеств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авовые основания предоставления муниципальной услуги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.12.2004 № 210-ФЗ "Об основах регулирования тарифов организаций коммунального комплекса" ("Российская газета", N 292, 31.12.2004, "Собрание законодательства РФ", 03.01.2005, N 1 (часть 1), ст. 36, "Парламентская газета", N 7-8, 15.01.2005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едеральный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</w:t>
      </w:r>
      <w:r>
        <w:rPr/>
        <w:t>е</w:t>
      </w:r>
      <w:r>
        <w:rPr>
          <w:rFonts w:cs="Times New Roman" w:ascii="Times New Roman" w:hAnsi="Times New Roman"/>
          <w:sz w:val="28"/>
          <w:szCs w:val="28"/>
        </w:rPr>
        <w:t>ния государственных и муниципальных услуг"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"Российская газета", N 168, 30.07.2010,"Собрание законодательства РФ", 02.08.2010, N 31, ст. 4179)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("Собрание законодательства РФ", 21.07.2008, N 29 (ч. 2), ст. 3518,  "Российская газета", N 155, 23.07.2008)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муниципального образования предоставляет муниципальную услугу  бесплатно в максимально короткий срок, достаточный для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 соответствия проекта инвестиционной программы техническому заданию на ее разработку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асчета финансовых потребностей, необходимых для реализации мероприятий инвестиционной программы,    и  обоснованности предоставленных расчетов тарифов на подключение и надбавок к тарифам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доступности для потребителей услуг организаций коммунального комплекса с учетом тарифов на подключение и надбавок к тарифам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Советом депутатов муниципального образования об утверждении Инвестиционной программы организации коммунального комплекса и установлении надбавок к тарифам для потребителей товаров и услуг организации коммунального комплекс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 проектов нормативно правовых актов об установлении надбавок к тарифам для потребителей товаров и услуг организаций коммунального комплекса, об установлении надбавок к тарифам на товары и услуги организаций коммунального комплекса и тарифов на подключение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6. Муниципальная услуга  предоставляются  на основании обращения заявителя в администрацию муниципального образования при наличии: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истем коммунальной инфраструктуры муниципального образования, утвержденной в установленном порядке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задания на разработку инвестиционной программы заявителя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инвестиционной программы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необходимых финансовых потребностей для реализации инвестиционной программы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го расчета надбавок к тарифам на товары и услуги заявителя, тарифов на подключение вновь создаваемых (реконструируемых) объектов недвижимости (зданий, строений, сооружений, иных объектов) к системам коммунальной инфраструктуры; тарифов организации коммунального комплекса (заявителя) на подключение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для регулирования надбавок к тарифам на товары и услуги организации коммунального комплекса  необходимо  решение Совета депутатов муниципального образования об установлении надбавок к тарифам для потребителей товаров и услуг организации коммунального комплекса (заявителя)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Основанием для отказа в приеме документов является отсутствие проекта инвестиционной программы, разработанной заявителем в рамках реализации Программы комплексного развития систем коммунальной инфраструктуры муниципального образовани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ри наличии всех необходимых документов основанием для отказа в предоставлении муниципальных услуг являются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основанность предоставленных расчетов тарифов на подключение и надбавок к тарифам;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рассчитанных финансовых потребностей проекту инвестиционной программы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несоответствие проекта инвестиционной программы техническому заданию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недоступности для потребителей товаров и услуг организации коммунального комплекс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Максимальный срок ожидания в очереди при подаче заявления о предоставлении муниципальной услуги не должен превышать 30 минут, время регистрации заявления не более 15 минут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Максимальный срок ожидания при получении результата предоставления муниципальных услуг -  один рабочий день со дня поступления   распорядительных  документов, правового  акта об установлении тарифов на подключение и надбавок к тарифам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11. Показателем доступности муниципальных услуг является возможность обращения заявителя в администрацию муниципального образования за предоставлением муниципальной услуги посредством личного обращения либо путем направления заявления в письменной форме с документами, необходимыми для получения муниципальной услуги, по почте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качества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ействующего законодательств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выполнения административных процедур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Состав, последовательность, порядок и сроки выполн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 при предоставлении муниципальных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изложена в блок-схеме (приложение к административному регламенту)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 Проверка соответствия проекта инвестицион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ому заданию на ее разработк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1.1. Специалист  администрации  муниципального образования  в течение пяти рабочих дней осуществляет проверку соответствия представленного заявителем  проекта инвестиционной программы целям, задачам и условиям технического задани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1.2. Согласованный  проект инвестиционной программы направляется заявителем в  администрацию муниципального образования  для проведения анализа обоснованности расчета необходимых финансовых потребностей для реализации инвестиционной программы и проверки соответствия представленных заявителем тарифов на подключение и надбавок к тарифам организаций коммунального комплекса финансовым потребностям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1.3. В случае несоответствия проекта инвестиционной программы техническому заданию администрация муниципального образования направляет проект инвестиционной программы заявителю для устранения выявленных несоответствий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 Анализ расчета финансовых потребностей, необходимых для реализации мероприятий инвестиционной программы,    и  обоснованности предоставленных расчетов тарифов на подключение и надбавок к тарифа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2.1. Анализ расчета финансовых потребностей, необходимых для реализации мероприятий инвестиционной программы,    и  обоснованности предоставленных расчетов тарифов на подключение и надбавок к тарифам осуществляет специалист администрации  муниципального образовани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2.2. В случае обоснованности расчета финансовых потребностей на реализацию мероприятий инвестиционной программы и рассчитанных заявителем тарифов на подключение и надбавок к тарифам  специалист  Администрации  муниципального образования  готовит пояснительную записку главе администрации муниципального образования с предложениями о размере надбавки к ценам (тарифам) для потребителей и  о соответствующей надбавке к тарифам на товары и услуги организации коммунального комплекса, а также с предложениями о размерах тарифа на подключение вновь создаваемых (реконструируемых) объектов недвижимости (зданий, строений, сооружений, иных объектов) к системам коммунальной инфраструктуры     муниципального образования  и тарифа организации коммунального комплекса (заявителя) на подключение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2.3.В случае необоснованности представленных расчетов, несоответствия рассчитанных финансовых потребностей проекту инвестиционной программы специалист администрации  муниципального образования    возвращает проект инвестиционной программы заявителю на доработку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 Оценка доступности для потребителей услуг организации коммунального комплекса (заявите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 учетом тарифов на подключение и надбавок к тарифа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3.1. Оценку доступности для потребителей товаров и услуг организаций коммунального комплекса с учетом предлагаемой надбавки к ценам (тарифам) для потребителей и тарифа на подключение к системе коммунальной инфраструктуры осуществляет  администрации  муниципального образовани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3.2. По результатам оценки  специалист администрации муниципального образования  подготавливает заключение (решение) о доступности (недоступности) для потребителей товаров и услуг организаций коммунального комплекс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3.3. В случае принятия  администрацией  муниципального образования  решения о доступности для потребителей товаров и услуг заявителя, специалист администрации формирует пакет необходимых документов и обращение главы администрации муниципального образования в департамент по тарифам Новосибирской области для получения заключения на проект инвестиционной программы организации коммунального комплекс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3.4. При вынесении  специалистом администрации заключения о недоступности для потребителей товаров и услуг заявителя  специалист администрации  готовит предложения главе администрации муниципального образования с расчетами по вариантам решения проблем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технического задания, на основании которого разрабатывалась инвестиционная программ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обеспечение финансовых потребностей на реализацию мероприятий инвестиционной программы за счет средств бюджета муниципального образовани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 Утверждение инвестиционной программы организации коммунального комплекса и установление надбавок к тарифам для потребителей товаров и услуг организации коммунального комплекса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4.1. После получении от департамента по тарифам Новосибирской области положительного заключения  на проект инвестиционной программы в соответствии с  Регламентом администрации муниципального образования и Регламентом Совета депутатов муниципального образования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1.  Администрация муниципального образования совместно с  Советом депутатов муниципального образования осуществляет подготовку проекта решения Совета депутатов  муниципального образования об утверждении инвестиционной программы (внесении изменений или досрочном прекращении действия  инвестиционной программы)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4.1.2. Администрация муниципального образования  после утверждения Советом депутатов муниципального образования  инвестиционной программы осуществляет подготовку проекта решения Совета депутатов  муниципального образования  об установлении надбавок к ценам (тарифам) для потребителей товаров и услуг организации коммунального комплекса в соответствии с Регламентом  администрации муниципального образования  и Регламентом Совета депутатов  муниципального образовани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Установление тарифов на подключение и надбавок к тарифам на товары и услуги организаций коммунального комплекс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5.1. После утверждения инвестиционной программы и установления надбавок к ценам (тарифам) для потребителей специалист администрации муниципального образования осуществляет подготовку проектов постановлений администрации муниципального образования об установлении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к тарифам на товары и услуги организаций коммунального комплекс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ов на подключение вновь создаваемых (реконструируемых) объектов недвижимости (зданий, строений, сооружений, иных объектов) к системам коммунальной инфраструктуры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организаций коммунального комплекса на подключение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5.2. Досрочный пересмотр тарифов на подключение и надбавок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"Об основах регулирования тарифов организаций коммунального комплекса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Федерации от 24.05.2007 N 316 "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", осуществляется в соответствии с настоящим административным регламент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 Контроль за исполнением административного регламента предоставления муницип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429" w:leader="none"/>
        </w:tabs>
        <w:ind w:firstLine="567"/>
        <w:rPr/>
      </w:pPr>
      <w:r>
        <w:rPr/>
        <w:t>4.1. 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униципального образования.</w:t>
      </w:r>
    </w:p>
    <w:p>
      <w:pPr>
        <w:pStyle w:val="Normal"/>
        <w:widowControl/>
        <w:numPr>
          <w:ilvl w:val="1"/>
          <w:numId w:val="7"/>
        </w:numPr>
        <w:ind w:left="0" w:firstLine="567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муниципального образования.</w:t>
      </w:r>
    </w:p>
    <w:p>
      <w:pPr>
        <w:pStyle w:val="Normal"/>
        <w:widowControl/>
        <w:numPr>
          <w:ilvl w:val="1"/>
          <w:numId w:val="3"/>
        </w:numPr>
        <w:ind w:left="0" w:firstLine="567"/>
        <w:rPr/>
      </w:pPr>
      <w:r>
        <w:rPr/>
        <w:t>Ответственность за предоставление муниципальной услуги возлагается на главу администрации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5. Порядок обжалования действий (бездействия) должностного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лица и (или) принимаемого им решения при предоставлении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8"/>
        </w:numPr>
        <w:ind w:left="0" w:firstLine="567"/>
        <w:rPr/>
      </w:pPr>
      <w:r>
        <w:rPr>
          <w:bCs/>
        </w:rPr>
        <w:t xml:space="preserve"> </w:t>
      </w: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widowControl/>
        <w:numPr>
          <w:ilvl w:val="1"/>
          <w:numId w:val="1"/>
        </w:numPr>
        <w:ind w:left="0" w:firstLine="567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Если в жалобе заявителя содержится вопрос, на который ему многократно давался  письменный  ответ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униципального образования 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роки рассмотрения жалобы (претензии):</w:t>
      </w:r>
    </w:p>
    <w:p>
      <w:pPr>
        <w:pStyle w:val="Normal"/>
        <w:ind w:firstLine="567"/>
        <w:rPr/>
      </w:pPr>
      <w:r>
        <w:rPr/>
        <w:t xml:space="preserve">письменный ответ направляется заявителю не позднее 30 календарных дней со дня регистрации обращения в администрации   муниципального образования. </w:t>
      </w:r>
    </w:p>
    <w:p>
      <w:pPr>
        <w:pStyle w:val="Normal"/>
        <w:ind w:firstLine="567"/>
        <w:rPr/>
      </w:pPr>
      <w:r>
        <w:rPr/>
        <w:t>В исключительных случаях глава  администрации муниципального образования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240"/>
        <w:ind w:right="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240"/>
        <w:ind w:right="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240"/>
        <w:ind w:right="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240"/>
        <w:ind w:right="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240"/>
        <w:ind w:right="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240"/>
        <w:ind w:right="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/>
        <w:tabs>
          <w:tab w:val="clear" w:pos="708"/>
          <w:tab w:val="left" w:pos="5387" w:leader="none"/>
        </w:tabs>
        <w:ind w:left="4536" w:hanging="0"/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доставления муниципа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при предоставлении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"/>
        <w:gridCol w:w="136"/>
        <w:gridCol w:w="482"/>
        <w:gridCol w:w="10"/>
        <w:gridCol w:w="41"/>
        <w:gridCol w:w="215"/>
        <w:gridCol w:w="756"/>
        <w:gridCol w:w="7"/>
        <w:gridCol w:w="229"/>
        <w:gridCol w:w="3"/>
        <w:gridCol w:w="647"/>
        <w:gridCol w:w="498"/>
        <w:gridCol w:w="439"/>
        <w:gridCol w:w="6"/>
        <w:gridCol w:w="34"/>
        <w:gridCol w:w="19"/>
        <w:gridCol w:w="498"/>
        <w:gridCol w:w="13"/>
        <w:gridCol w:w="468"/>
      </w:tblGrid>
      <w:tr>
        <w:trPr>
          <w:trHeight w:val="2295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соответствия проекта инвестиционной программы техническому заданию на ее разработку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905</wp:posOffset>
                      </wp:positionV>
                      <wp:extent cx="635" cy="3289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3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3238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32385</wp:posOffset>
                      </wp:positionV>
                      <wp:extent cx="635" cy="295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pt;margin-top: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3175" distR="3175" simplePos="0" locked="0" layoutInCell="1" allowOverlap="1" relativeHeight="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2385</wp:posOffset>
                      </wp:positionV>
                      <wp:extent cx="2235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32385</wp:posOffset>
                      </wp:positionV>
                      <wp:extent cx="18072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32385</wp:posOffset>
                      </wp:positionV>
                      <wp:extent cx="635" cy="295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2" w:hRule="atLeast"/>
        </w:trPr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254125</wp:posOffset>
                      </wp:positionV>
                      <wp:extent cx="635" cy="353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5pt;margin-top:9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основанности расчета необходимых финансовых потребностей для реализации инвестиционной программы и проверка соответствия представленных заявителем тарифов на подключение и надбавок к тарифам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анение заявителем выявленных несоответствий проекта инвестиционной программы условиям технического задания</w:t>
            </w:r>
          </w:p>
        </w:tc>
      </w:tr>
      <w:tr>
        <w:trPr/>
        <w:tc>
          <w:tcPr>
            <w:tcW w:w="747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7465</wp:posOffset>
                      </wp:positionV>
                      <wp:extent cx="4883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7465</wp:posOffset>
                      </wp:positionV>
                      <wp:extent cx="635" cy="2000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pt;margin-top: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37465</wp:posOffset>
                      </wp:positionV>
                      <wp:extent cx="376110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465</wp:posOffset>
                      </wp:positionV>
                      <wp:extent cx="635" cy="2000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ценка доступности для потребителей услуг организаций коммунального комплекса (заявителя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с учетом тарифов на подключение и надбавок к тарифам</w:t>
            </w:r>
          </w:p>
        </w:tc>
        <w:tc>
          <w:tcPr>
            <w:tcW w:w="8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аботка инвестиционной программы</w:t>
            </w:r>
          </w:p>
        </w:tc>
      </w:tr>
      <w:tr>
        <w:trPr>
          <w:trHeight w:val="342" w:hRule="atLeast"/>
        </w:trPr>
        <w:tc>
          <w:tcPr>
            <w:tcW w:w="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0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-8890</wp:posOffset>
                      </wp:positionV>
                      <wp:extent cx="3810" cy="3086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</wp:posOffset>
                      </wp:positionV>
                      <wp:extent cx="7715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</wp:posOffset>
                      </wp:positionV>
                      <wp:extent cx="635" cy="2190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270</wp:posOffset>
                      </wp:positionV>
                      <wp:extent cx="363791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270</wp:posOffset>
                      </wp:positionV>
                      <wp:extent cx="635" cy="219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заключения на инвестиционную программу в департаменте по тарифам Новосибирской области</w:t>
            </w:r>
          </w:p>
        </w:tc>
        <w:tc>
          <w:tcPr>
            <w:tcW w:w="8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условий Технического задания либо частичное обеспечение финансовых потребностей за счет средств бюджета муниципального образования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810</wp:posOffset>
                      </wp:positionV>
                      <wp:extent cx="635" cy="3048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3810</wp:posOffset>
                      </wp:positionV>
                      <wp:extent cx="635" cy="3048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810</wp:posOffset>
                      </wp:positionV>
                      <wp:extent cx="9525" cy="10521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160</wp:posOffset>
                      </wp:positionV>
                      <wp:extent cx="635" cy="1936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160</wp:posOffset>
                      </wp:positionV>
                      <wp:extent cx="66421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0160</wp:posOffset>
                      </wp:positionV>
                      <wp:extent cx="294259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ие инвестиционной программы и установление надбавок к тарифам для потребителей товаров и услуг организации коммунального комплекса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5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70</wp:posOffset>
                      </wp:positionV>
                      <wp:extent cx="266001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8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9" w:hRule="atLeast"/>
        </w:trPr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становление тарифов на подключение и надбавок к тарифам ОКК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8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3"/>
    </w:lvlOverride>
  </w:num>
  <w:num w:numId="7">
    <w:abstractNumId w:val="3"/>
    <w:lvlOverride w:ilvl="0"/>
    <w:lvlOverride w:ilvl="1">
      <w:startOverride w:val="2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2" TargetMode="External"/><Relationship Id="rId3" Type="http://schemas.openxmlformats.org/officeDocument/2006/relationships/hyperlink" Target="consultantplus://offline/main?base=LAW;n=102994;fld=134;dst=100156" TargetMode="External"/><Relationship Id="rId4" Type="http://schemas.openxmlformats.org/officeDocument/2006/relationships/hyperlink" Target="consultantplus://offline/main?base=LAW;n=6855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2:00Z</dcterms:created>
  <dc:creator>Admin</dc:creator>
  <dc:description/>
  <cp:keywords/>
  <dc:language>en-US</dc:language>
  <cp:lastModifiedBy>Customer</cp:lastModifiedBy>
  <dcterms:modified xsi:type="dcterms:W3CDTF">2013-06-10T08:24:00Z</dcterms:modified>
  <cp:revision>10</cp:revision>
  <dc:subject/>
  <dc:title>УТВЕРЖДЕН</dc:title>
</cp:coreProperties>
</file>