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УТ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4.2013                                                                                                    № 47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и утверждению градостро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земельного участка  в виде отдельного док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 о с т а н о в л я 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по подготовке и утверждению градостроительного плана земельного участка  в виде отдельного документа (далее – административный регламент).</w:t>
      </w:r>
    </w:p>
    <w:p>
      <w:pPr>
        <w:pStyle w:val="Heading"/>
        <w:ind w:firstLine="900"/>
        <w:jc w:val="both"/>
        <w:rPr/>
      </w:pPr>
      <w:r>
        <w:rPr>
          <w:b w:val="false"/>
          <w:szCs w:val="28"/>
        </w:rPr>
        <w:t>2. Опубликовать Постановление в периодическом печатном издании «Утянский вестник» и разместить на сайте администрации Утян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ам администрации обеспечить оказание муниципальной услуги по подготовке и утверждению градостроительного плана земельного участка  в виде отдельного документа в соответствии с утвержденным административным регламентом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Контроль за исполнением данного постановления оставляю за собой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right="-8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    С.П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УТ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2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внесении  изменений  в постановление  главы  Ут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овета  Доволенского  района  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</w:rPr>
        <w:t xml:space="preserve">47А  от  15.04.2013года «Об  утверждении административ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предоставления  муниципальной  услуги  по  подготовке  и  утверждению  градостроительного  плана  земельного  участка   в 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го   докум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   приведения  муниципального  нормативного  правового  акта  администрации  Утянского  сельсовета  Доволенского  района  Новосибирской  области  в  соответствии  с  Федеральными  законами   от  27.07.2010г№ 210-ФЗ      «Об  организации     предоставления     государственных    и     муниципальных  услуг»,   от 26.07.2006г  № 135-ФЗ «О защите конкурен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  в  постановление  главы  Утянского   сельсовета  от  15.04.2013года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7А  «Об  утверждении   административного   регламента   предоставления  муниципальной    услуги  по  подготовке  и  утверждению  градостроительного плана   земельного  участка</w:t>
      </w:r>
      <w:r>
        <w:rPr/>
        <w:t xml:space="preserve">   </w:t>
      </w:r>
      <w:r>
        <w:rPr>
          <w:sz w:val="28"/>
          <w:szCs w:val="28"/>
        </w:rPr>
        <w:t>в  виде  отдельного  документа»            следующие 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ункт 2.6 «Документы, необходимые  для  предоставления  муниципальной  услуги»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    в    следующем   содерж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Заявитель, обратившийся  за  получением  муниципальной  услуги,   направляет   (предоставляет)  следующие 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аявление  по  образцу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кумент, удостоверяющий личность  заявителя (для  физического 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кумент, подтверждающий  личность  и  полномочия  представи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кументы  на  право  пользования  земельным  участ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дастровый  паспорт  земельного  участка  для  определения  грани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ого 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сельсовета                                                                      С.П.Черн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 УТЯНСКОГО  СЕЛЬСОВЕТА</w:t>
        <w:br/>
        <w:t>ДОВОЛЕ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.02.2014      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б  отмене  постановления  № 1     от  09.01.2014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  О  внесении  изменений  в     постановление  главы  Ут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 Доволенского     района    Новосибирской      области                                № 47А  от  15.04.2013года «Об    утверждении     административ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предоставления  муниципальной  услуги  по  подготовке  и  утверждению  градостроительного  плана  земельного  участка   в 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го   докум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целях  приведения   муниципального  нормативного  правового  акта  администрации   Утянского  сельсовета  Доволенского  района  Новосибирской  области  в  соответствие  с  Федеральными  законами  от 27.07.2010 № 210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организации  предоставления  государственных  и  муниципальных  услу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7.2006г № 135-ФЗ «О защите  конкурен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  Постановление  № 1  от  09.01.2014года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«  О  внесении  изменений  в     постановление  главы  Утянского     сельсовета  Доволенского     района    Новосибирской      области      № 47А  от  15.04.2013года «Об    утверждении     административного  регламента   предоставления    муниципальной  услуги  по  подготовке  и  утверждению  градостроительного  плана  земельного  участка   в  виде    отдельного   документа»  - 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УТЯНСКОГО  СЕЛЬСОВЕТА</w:t>
        <w:br/>
        <w:t>ДОВОЛЕ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4     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 внесении  изменений  в постановление  главы  Ут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овета  Доволенского  района  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</w:rPr>
        <w:t xml:space="preserve">47А  от  15.04.2013года «Об  утверждении административ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предоставления  муниципальной  услуги  по  подготовке  и  утверждению  градостроительного  плана  земельного  участка   в 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го   докум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   приведения  муниципального  нормативного  правового    акта  администрации  Утянского  сельсовета  Доволенского  района   Новосибирской  области  в  соответствии  с  Федеральными  законами   от  27.07.2010г№ 210-ФЗ      «Об  организации     предоставления     государственных    и     муниципальных  услуг»,   от 26.07.2006г  № 135-ФЗ  «О защите конкурен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  в   постановление  главы  Утянского   сельсовета  от  15.04.2013года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7А  «Об  утверждении   административного   регламента    предоставления  муниципальной    услуги  по  подготовке  и  утверждению  градостроительного плана   земельного     участка</w:t>
      </w:r>
      <w:r>
        <w:rPr/>
        <w:t xml:space="preserve">   </w:t>
      </w:r>
      <w:r>
        <w:rPr>
          <w:sz w:val="28"/>
          <w:szCs w:val="28"/>
        </w:rPr>
        <w:t>в     виде  отдельного  документа»    следующие 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2.6 «Документы, необходимые  для  предоставления  муниципальной  услуги»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    в    следующем   содерж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Заявитель, обратившийся  за  получением  муниципальной  услуги,   направляет   (предоставляет)  следующие 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явление  по  образцу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, удостоверяющий личность  заявителя (для  физического 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кумент, подтверждающий  личность  и  полномочия  представи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сельсовета                                                                      С.П.Чер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Утянского 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4.2013 г.  № 47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по подготовке и утверждению градостроительного плана земельного участка  в виде отдельного доку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Административный регламент предоставления муниципальной услуги по подготовке и утверждению градостроительного плана земельного участка  в виде отдельного документ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Утянского 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 Утянского сельсовета.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4"/>
        </w:rPr>
        <w:t>1.2.Муниципальная услуга по подготовке и утверждению градостроительного плана земельного участка на территории Утянского сельсовета применительно к предназначенным для строительства, реконструкции объектов капитального строительства (за исключением линейных объектов) земельным участкам в виде отдельного документа предоставляется физическим и юридическим лицам, индивидуальным предпринимателям, а также их законным представителям подавшим заявление (далее – заявитель)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/>
      </w:pPr>
      <w:r>
        <w:rPr>
          <w:sz w:val="24"/>
          <w:szCs w:val="24"/>
        </w:rPr>
        <w:t>Местонахождение администрации Утянского сельсовета, предоставляющей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32470, Новосибирская обл., Доволенский р-н, с.Утянка, ул.Центральная  38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/>
      </w:pPr>
      <w:r>
        <w:rPr>
          <w:sz w:val="24"/>
          <w:szCs w:val="24"/>
        </w:rPr>
        <w:t>Часы приёма заявителей в администрации Утянского сельсовет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 – пятница: с 9-00 до 17-00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widowControl/>
        <w:autoSpaceDE w:val="true"/>
        <w:ind w:left="720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официального интернет - сайта администрации Утянского сельсовета: 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>http://www.</w:t>
      </w:r>
      <w:r>
        <w:rPr>
          <w:lang w:val="en-US"/>
        </w:rPr>
        <w:t>admutyan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autoSpaceDE w:val="true"/>
        <w:ind w:left="72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  </w:t>
      </w:r>
      <w:r>
        <w:rPr>
          <w:lang w:val="en-US"/>
        </w:rPr>
        <w:t>Sovet</w:t>
      </w:r>
      <w:r>
        <w:rPr/>
        <w:t>-</w:t>
      </w:r>
      <w:r>
        <w:rPr>
          <w:lang w:val="en-US"/>
        </w:rPr>
        <w:t>utyan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Утянского сельсовета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Управление федеральной службы государственной регистрации,           кадастра и картографии Доволенский отдел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dovolnoeot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- Управление Федеральной налоговой службы по Новосибирской            области </w:t>
      </w:r>
      <w:hyperlink r:id="rId3">
        <w:r>
          <w:rPr>
            <w:rStyle w:val="InternetLink"/>
            <w:sz w:val="24"/>
            <w:szCs w:val="24"/>
          </w:rPr>
          <w:t>http://www.r54.nalog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равление федеральной службы государственной регистрации,      кадастра и картографии </w:t>
      </w:r>
      <w:r>
        <w:rPr>
          <w:sz w:val="24"/>
          <w:szCs w:val="24"/>
          <w:shd w:fill="FFFFFF" w:val="clear"/>
        </w:rPr>
        <w:t xml:space="preserve">Доволенский отдел: </w:t>
      </w:r>
      <w:hyperlink r:id="rId4">
        <w:r>
          <w:rPr>
            <w:rStyle w:val="InternetLink"/>
            <w:sz w:val="24"/>
            <w:szCs w:val="24"/>
            <w:lang w:val="en-US"/>
          </w:rPr>
          <w:t>dov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правление Федеральной налоговой службы по Новосибирской            области </w:t>
      </w:r>
      <w:hyperlink r:id="rId5">
        <w:r>
          <w:rPr>
            <w:rStyle w:val="InternetLink"/>
            <w:sz w:val="24"/>
            <w:szCs w:val="24"/>
            <w:shd w:fill="FFFFFF" w:val="clear"/>
          </w:rPr>
          <w:t>inform@r54.nalog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- Управление федеральной службы государственной регистрации,    кадастра и картографии Доволенский отдел: тел/факс (383-54)-20-424, тел. (383-54)-20-364;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налоговой службы по Новосибирской            области: 201-22-89 (Межрайонная ИФМС №6  по НСО (383-54) 21-206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/>
      </w:pPr>
      <w:r>
        <w:rPr>
          <w:sz w:val="24"/>
          <w:szCs w:val="24"/>
        </w:rPr>
        <w:t>в структурных подразделениях администрации  Утянского сельсовета, участвующих в предоставлении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/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Утянского сельсовета в сети Интернет, электронного информир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>
          <w:sz w:val="24"/>
        </w:rPr>
      </w:pPr>
      <w:r>
        <w:rPr>
          <w:sz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/>
      </w:pPr>
      <w:r>
        <w:rPr>
          <w:sz w:val="24"/>
          <w:szCs w:val="24"/>
        </w:rPr>
        <w:t>к специалистам структурных подразделений администрации Утянского сельсовета, участвующим в предоставлении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Утя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Письменный ответ на обращение подписывается главой Утя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тя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widowControl/>
        <w:ind w:firstLine="900"/>
        <w:jc w:val="both"/>
        <w:rPr/>
      </w:pPr>
      <w:r>
        <w:rPr>
          <w:sz w:val="24"/>
          <w:szCs w:val="24"/>
        </w:rPr>
        <w:t>2.1. Наименование муниципальной услуги: подготовка и утверждение градостроительного плана земельного участка на территории Утянского сельсовета применительно к предназначенным для строительства, реконструкции объектов капитального строительства (за исключением линейных объектов) земельным участкам в виде отдельного документа (далее по тексту - муниципальная услуга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2. Муниципальная услуга предоставляется администрацией  Утянского сельсовета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/>
        <w:ind w:firstLine="900"/>
        <w:jc w:val="both"/>
        <w:rPr/>
      </w:pPr>
      <w:r>
        <w:rPr>
          <w:sz w:val="24"/>
          <w:szCs w:val="24"/>
        </w:rPr>
        <w:t>- градостроительный план земельного участка, утвержденный постановлением главы  Утянского  сельсовета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 – (30 дней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5. Предоставление муниципальной услуги осуществляется в соответствии с: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04 № 190-ФЗ «Градостроительный кодекс Российской Федерации» («Российская газета», N 290 от 30.12.2004,);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04 № 191-ФЗ «О введении в действие Градостроительного кодекса Российской Федерации» («Российская газета», N 290 от 30.12.2004,);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«Собрание законодательства РФ », N 95 от 05.05.2006);</w:t>
      </w:r>
    </w:p>
    <w:p>
      <w:pPr>
        <w:pStyle w:val="Normal"/>
        <w:widowControl/>
        <w:ind w:firstLine="900"/>
        <w:jc w:val="both"/>
        <w:rPr/>
      </w:pPr>
      <w:r>
        <w:rPr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06.10.2003 N 131-ФЗ "Об общих принципах организации местного самоуправления в Российской Федерации" ("Российская газета", N 202, от 08.10.2003);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2.07.2008 № 123-ФЗ «Технический регламент о требованиях пожарной безопасности» ("Российская газета", N 163, от 01.08.2008); 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Правительства Российской Федерации от 29.12.2005 N 840 "О форме градостроительного плана земельного участка" ("Российская газета", N 6, от 17.01.2006); </w:t>
      </w:r>
    </w:p>
    <w:p>
      <w:pPr>
        <w:pStyle w:val="Normal"/>
        <w:widowControl/>
        <w:ind w:firstLine="900"/>
        <w:jc w:val="both"/>
        <w:rPr/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>ом Министерства регионального развития Российской Федерации от 11.08.2006 N 93 "Об утверждении Инструкции о порядке заполнения формы градостроительного плана земельного участка" ("Российская газета", N 257, от 16.11.2006);</w:t>
      </w:r>
    </w:p>
    <w:p>
      <w:pPr>
        <w:pStyle w:val="Normal"/>
        <w:widowControl/>
        <w:ind w:firstLine="900"/>
        <w:jc w:val="both"/>
        <w:rPr/>
      </w:pPr>
      <w:r>
        <w:rPr>
          <w:sz w:val="24"/>
          <w:szCs w:val="24"/>
        </w:rPr>
        <w:t>- П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остановление</w:t>
        </w:r>
      </w:hyperlink>
      <w:r>
        <w:rPr>
          <w:sz w:val="24"/>
          <w:szCs w:val="24"/>
        </w:rPr>
        <w:t>м Правительства Российской Федерации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 ("Собрание законодательства РФ", от 20.02.2006, N 8, ст. 920)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Уставом  Утянского сельсовета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6. Документы, необходимые для предоставле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 xml:space="preserve">     </w:t>
      </w:r>
      <w:r>
        <w:rPr>
          <w:sz w:val="24"/>
          <w:szCs w:val="24"/>
        </w:rPr>
        <w:t xml:space="preserve">2.6.1. Заявитель, обратившийся  за  получением  муниципальной  услуги,   направляет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редоставляет)  следующие 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заявление  по  образцу (приложение №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кумент, удостоверяющий личность  заявителя (для  физического  лиц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документ, подтверждающий  личность  и  полномочия  представителя; </w:t>
      </w:r>
    </w:p>
    <w:p>
      <w:pPr>
        <w:pStyle w:val="BodyText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0" w:after="0"/>
        <w:ind w:left="0" w:firstLine="900"/>
        <w:jc w:val="both"/>
        <w:rPr/>
      </w:pPr>
      <w:r>
        <w:rPr/>
        <w:t>2.7. 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невозможность однозначного прочтения документов (наличие помарок, пробелов, плохо пропечатанных символов и так далее);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лицом не уполномоченным представлять интересы заявителя;</w:t>
      </w:r>
    </w:p>
    <w:p>
      <w:pPr>
        <w:pStyle w:val="Normal"/>
        <w:numPr>
          <w:ilvl w:val="0"/>
          <w:numId w:val="0"/>
        </w:numPr>
        <w:ind w:firstLine="900"/>
        <w:outlineLvl w:val="2"/>
        <w:rPr>
          <w:sz w:val="24"/>
          <w:szCs w:val="24"/>
        </w:rPr>
      </w:pPr>
      <w:r>
        <w:rPr>
          <w:sz w:val="24"/>
          <w:szCs w:val="24"/>
        </w:rPr>
        <w:t>- непредставление документов, указанных в пункте 2.6.1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8. Предоставление муниципальной услуги является бесплатным для заявителей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900"/>
        <w:jc w:val="both"/>
        <w:rPr/>
      </w:pPr>
      <w:r>
        <w:rPr>
          <w:sz w:val="24"/>
          <w:szCs w:val="24"/>
        </w:rPr>
        <w:t xml:space="preserve">2.9. Максимальный срок ожидания в очереди при подаче заявления и при получении результата предоставленной муниципальной услуги - 30 минут. 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 Регистрация запроса заявителя о предоставлении муниципальной услуги у специалиста, ведущего прием заявлений, не должно превышать 30 минут. 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11. Требования к местам предоставления муниципальной услуги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олами, стульями, обеспечиваются образцом для заполнения заявления, бланками заявлений и канцелярскими принадлежностями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должны быть оборудованы стульями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 должно находиться в холле, коридоре или ином специально приспособленном помещении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ую информацию о порядке предоставления муниципальной услуги (в текстовом виде и в виде блок-схемы, наглядно отображающей алгоритм подготовки и утверждения градостроительного плана земельного участка);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с приложениями;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место расположения, график (режим) работы, номера телефонов, адреса интернет-сайтов и электронной почты управления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ема заявителей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бразцы заполнения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12. Показателями доступност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ем, интернет)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: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ращения в установленные сроки;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мфортность обслуживания заявителя;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дготовленных документов интересам заявителя и требованиям действующего законодатель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 Административные процедуры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процедур приводится в приложен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Консультирование заявителей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1. Основанием для консультирования по вопросам предоставления муниципальной услуги является обращение заявителя в администрацию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 Информирование проводится специалистами администрации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невозможности сотрудник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зложить обращение в письменной форм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значить другое удобное для заявителя время для консультаци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ать ответ в течение трех рабочих дней по контактному телефону, указанному заявителем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администрацию. Сотрудник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4"/>
          <w:szCs w:val="24"/>
        </w:rPr>
        <w:t>Ответ в письменной форме подписывается главой Утянского сельсовета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3. Результатом выполнения административной процедуры является разъяснение заявителю порядка получения муниципальной услуг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каждого заинтересованного лица должностным лицом управления не должна превышать 20 минут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.2. Прием заявления и документов на получение муниципальной услуг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2.2. Специалис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 ответственный за прием документов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фамилии, имена и отчества заявителей, адреса регистрации написаны полность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пакет представленных документов полностью укомплектован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2.5. Специалист, ответственный за прием документов, вносит запись в журнал регистрации заявлений о предоставлении муниципальной услуг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 Специалист, ответственный за прием документов, оформляет расписку о приеме заявления в двух экземплярах и передает один экземпляр расписки заявителю, а второй подшивает вместе с документами заявителя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етс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 дата представления докумен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дпись специалис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прием документов заявителя на получение муниципальной услуги и передача их специалисту, ответственному за подготовку архитектурно-планировочного зад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2.7. Результатом выполнения административной процедуры является прием документов заявителя на получение муниципальной услуги и передача их специалисту, ответственному за подготовку градостроительного плана земельного участк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.3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рассмотрения документов, предоставленных для подготовки градостроительного плана земельного участка (далее по тексту – предоставленные документы), является их поступление специалисту, ответственному за принятие реш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3.2. Специалист, ответственный за проверку документов и подготовку градостроительного плана земельного участка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оставленные документы с точки зрения их полнот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 изучает предо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 проверяет соответствие предоставленных документов требованиям, установленным действующим законодательством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 прорабатывает схему градостроительного плана земельного участк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10 рабочих дней.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 Подготовка и оформление градостроительного плана земельного участка, и принятие решения об утверждении градостроительного плана земельного участк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4.1. Основанием для подготовки и оформления градостроительного плана земельного участка является получение проработанной схемы градостроительного плана земельного участка и пакета документов специалистами, ответственными за выполнение муниципальной услуг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4.2. Специалисты, ответственные за подготовку и оформление градостроительного плана земельного участка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готовят схему градостроительного плана земельного участк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оформляют градостроительный план земельного участк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готовят проект постановления главы Утянского сельсовета об утверждении градостроительного плана земельного участк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4.3. Подготовленный градостроительный план земельного участка, соответствующий требованиям, установленным действующим законодательством, и проект постановления главы Утянского сельсовета об утверждении градостроительного плана земельного участка передаются на визирование специалистам, ответственным за принятие решения о готовности.</w:t>
      </w:r>
    </w:p>
    <w:p>
      <w:pPr>
        <w:pStyle w:val="Normal"/>
        <w:tabs>
          <w:tab w:val="clear" w:pos="708"/>
          <w:tab w:val="left" w:pos="700" w:leader="none"/>
        </w:tabs>
        <w:ind w:firstLine="900"/>
        <w:jc w:val="both"/>
        <w:rPr/>
      </w:pPr>
      <w:r>
        <w:rPr>
          <w:sz w:val="24"/>
          <w:szCs w:val="24"/>
        </w:rPr>
        <w:t>3.4.4. Результатом выполнения административной процедуры является подготовленный градостроительный план земельного участка и постановление главы Утянского сельсовета об утверждении градостроительного плана земельного участка и внесение информации о принятом решении в журнал учета подготовленных градостроительных планов земельных участков в администрации Утянского сельсовета по форме согласно приложения  и в информационную базу данны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– 12 рабочих дн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 Контроль за исполнением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главой Утянского 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Периодичность проверок устанавливается главой Утянского сельсовета, но не реже одного раза в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Для проведения проверки предоставления муниципальной услуги постановлением главы Утянского сельсовета создается комисс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а также его должностных лиц, 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 Заявители муниципальной услуги,  могут обратиться с жалобой на действия (бездействие) администрации и ее должностных лиц или муниципальных служащих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восибирской области,  Доволен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восибирской области, Доволенского района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, законами Новосибирской области,  и принятыми в соответствии с ними нормативными правовыми актами Российской Федерации, Новосибирской области,  Доволен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) затребование с заявителя при предоставлении муниципальной  услуги платы, не предусмотренной нормативными правовыми актами Российской Федерации, Новосибирской области и нормативными правовыми актами Доволен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) отказ структурного подразделения или должностного лица, муниципального служащего администрации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Жалоба (претензия) на бумажном носителе направляется заявителем   почтовым отправлением по адресу, указанному в пункте 1.3.1 настоящего Регламента, либо передается должностным лицам  администрации при личном прие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3. Жалоба (претензия) в электронной форме направляется с использованием сети  Интернет  по электронной почте по адресу, указанному в пункте 1.3.3 настояще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4. Предметом обжалования является нарушение должностными лицами или муниципальными служащими администрации  положений настояще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(внесудебного) обжалования является получение администрацией  жалобы (претензии) на бумажном носителе, а также в электро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 услугу, либо муниципальног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) сведения об обжалуемых решениях и действиях (бездействии) администрации, должностного лица администрации, предоставляющего муниципальную  услугу, либо муниципального 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) доводы, на основании которых заявитель не согласен с решением и действиями (бездействием) администрации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а также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) удовлетворить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) отказать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bookmarkStart w:id="0" w:name="1103"/>
      <w:bookmarkStart w:id="1" w:name="110210"/>
      <w:bookmarkEnd w:id="0"/>
      <w:bookmarkEnd w:id="1"/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>Главе Утянского сельсовета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7 ст. 46 градостроительного кодекса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градостроительный план  земельного участка, находящегося по адресу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  разрешения на строительство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________________________материал стен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20    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widowControl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359410</wp:posOffset>
                </wp:positionV>
                <wp:extent cx="6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369060</wp:posOffset>
                </wp:positionV>
                <wp:extent cx="63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0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2102485</wp:posOffset>
                </wp:positionV>
                <wp:extent cx="990600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6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102485</wp:posOffset>
                </wp:positionV>
                <wp:extent cx="91440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835660</wp:posOffset>
                </wp:positionV>
                <wp:extent cx="3838575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65.8pt;mso-position-vertical-relative:text;margin-left:91.1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826260</wp:posOffset>
                </wp:positionV>
                <wp:extent cx="3790950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43.8pt;mso-position-vertical-relative:text;margin-left:91.1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</w:t>
      </w:r>
    </w:p>
    <w:p>
      <w:pPr>
        <w:pStyle w:val="Normal"/>
        <w:tabs>
          <w:tab w:val="clear" w:pos="708"/>
          <w:tab w:val="left" w:pos="7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0</wp:posOffset>
                </wp:positionV>
                <wp:extent cx="1895475" cy="1589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радостроительный план земельного участка, утвержденный постановлением главы Утянс</w:t>
                            </w:r>
                            <w:r>
                              <w:rPr/>
                              <w:t>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25.15pt;mso-wrap-distance-left:9.05pt;mso-wrap-distance-right:9.05pt;mso-wrap-distance-top:0pt;mso-wrap-distance-bottom:0pt;margin-top:1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градостроительный план земельного участка, утвержденный постановлением главы Утянс</w:t>
                      </w:r>
                      <w:r>
                        <w:rPr/>
                        <w:t>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20650</wp:posOffset>
                </wp:positionV>
                <wp:extent cx="1743075" cy="1590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9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8625"/>
        </w:tabs>
        <w:ind w:left="8625" w:hanging="8625"/>
      </w:pPr>
    </w:lvl>
    <w:lvl w:ilvl="1">
      <w:start w:val="1"/>
      <w:numFmt w:val="decimalZero"/>
      <w:lvlText w:val="%1.%2"/>
      <w:lvlJc w:val="left"/>
      <w:pPr>
        <w:tabs>
          <w:tab w:val="num" w:pos="8662"/>
        </w:tabs>
        <w:ind w:left="8662" w:hanging="8625"/>
      </w:pPr>
    </w:lvl>
    <w:lvl w:ilvl="2">
      <w:start w:val="2014"/>
      <w:numFmt w:val="decimal"/>
      <w:lvlText w:val="%1.%2.%3"/>
      <w:lvlJc w:val="left"/>
      <w:pPr>
        <w:tabs>
          <w:tab w:val="num" w:pos="8699"/>
        </w:tabs>
        <w:ind w:left="8699" w:hanging="8625"/>
      </w:pPr>
    </w:lvl>
    <w:lvl w:ilvl="3">
      <w:start w:val="1"/>
      <w:numFmt w:val="decimal"/>
      <w:lvlText w:val="%1.%2.%3.%4"/>
      <w:lvlJc w:val="left"/>
      <w:pPr>
        <w:tabs>
          <w:tab w:val="num" w:pos="8736"/>
        </w:tabs>
        <w:ind w:left="8736" w:hanging="8625"/>
      </w:pPr>
    </w:lvl>
    <w:lvl w:ilvl="4">
      <w:start w:val="1"/>
      <w:numFmt w:val="decimal"/>
      <w:lvlText w:val="%1.%2.%3.%4.%5"/>
      <w:lvlJc w:val="left"/>
      <w:pPr>
        <w:tabs>
          <w:tab w:val="num" w:pos="8773"/>
        </w:tabs>
        <w:ind w:left="8773" w:hanging="8625"/>
      </w:pPr>
    </w:lvl>
    <w:lvl w:ilvl="5">
      <w:start w:val="1"/>
      <w:numFmt w:val="decimal"/>
      <w:lvlText w:val="%1.%2.%3.%4.%5.%6"/>
      <w:lvlJc w:val="left"/>
      <w:pPr>
        <w:tabs>
          <w:tab w:val="num" w:pos="8810"/>
        </w:tabs>
        <w:ind w:left="8810" w:hanging="8625"/>
      </w:pPr>
    </w:lvl>
    <w:lvl w:ilvl="6">
      <w:start w:val="1"/>
      <w:numFmt w:val="decimal"/>
      <w:lvlText w:val="%1.%2.%3.%4.%5.%6.%7"/>
      <w:lvlJc w:val="left"/>
      <w:pPr>
        <w:tabs>
          <w:tab w:val="num" w:pos="8847"/>
        </w:tabs>
        <w:ind w:left="8847" w:hanging="8625"/>
      </w:pPr>
    </w:lvl>
    <w:lvl w:ilvl="7">
      <w:start w:val="1"/>
      <w:numFmt w:val="decimal"/>
      <w:lvlText w:val="%1.%2.%3.%4.%5.%6.%7.%8"/>
      <w:lvlJc w:val="left"/>
      <w:pPr>
        <w:tabs>
          <w:tab w:val="num" w:pos="8884"/>
        </w:tabs>
        <w:ind w:left="8884" w:hanging="8625"/>
      </w:pPr>
    </w:lvl>
    <w:lvl w:ilvl="8">
      <w:start w:val="1"/>
      <w:numFmt w:val="decimal"/>
      <w:lvlText w:val="%1.%2.%3.%4.%5.%6.%7.%8.%9"/>
      <w:lvlJc w:val="left"/>
      <w:pPr>
        <w:tabs>
          <w:tab w:val="num" w:pos="8921"/>
        </w:tabs>
        <w:ind w:left="8921" w:hanging="86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2014"/>
    </w:lvlOverride>
  </w:num>
  <w:num w:numId="7">
    <w:abstractNumId w:val="2"/>
    <w:lvlOverride w:ilvl="0"/>
    <w:lvlOverride w:ilvl="1">
      <w:startOverride w:val="3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3 Знак"/>
    <w:basedOn w:val="Style14"/>
    <w:qFormat/>
    <w:rPr>
      <w:b/>
      <w:bCs/>
      <w:sz w:val="28"/>
      <w:lang w:val="ru-RU" w:bidi="ar-SA"/>
    </w:rPr>
  </w:style>
  <w:style w:type="character" w:styleId="7">
    <w:name w:val="Знак Знак7"/>
    <w:basedOn w:val="Style14"/>
    <w:qFormat/>
    <w:rPr>
      <w:sz w:val="28"/>
      <w:szCs w:val="24"/>
      <w:lang w:val="ru-RU" w:bidi="ar-SA"/>
    </w:rPr>
  </w:style>
  <w:style w:type="character" w:styleId="9">
    <w:name w:val="Знак Знак9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dovol@uy.nsk.su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62562;fld=134;dst=100009" TargetMode="External"/><Relationship Id="rId8" Type="http://schemas.openxmlformats.org/officeDocument/2006/relationships/hyperlink" Target="consultantplus://offline/main?base=LAW;n=57665;fld=134;dst=1000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7:00Z</dcterms:created>
  <dc:creator>User</dc:creator>
  <dc:description/>
  <cp:keywords/>
  <dc:language>en-US</dc:language>
  <cp:lastModifiedBy>Customer</cp:lastModifiedBy>
  <cp:lastPrinted>2003-01-01T07:05:00Z</cp:lastPrinted>
  <dcterms:modified xsi:type="dcterms:W3CDTF">2014-02-19T04:25:00Z</dcterms:modified>
  <cp:revision>19</cp:revision>
  <dc:subject/>
  <dc:title>Администрация </dc:title>
</cp:coreProperties>
</file>