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   УТЯ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12 г.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 </w:t>
      </w:r>
    </w:p>
    <w:p>
      <w:pPr>
        <w:pStyle w:val="ConsPlusTitle"/>
        <w:ind w:right="-82" w:hanging="0"/>
        <w:jc w:val="both"/>
        <w:rPr/>
      </w:pPr>
      <w:r>
        <w:rPr/>
        <w:t>п о с т а н о в л я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административный регламент предоставления муниципальной услуги по регистрации и согласования  размещения линейно-кабельных сооружений и сооружений связи на объектах муниципального имущества (далее – административный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пециалисту администрации  Утянского  сельсовета – Бортник Т.П. обеспечить опубликование Постановления в периодическом печатном издании «Утянский  вестник» и размещение на сайте администрации  Утянского 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регистрации и согласовании  размещения линейно-кабельных сооружений и сооружений связи на объектах муниципального имущества в соответствии с утверждё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тянского  сельсовета                                                            С.П.Черно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Утянского  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12   № 46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 сельсовета 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  Утянского 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sz w:val="28"/>
          <w:szCs w:val="28"/>
        </w:rPr>
        <w:t>632470 Новосибирская область, Доволенский район, с. Утянка, ул. Центральная  38 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Часы приёма заявителей в администрации  Утянского сельсовета:</w:t>
      </w:r>
    </w:p>
    <w:p>
      <w:pPr>
        <w:pStyle w:val="ConsPlusNonformat"/>
        <w:ind w:firstLine="708"/>
        <w:rPr/>
      </w:pP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               9-00 - 16.42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аздничные дни                     9-00 – 15.42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   выходные дн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           с 13.00 до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Утянского  сельсовета:  </w:t>
      </w:r>
      <w:hyperlink r:id="rId2"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||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anka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Утя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u w:val="single"/>
        </w:rPr>
      </w:pPr>
      <w:r>
        <w:rPr>
          <w:sz w:val="28"/>
          <w:szCs w:val="28"/>
        </w:rPr>
        <w:t xml:space="preserve">Адрес электронной почты    </w:t>
      </w:r>
      <w:r>
        <w:rPr>
          <w:sz w:val="28"/>
          <w:szCs w:val="28"/>
          <w:u w:val="single"/>
          <w:lang w:val="en-US"/>
        </w:rPr>
        <w:t>Sovet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ut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lang w:val="en-US"/>
        </w:rPr>
        <w:t>an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j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Утя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 Утя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    главой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Утянского 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тя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Утянского сельсовета.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</w:t>
      </w:r>
    </w:p>
    <w:p>
      <w:pPr>
        <w:pStyle w:val="Heading2"/>
        <w:ind w:left="1440" w:hanging="0"/>
        <w:rPr>
          <w:i w:val="false"/>
          <w:i w:val="false"/>
        </w:rPr>
      </w:pPr>
      <w:r>
        <w:rPr>
          <w:b w:val="false"/>
          <w:i w:val="false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b/>
          <w:i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;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ставом Утянского сельсовета Доволенского района Новосибирской области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 126-ФЗ «О связи»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тянского сельсовета 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администрации  Утянского 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Утя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 Утя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тя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ём документов на получение муниципальной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Эксперт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явке на проектирование наносит трассу линейно-кабельных сооружений связи на карту  Утянского сельсовета, объект связи – на адресный план  Утя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носит на карту Утя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исходящий докуме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Ут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 Утя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Утя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тя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тя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тянского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Утя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Доволе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Доволен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Утянского сельсовета на участке от _______ до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передача данных, телепатические услуг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 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Admin</dc:creator>
  <dc:description/>
  <cp:keywords/>
  <dc:language>en-US</dc:language>
  <cp:lastModifiedBy>Admin</cp:lastModifiedBy>
  <cp:lastPrinted>2003-01-01T07:25:00Z</cp:lastPrinted>
  <dcterms:modified xsi:type="dcterms:W3CDTF">2003-01-01T04:26:00Z</dcterms:modified>
  <cp:revision>11</cp:revision>
  <dc:subject/>
  <dc:title>АДМИНИСТРАЦИЯ ИНДЕРСКОГО СЕЛЬСОВЕТА </dc:title>
</cp:coreProperties>
</file>