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2                                                                                                        № 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8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 муниципальной услуги   по  рассмотрению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 по  рассмотрению обращений граждан 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Опубликовать данное Постановление в периодическом печатном издании «Утянский  вестник» и разместить на сайте администрации Утянского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обеспечить оказание муниципальной услуги по  рассмотрению обращений граждан  в соответствии с утверждённы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Постановления возложить на специалиста администрации Утянского   сельсовета   Бортник Т.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тянского  сельсовета                                                             С.П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главы  Утянского сельсовета  Доволенского района Новосибирской области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от 19.06.2012г. №   4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ой услуги по рассмотрению обращений гражд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рассмотрению обращений граждан  разработан в целях повышения уровня внесудебной защиты конституционных прав и законных интересов граждан, результативности и качества исполнения муниципальной услуги рассмотрения обращений граждан и определяет сроки и последовательность действий (административные процедуры) при рассмотрении письменных и устных обращений, а также порядок взаимодействия между администрацией Утянского    сельсовета Доволенского района Новосибирской области (далее – администрация муниципального образования) с органами государственной власти, территориальными органами федеральных и областных органов исполнительной власти и органами местного самоуправления муниципальных образований  Доволенского  района при исполнении данной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  физическим лицам – гражданам Российской Федерации, их представителям, а также иностранным гражданам и лицам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услуги  рассмотрения обращений граждан (далее - муниципальная услуга) осуществляется в соответствии с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32470, Новосибирская область,  Доволенский район, с.Утянка, ул.Центральная,38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Часы приёма заявител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: с 09-00 до 13-00  с 14-00 до 17-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3.Адрес официального интернет-сайта администрации муниципального образова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ut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a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 электронной почты:   Sovet- utyanka@mail.ru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 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пециалистам   администрации 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, в случае обращения в администрацию муниципального образования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егламента распространяется на правоотношения, регулируемые Федеральным законом от 2 мая 2006 года №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дминистрации муниципального образования    обращения граждан рассматриваются в предела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муниципальной услуги осуществляется Администрацией муниципального образования    во взаимодействии с органами местного самоуправления муниципального образования, территориальными органами федеральных и областных органов исполнительной власти в соответствии с их компетенци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рганизационно-методическое обеспечение исполнения муниципальной услуги в администрации муниципального образования   осуществляется  специалистами администрации муниципального образования.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полнение муниципальной функции основывается на принципах гласности и открыт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формирование граждан об исполнении муниципальной функции осуществляется в устной либо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новные требования к информированию граждан об исполнении муниципальной функции: достоверность представляемой информации, четкость ее изложения и полн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тветственность за организацию работы по исполнению муниципальной услуги администрации муниципального образования   возлагается на главу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сполнение муниципальной функци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 письменное или устное разъяснение гражданину о разрешении по существу поставленных в обращении вопросов; направление заявителю уведомления о переадресации обращения в соответствующие органы или должностным лицам, в компетенцию которых входит решение поставленных в обращении вопросов; отказ в предоставлении муниципальной услуги; оставление обращения без рассмотр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Прием и первичная обработка письменных 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нование для начала административной процедуры - поступление в администрацию муниципального образования  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ращения на имя главы администрации муниципального образования, поступающие в администрацию муниципального образования по почте,  передаются специалисту по работе с обращениями  администрации муниципального образования в день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пециалист по работе с обращениями, проверяет корреспонденцию на безопасность вложения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, руководитель – главе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енная корреспонденция передается специалисту по работе  с обращениями 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1,2), также составляется акт (приложение №3) на письмо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"письменного обращения к адресату нет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как служебная переписка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Обращения с пометкой "лично" вскрываются специалистом приемной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Письменные обращения на имя главы администрации муниципального образования, доставленные в администрацию муниципального образования автором или лицом, представляющим его интересы, принимаются специалистом по работе с обращениями. Не принимаются обращения, не содержащие фамилии гражданина и почтового адреса. На копии обращения проставляется штамп-уведомление о поступлении обращения в Администрацию муниципального образования    с указаниями даты поступления, количества листов обращения и контактного телефона, либо выдается расписка установленной формы с указанием даты приема обращения, количества листов и телефона для спр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Все письменные обращения, в том числе поступившие по каналам электронной и факсимильной связи, подлежат учету в журнале в день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3. Результат административной процедуры - передача поступивших обращений  в   администрацию  муниципального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я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се поступающие в администрацию муниципального образования письменные обращения граждан регистрируются в автоматизированной системе в течение трех дней с даты их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гистрация обращений ежегодно начинается с номера 1 и ведется в хронологическ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электронную учетную карточку в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торности или многократност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ложение и льготная категория (в случае налич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возрастная катего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ращения (письмо, телеграмма, Интерн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ращения (жалоба, предложение, заяв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 и приложений (если име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муниципального образования, от заявителя и т.д.), дата, исходящий номер сопроводительного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, которое должно быть четким, отражать его су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проект резолюции руководителя, которому обращение направляется на рассмот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муниципального образования и (или) фамилия лица, ответственного за рассмотрение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чет обращений производится по фамилии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 регистрации коллективных обращений (обращений, подписанных двумя или более авторами) в электронную учетную карточку вносятся первые две-три разборчиво указанные фамилии с припиской "и другие"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"коллективное"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Если автор пересылает обращение через второе лицо, указывая его адрес и не указывая свой, то в графе "Ф.И.О." отмечаются две фами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Если заявитель не указал своей фамилии, то в электронную учетную карточку вносится запись "без подпис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Результат административной процедуры - регистрация обращения в автоматизированной системе и подготовка обращения к передаче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ление обращений на рассмотр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нование для начала административной процедуры - регистрация письменного обращения в автоматизированной сист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пециалист по работе с обращениями, рассматривающий почту, в день регистрации обращения вносит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обращения на доклад главе администрации муниципального образования   для принятия решения о ходе рассмотрения. При рассмотрении обращения глава муниципального образования определяет исполнителей, срок и порядок разрешения вопросов обращения, необходимость представления информации о результатах его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ии обращения на исполнение в администрацию муниципального образования, организации с сопроводительным письмом за подписью главы администрации 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обращения на рассмотрение по принадлежности с сопроводительным письмом, подписанным главой муниципального образования, в котором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С сопроводительными письмами, подписанными главой муниципального образования, направляются и обращения в дополнение к ранее направленным аналогичной тема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исьменные обращения, содержащие вопросы, решение которых не входит в компетенцию администрации муниципального образования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На обращения, поступившие от депутатов, направляется два уведомления: в адрес депутата и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Уведомления авторам обращений в специальных конвертах отправляются с реестром. Копии реестров хранятся в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  администрацию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бращения, направляемые на рассмотрение, специалистом по работе с обращениями   администрации муниципального образования передаются  исполн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В случае если обращение направлено не по принадлежности, исполнитель в пятидневный срок возвращает его в администрацию муниципального образования   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обращения от одного исполнителя к другому, минуя   администрацию 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 Письменное обращение направленное не по компетенции, возвращается  в  администрацию муниципального образования  для погашения первоначального штампа и проставления штампа с новой датой поступления. Заявитель уведомляется о переадресации и новой дате направл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 Поручение руководителя должно содержать: фамилии и инициалы лиц, которым дается поручение, лаконично сформул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 Запрещается направлять жалобу на рассмотрение в исполнительный орган местного самоуправления    или должностному лицу, решение или действие (бездействие) которых обжалуется. В случае если в обращении обжалуется решение или действие (бездействие) органа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В случае если текст письменного обращения не поддается прочтению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5. Жалобы, адресованные главе администрации муниципального образования, на правоохранительные и судебные органы, в том числе содержащие требования о записи на личный прием по данным вопросам, направляются для разъяснений авторам в администрацию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 Результат административной процедуры - направление зарегистрированных писем на рассмотрение исполнителя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отрение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е для начала административной процедуры - получение исполнителем поручения по рассмотрению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"свод", им обобщаются материалы, готовится и направляется ответ заявителю (при необходимости - и главе администрации  муниципального образования)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"свод" ответ заявителю (при необходимости - и главе администрации муниципального образования) направляет каждый исполнитель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лжностное лицо при рассмотрении об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исьма с просьбами о личном приеме главой администрации муниципального образования  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должностными лицами администрации муниципального образования, а заявление оформляется "в дело" как исполнен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бращение, содержащее в адресной части обращения пометку "лично", рассматривается на общих основаниях в соответствии с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администрации муниципального образования 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главы 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Обращения, в которых отсутствуют конкретные просьбы, жалобы, предложения и содержатся только общие рассуждения по известным проблемам внутренней политики, либо бессмысленные по содержанию и оскорбительные передаются на хранение в архив. На письме (в правом нижнем углу первого листа) делается запись "в дело" с указанием даты и фами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Результат административной процедуры -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тказывается в предоставлении муниципальной услуги, есл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 поступило заявление о прекращении рассмотрения обращ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рассмотрения обращения поступило сообщение о смерти гражданина, права и интересы которого затрагиваются в обраще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но представителем, чьи полномочия не удостовере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лся гражданин, с которым прекращена переписка по поставленным вопросам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обжалуются судебные решения.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рассмотрения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Обращения, поступившее в администрацию муниципального образования   по компетенции, рассматриваются в течение 30 дней. Указанный срок исчисляется от даты регистрации обращения в  администрации муниципального образования  до даты направления ответа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я, направленного с неконтрольным поручением в исполнительные  органы местного самоуправления  исчисляется с даты его регистрации в указанных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В исключительных случаях, а также в случае направления запроса в другие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, не менее чем за два - три дня до истечения срока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Исполнители несут ответственность за соблюдение сроков рассмотрения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Контроль  за соблюдением сроков рассмотрения обращений граждан, по которым администрацией муниципального образования запрашиваются результаты рассмотрения, осуществляет  глава администрации муниципального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рассмотрением обра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онтроль за исполнением поручений по обращениям граждан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у поручений по исполнению обращений граждан на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работку информации о ходе рассмотрения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обобщение данных о содержании и сроках исполнения поручений по обращения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обращений с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Решение о постановке обращения на контроль в администрации муниципального образования принимается главой администрации муниципального образования по предложению специалиста по работе с обращ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 администрации муниципального образования, исполнительных органов местного самоуправления Доволенского района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Обращения, поступившие в администрацию муниципального образования   из федеральных и  областных 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Новосибирской области, с просьбой о представлении им результатов рассмотрения, берутся на особый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Обращения, по которым главой администрации муниципального образования   запрашивается информация о результатах рассмотрения, после исполнения подлежат возврату со всеми материалами в администрации муниципального образования,  при этом в ответе на бланке указывается номер и дата регистрации письма в администрации муниципального образовани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Проекты ответов на обращения, поставленные на контроль в федеральных и област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Новосибирской области, оформляются исполнителями за подписью главы муниципального образования или его заместителей, дававших поручения по рассмотрению, и передаются в администрацию  муниципального образования  с оригиналами обращений и приложениями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Подлинники обращений граждан в федеральные и областные  органы государственной власти возвращаются только при наличии на них штампа "Подлежит возврату" или специальной отметки в сопроводительном письме. В администрации муниципального образования  хранятся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Для организации контроля за ходом рассмотрения обращений используются вторые экземпляры поручений по их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2. Если в ответе, поступившем в администрацию муниципального образования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ы на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Рассмотрение обращения завершается подготовкой ответа и направлением его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Запрещается направлять гражданам ответы с исправлениями, ошибками (в том числе в реквизит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на дополнительное рассмотрение принимается главой администрации муниципального образования  по предложению специалиста по работе с обращ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Обращение, на которое дается промежуточный ответ, в архив не направляется (в случае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окончательного разрешения вопроса превышает шестьдесят дней с даты регистрации обращения, то возможен контроль за полным выполнением с информированием заявителя (в случае необходимости – главы муниципального образования) о результатах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 Ответы заявителям подписываются должностным лицом, которому поручено рассмотреть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0. Ответы на обращения, поступившие из федеральных  и областных  органов государственной власти, по которым запрашивается информация о результатах рассмотрения, подписываются главой администрации муниципального образования, его заместителями либо должностными лицами, которым поручено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1. На коллективное обращение ответ дается на имя гражданина, по фамилии которого оно учтено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2. Ответ на обращение, поступившее в администрацию муниципального образования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3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4. В ответе на дубликатные обращения делается ссылка на все поступившие обращения и адресатов, их направивши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5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6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7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8. При согласии должностного лица, дававшего поручение по рассмотрению обращения, с ответом заявителю материалы рассмотрения обращения списываются им "в дело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9. Максимальный срок регистрации и отправки ответа - не более одного дня со дня его подпис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Хранение материалов рассмот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бращения, по которым главой муниципального образования запрашивается информация о результатах рассмотрения, хранятся в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а хранение материалы рассмотрения обращений передаются после списания "в дело" авторами поручений по их рас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о рассмотрению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 (если составлялся) в соответствии с пунктом 2.1.5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личного приема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 для начала административной процедуры - обращение гражданина в администрацию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Ежедневный прием посетителей в администрации муниципального образования   осуществляется с 09 ч. 00 мин. до 13 ч. 00 мин. и с 13 ч. 00 мин. до 17 ч. 00 мин., кроме субботы, воскресенья  и праздничных дней. Прием граждан и запись на прием к главе администрации муниципального образования   ведет специалист по работе с обращениями  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При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Фамилия, имя, отчество заявителя, адрес и краткая аннотация вопроса вносятся в книгу учета посе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пол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7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Заявитель во время приема может оставить письменное обращение, которое передается на регистрацию, и дальнейшая работа с ним ведется в соответствии с регламент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Для оперативного решения вопросов в ходе приема заполняется карточка личного приема (приложение № 5), оформляется контрольное поручение по разрешению проблемы, подписывается главой муниципального образования и направляется исполнителю. Сроки исполнения поручения - от одного до пятнадцати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0. Специалист по работе с обращениями администрации муниципального образования производит запись на личный прием к главе Администрации муниципального образования по вопросам, входящим в компетенцию администрации муниципального образования. На каждого заявителя оформляется карточка личного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1. Личный прием граждан осуществляется главой администрации муниципального образования, его заместителями и уполномоченными ими лицами по вопросам, отнесенным к их ведению, при поступлении обращений, рассмотрение которых находится в их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2. График приема граждан должностными лицами администрации муниципального образования утверждается главой администрации муниципального образования и размещается в администрации муниципального образования, на официальном сайте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3. К личным приемам (в том числе выездным) главы администрации муниципального образования  специалист по работе с обращениями  готовит подборку материалов по рассмотрению предыдущих письменных и устных обращений заявителей,  при необходимости - руководителей исполнительных органов местного самоуправления муниципального образования и непосредственно принимает участие в при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4. За два дня до приема карточки личного приема и материалы к ним передаются главе администрации муниципального образования для ознакомления и выработки проекта решения по поднимаемым заявителями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5. По окончании приема глава администрации муниципального образования, должностное лицо доводит до сведения заявителя свое решение или информирует о том, кому поручено рассмотрение и принятие мер по его обращению, а также,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7. Глава администрации  муниципального образования, должностное лицо, ведущее прием, принимают решение о постановке на контроль исполнения его пор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8. Карточка личного приема (при необходимости с приложениями к ней) через администрацию муниципального образования  на следующий день после приема передается исполнителю, при необходимости оперативного разрешения вопросов заявителя - по факсимиль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9. Должностные лица администрации муниципального образования проводят выездные приемы граждан в поселениях  муниципального образования в соответствии с графиком, утвержденным главой 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выездных приемов должностных лиц администрации муниципального образования  аналогичен порядку организации личных приемов граждан в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0. Не подлежат записи на прием к главе  администрации муниципального образования, его заместителям граждане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1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2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уполномоченный орг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ветственность должностных лиц п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При уходе в отпуск исполнитель обязан передать все имеющиеся у него на исполнении обращения по акту, временно замещающему его специалис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троль за соблюдением 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 администрации муниципального образования контроль за соблюдением порядка рассмотрения обращений граждан, поступающих на имя главы администрации муниципального образования осуществляется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(выездом) на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Периодичность контроля за полнотой и качеством рассмотрения обращений граждан с выходом (выездом) на место определяется планом работы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Решение о проведении внеплановой проверки принимается заместителем главы муниципального образования на основе анализа результатов рассмотрения обращ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положений административных регламентов и нормативных правовых актов, регламентирующих работу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8. В случае установления в результате проверки недостоверности ответа обращение направляется на повторное рассмотрение с поручением главы администрации муниципального образования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 обжалования действий по рассмотр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и решений, принятых по обращ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не позднее 30 календарных дней со дня регистрации обращения в администрации  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ключительных случаях глава  администрации муниципального образования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ИСЬМЕННЫХ ВЛОЖЕНИЙ В ЗАКАЗ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 20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в  администрацию   муниципального образования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ила  корреспонденция с уведомлением за № ______ от гражданина __________________________________, проживающего по адресу: 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о отсутствие письменного влож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писи: 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Инициалы, фамил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 20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в  администрацию  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 с уведомлением за № ______ от гражданина ______________________________________, проживающего по адресу: 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писи: 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Инициалы, фамил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ОЖЕНИИ ОРИГИНАЛОВ ДОКУМЕНТОВ В ЗАКАЗ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 20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в  администрацию муниципального образования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число, месяц, го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 с уведомлением за № _____ от гражданина __________________________________, проживающего по адресу: 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писи: 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Инициалы, фамил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ЕРЕПИ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5 ст. 11 Федерального закона от 2 мая 2006 года N 59-Ф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рассмотрения обращений граждан Российской Федерации" прошу  дать разрешение прекратить переписку  с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 с  тем, что  в письменном обращении заявителя не содержится новых доводов или обстоятельств, а на предыдущие обращени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дата, номер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дата, номер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дата, номер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, в ___ эк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____________         (подпись) (инициалы, фамилия)__________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А ЛИЧНОГО ПРИЕМА ГРАЖД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 от____________________________ 200_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сетителя)</w:t>
      </w:r>
    </w:p>
    <w:p>
      <w:pPr>
        <w:pStyle w:val="Normal"/>
        <w:rPr/>
      </w:pPr>
      <w:r>
        <w:rPr/>
        <w:t>Адрес, телефон 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_____</w:t>
      </w:r>
    </w:p>
    <w:p>
      <w:pPr>
        <w:pStyle w:val="Normal"/>
        <w:rPr/>
      </w:pPr>
      <w:r>
        <w:rPr/>
        <w:t>Дата  приема _________________________________________________________________</w:t>
      </w:r>
    </w:p>
    <w:p>
      <w:pPr>
        <w:pStyle w:val="Normal"/>
        <w:rPr/>
      </w:pPr>
      <w:r>
        <w:rPr/>
        <w:t>Содержание вопроса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  _________________________________________________________________</w:t>
      </w:r>
    </w:p>
    <w:p>
      <w:pPr>
        <w:pStyle w:val="Normal"/>
        <w:rPr/>
      </w:pPr>
      <w:r>
        <w:rPr/>
        <w:t>Резолюция 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Срок  исполнения  _________________     Приложение  на ____________  листах </w:t>
      </w:r>
    </w:p>
    <w:p>
      <w:pPr>
        <w:pStyle w:val="Normal"/>
        <w:rPr/>
      </w:pPr>
      <w:r>
        <w:rPr/>
        <w:t>Автор  резолюции  __________________ 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дпись)                                                    (инициалы, фамилия)</w:t>
      </w:r>
    </w:p>
    <w:p>
      <w:pPr>
        <w:pStyle w:val="Normal"/>
        <w:jc w:val="right"/>
        <w:rPr/>
      </w:pPr>
      <w:r>
        <w:rPr/>
        <w:t>подлежит возврату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72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85.95pt,11.6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тная сторо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01"/>
        <w:gridCol w:w="33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направле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фактически рассмотрена___________________________________________________</w:t>
      </w:r>
    </w:p>
    <w:p>
      <w:pPr>
        <w:pStyle w:val="Normal"/>
        <w:rPr/>
      </w:pPr>
      <w:r>
        <w:rPr/>
        <w:t>Содержание (результат рассмотрения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довлетворен(а) разъяснениями и устным  ответом в ходе приема,  </w:t>
      </w:r>
    </w:p>
    <w:p>
      <w:pPr>
        <w:pStyle w:val="Normal"/>
        <w:rPr>
          <w:i/>
          <w:i/>
        </w:rPr>
      </w:pPr>
      <w:r>
        <w:rPr>
          <w:i/>
        </w:rPr>
        <w:t xml:space="preserve">на письменном ответе не настаиваю </w:t>
        <w:tab/>
        <w:tab/>
        <w:tab/>
        <w:t>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контроля снял ________________________________________/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должность, инициалы, фамилия)</w:t>
        <w:tab/>
        <w:tab/>
        <w:tab/>
        <w:t>(подпись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095" w:hanging="82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65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020" w:hanging="7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5"/>
    </w:lvlOverride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2:00Z</dcterms:created>
  <dc:creator>Admin</dc:creator>
  <dc:description/>
  <cp:keywords/>
  <dc:language>en-US</dc:language>
  <cp:lastModifiedBy>Customer</cp:lastModifiedBy>
  <cp:lastPrinted>2003-01-01T06:35:00Z</cp:lastPrinted>
  <dcterms:modified xsi:type="dcterms:W3CDTF">2013-06-10T08:21:00Z</dcterms:modified>
  <cp:revision>12</cp:revision>
  <dc:subject/>
  <dc:title>постановлением </dc:title>
</cp:coreProperties>
</file>