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УТЯН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ОЛЕНСКОГО  РАЙОНА    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лане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24 ст.5 Устава Утянского сельсовета Доволенского района Новосибирской области, на основании решения комиссии по ЧС и ПБ Администрации Доволенского района № 4 от 18.03.2014 год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едупреждению и ликвидации последствий  паводка на территории Утянского сельсовета. /прилагается 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. /прилагается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аспоряжению №  5    от 20.03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ы администрации Ут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последствий паводка на территории Ут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чистка от снега  полотна дороги по улицам Центральная, Сибирская, Набережная, Пятилет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ивка направляющих путей для стока воды с улиц Сибирская, Набережная, Пяти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истка кюветов для стока воды в местах массового скопления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сти разъяснительную работу с населением по очистке крыш домов и подсобных помещений от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овать работу с руководителями предприятий, КФХ  по очистке от снега складских, животноводческих помещений, подъездных путей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аспоряжению № 5    от 20.03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ы администрации Ут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по администрации Ут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 С.П. – глава администрации Ут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емин Е.И. директор МУП "ПХ Утянское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тник В.М специалист администрации Утя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енок В.И директор ОАО "Молкомбинат Утянский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зов Е. В. депутат Утя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8340"/>
        </w:tabs>
        <w:ind w:left="8340" w:hanging="8340"/>
      </w:pPr>
      <w:rPr/>
    </w:lvl>
    <w:lvl w:ilvl="1">
      <w:start w:val="3"/>
      <w:numFmt w:val="decimalZero"/>
      <w:lvlText w:val="%1.%2"/>
      <w:lvlJc w:val="left"/>
      <w:pPr>
        <w:tabs>
          <w:tab w:val="num" w:pos="8340"/>
        </w:tabs>
        <w:ind w:left="8340" w:hanging="8340"/>
      </w:pPr>
      <w:rPr/>
    </w:lvl>
    <w:lvl w:ilvl="2">
      <w:start w:val="2014"/>
      <w:numFmt w:val="decimal"/>
      <w:lvlText w:val="%1.%2.%3"/>
      <w:lvlJc w:val="left"/>
      <w:pPr>
        <w:tabs>
          <w:tab w:val="num" w:pos="8340"/>
        </w:tabs>
        <w:ind w:left="8340" w:hanging="8340"/>
      </w:pPr>
      <w:rPr/>
    </w:lvl>
    <w:lvl w:ilvl="3">
      <w:start w:val="1"/>
      <w:numFmt w:val="decimal"/>
      <w:lvlText w:val="%1.%2.%3.%4"/>
      <w:lvlJc w:val="left"/>
      <w:pPr>
        <w:tabs>
          <w:tab w:val="num" w:pos="8340"/>
        </w:tabs>
        <w:ind w:left="8340" w:hanging="834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8340"/>
      </w:pPr>
      <w:rPr/>
    </w:lvl>
    <w:lvl w:ilvl="5">
      <w:start w:val="1"/>
      <w:numFmt w:val="decimal"/>
      <w:lvlText w:val="%1.%2.%3.%4.%5.%6"/>
      <w:lvlJc w:val="left"/>
      <w:pPr>
        <w:tabs>
          <w:tab w:val="num" w:pos="8340"/>
        </w:tabs>
        <w:ind w:left="8340" w:hanging="83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0"/>
        </w:tabs>
        <w:ind w:left="8340" w:hanging="8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40"/>
        </w:tabs>
        <w:ind w:left="8340" w:hanging="8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40"/>
        </w:tabs>
        <w:ind w:left="8340" w:hanging="8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6:00Z</dcterms:created>
  <dc:creator>User</dc:creator>
  <dc:description/>
  <cp:keywords/>
  <dc:language>en-US</dc:language>
  <cp:lastModifiedBy>Свнта</cp:lastModifiedBy>
  <cp:lastPrinted>2014-03-28T16:51:00Z</cp:lastPrinted>
  <dcterms:modified xsi:type="dcterms:W3CDTF">2014-04-11T07:46:00Z</dcterms:modified>
  <cp:revision>5</cp:revision>
  <dc:subject/>
  <dc:title>                    </dc:title>
</cp:coreProperties>
</file>