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tabs>
          <w:tab w:val="clear" w:pos="708"/>
          <w:tab w:val="left" w:pos="13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УТЯНСКОГО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ВОЛЕНСКОГО  РАЙОНА     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плане по подготовке и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паводковых мероприятий н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п.24 ст.5 Устава Утянского сельсовета Доволенского района Новосибирской области, на основании решения комиссии по ЧС и ПБ Администрации Доволенского района № 7 от 11.03.2015 года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едупреждению и ликвидации последствий  паводка на территории Утянского сельсовета. /прилагается /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ротивопаводковой комиссии. /прилагается/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С.П.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аспоряжению № 6    от 17.03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лавы администрации Утя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аводковой комиссии по администрации Утя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в С.П. – глава администрации Утя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емин Е.И. директор МУП "ПХ Утянское"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тник В.М специалист администрации Утянского сельсове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сенок В.И директор ОАО "Молкомбинат Утянский"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розов Е. В. депутат Утя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УТЯНСКОГО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ВОЛЕНСКОГО  РАЙОНА     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дополнений в 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я № 5 от 20.03.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 плане по подготовке и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паводковых мероприятий на 2014 год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 представления Прокуратуры Доволенского района от 07.04.2014 года № 9-320в-2014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полнить план мероприятий , указав сроки выполнения мероприятий. указав конкретных лиц, ответственных за выполнение мероприятий. /прилагаетс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С.П.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аспоряжению № 6 от 17.03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лавы администрации Утя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едупреждению и ликвидации послед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одка на территории Утя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02"/>
        <w:gridCol w:w="2034"/>
        <w:gridCol w:w="20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по предупреждению последствий павод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полотна дороги по улицам Центральная, Набережная, Сибирская, Пятилет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апр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"ПХ Утянское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вка направляющих путей для стока воды с улиц Сибирская, Набережная, Пятилетк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"ПХ Утянское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юветов для стока воды в местах массового скопления сне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апр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"ПХ Утянское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работу с населением по очистке крыш домов и подсобных помещений от сне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р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с руководителями предприятий, КФХ по очистке от снега складских, животноводческих помещений, подъездных путей к ни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р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С.П. глава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3"/>
      <w:numFmt w:val="decimalZero"/>
      <w:lvlText w:val="%1.%2"/>
      <w:lvlJc w:val="left"/>
      <w:pPr>
        <w:tabs>
          <w:tab w:val="num" w:pos="1245"/>
        </w:tabs>
        <w:ind w:left="1245" w:hanging="1245"/>
      </w:pPr>
      <w:rPr/>
    </w:lvl>
    <w:lvl w:ilvl="2">
      <w:start w:val="2015"/>
      <w:numFmt w:val="decimal"/>
      <w:lvlText w:val="%1.%2.%3"/>
      <w:lvlJc w:val="left"/>
      <w:pPr>
        <w:tabs>
          <w:tab w:val="num" w:pos="1245"/>
        </w:tabs>
        <w:ind w:left="124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4"/>
      <w:numFmt w:val="decimalZero"/>
      <w:lvlText w:val="%1.%2"/>
      <w:lvlJc w:val="left"/>
      <w:pPr>
        <w:tabs>
          <w:tab w:val="num" w:pos="1245"/>
        </w:tabs>
        <w:ind w:left="1245" w:hanging="1245"/>
      </w:pPr>
      <w:rPr/>
    </w:lvl>
    <w:lvl w:ilvl="2">
      <w:start w:val="2014"/>
      <w:numFmt w:val="decimal"/>
      <w:lvlText w:val="%1.%2.%3"/>
      <w:lvlJc w:val="left"/>
      <w:pPr>
        <w:tabs>
          <w:tab w:val="num" w:pos="1245"/>
        </w:tabs>
        <w:ind w:left="124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0:00Z</dcterms:created>
  <dc:creator>User</dc:creator>
  <dc:description/>
  <cp:keywords/>
  <dc:language>en-US</dc:language>
  <cp:lastModifiedBy>User</cp:lastModifiedBy>
  <dcterms:modified xsi:type="dcterms:W3CDTF">2015-03-17T09:41:00Z</dcterms:modified>
  <cp:revision>1</cp:revision>
  <dc:subject/>
  <dc:title>                   </dc:title>
</cp:coreProperties>
</file>