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УТЯ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УНИТАРНОЕ ПРЕДПРИЯ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"ПОДСОБНОЕ ХОЗЯЙСТВО УТЯНСКОЕ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23.12.2013 г.                                                                                        № 25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Утянка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 Согласно решения пятидесятой сессии четвертого созыва совета депутатов Утянского сельсовета Доволенского района Новосибирской области от 20.12.2013г. и на основании приказа Департамента по тарифам НСО от 08 ноября 2013 года   № 241 – ТЭ об установлении тарифов на теплоснабжение, рекомендуется :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установить тариф оплаты для населения - за 1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жилой площади – 52,07 рублей с 01 января 2014 года по 31 декабря 2014 года; для организаций – 1487,82руб. за 1 Гкал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. Согласно решения пятидесятой сессии  четвертого созыва совета депутатов Утянского сельсовета Доволенского района Новосибирской области от 20.12.2013г.и  на основании приказа Департамента по тарифам НСО от 08 ноября 2013года  № 243 –В об установлении тарифа на холодное водоснабжение,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Приказа № 270-В от20 ноября 2013г. о внесении изменений рекомендуется:                          - установить тариф с 01 декабря 2013 года по 31 декабря 2014 год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из колонки                                                    25,45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в доме (без слива)                                        25,45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в доме со сливом                                         102,63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да в доме со сливом, унитазом                       124,63    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Водоснабжение со сливом, унитазом,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нной (душем, водонагревателем)                    156,06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йство: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С и лошадь                           44,0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няк КРС                          22,0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цы                                          7,33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ньи                                       22,0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ы, индейки                          0,7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си, утки                                  1,25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Полив земельного участка, за 1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 xml:space="preserve">- из колонки – 1,471(за 1 сотку- 147,13руб.)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ня :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- из колонки – 3,14руб.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Оплата за 1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жилья          2,06руб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Директор МУП  «ПХ Утянское»                                                                Еремин Е.И.</w:t>
      </w:r>
    </w:p>
    <w:p>
      <w:pPr>
        <w:pStyle w:val="Normal"/>
        <w:widowControl w:val="false"/>
        <w:autoSpaceDE w:val="false"/>
        <w:spacing w:before="972" w:after="396"/>
        <w:ind w:left="2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12:00Z</dcterms:created>
  <dc:creator>user</dc:creator>
  <dc:description/>
  <cp:keywords/>
  <dc:language>en-US</dc:language>
  <cp:lastModifiedBy>пользователь</cp:lastModifiedBy>
  <cp:lastPrinted>2013-07-05T15:13:00Z</cp:lastPrinted>
  <dcterms:modified xsi:type="dcterms:W3CDTF">2014-04-17T07:14:00Z</dcterms:modified>
  <cp:revision>111</cp:revision>
  <dc:subject/>
  <dc:title/>
</cp:coreProperties>
</file>