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06.09.2012                                                                                                        №  65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  по  предоставлению субсидий на содержание и ремонт общего имущества  в многоквартирном 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/>
      </w:pPr>
      <w:r>
        <w:rPr/>
        <w:t xml:space="preserve">         </w:t>
      </w:r>
      <w:r>
        <w:rPr/>
        <w:t>1. Утвердить прилагаемый административный регламент предоставления муниципальной  услуги по  предоставлению субсидий   на  содержание  и  ремонт  общего  имущества  в многоквартирном  доме  (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  в   периодическом     печатном издании «Утянский  вестник»      и    разместить     на  сайте   администрации Утянского   сельсовета.</w:t>
      </w:r>
    </w:p>
    <w:p>
      <w:pPr>
        <w:pStyle w:val="Normal"/>
        <w:rPr/>
      </w:pPr>
      <w:r>
        <w:rPr/>
        <w:t>3. Специалистам администрации обеспечить оказание муниципальной услуги по  предоставлению субсидий  на  содержание  и  ремонт  общего  имущества в       многоквартирном  доме      в   соответствии    с     утверждённым административным   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 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right"/>
        <w:rPr/>
      </w:pPr>
      <w:r>
        <w:rPr/>
        <w:t xml:space="preserve">Утянского сельсовета Доволенского 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06.09.2012г. № 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субсидий на содержание и ремонт общего имущества в многоквартирном до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сельсовета Доволенского района Новосибирской области (далее – администрация муниципального образования), специалистами, 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юридические и физические лица, индивидуальные предприниматели, оказывающие услуги и выполняющие работы по договору управления многоквартирным домом, товарищества собственников жилья, жилищные и жилищно-строительные и иные специализированные потребительские кооперативы, а также собственники помещений при непосредственном способе управления многоквартирным дом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й  муниципальную услугу:</w:t>
      </w:r>
    </w:p>
    <w:p>
      <w:pPr>
        <w:pStyle w:val="Normal"/>
        <w:jc w:val="both"/>
        <w:rPr/>
      </w:pPr>
      <w:r>
        <w:rPr/>
        <w:t>632470, Новосибирская область,  Доволенский район, с.Утянка, ул.Центральная,38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рес официального интернет - сайта администрации муниципального образования: </w:t>
      </w:r>
      <w:r>
        <w:rPr>
          <w:lang w:val="en-US"/>
        </w:rPr>
        <w:t>htt</w:t>
      </w:r>
      <w:r>
        <w:rPr/>
        <w:t>р://</w:t>
      </w:r>
      <w:r>
        <w:rPr>
          <w:lang w:val="en-US"/>
        </w:rPr>
        <w:t>www</w:t>
      </w:r>
      <w:r>
        <w:rPr/>
        <w:t>.adm</w:t>
      </w:r>
      <w:r>
        <w:rPr>
          <w:lang w:val="en-US"/>
        </w:rPr>
        <w:t>utyan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lang w:val="en-US"/>
        </w:rPr>
        <w:t>Sovet</w:t>
      </w:r>
      <w:r>
        <w:rPr/>
        <w:t xml:space="preserve">- 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 Доволенского района Новосибирской области: </w:t>
      </w:r>
      <w:r>
        <w:rPr>
          <w:u w:val="single"/>
          <w:lang w:val="en-US"/>
        </w:rPr>
        <w:t>http</w:t>
      </w:r>
      <w:r>
        <w:rPr>
          <w:u w:val="single"/>
        </w:rPr>
        <w:t>:||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dovoln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Новосибирской области;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 Доволенского  района Новосибирской области: </w:t>
      </w:r>
      <w:r>
        <w:rPr>
          <w:lang w:val="en-US"/>
        </w:rPr>
        <w:t>dovol</w:t>
      </w:r>
      <w:r>
        <w:rPr/>
        <w:t>@</w:t>
      </w:r>
      <w:r>
        <w:rPr>
          <w:lang w:val="en-US"/>
        </w:rPr>
        <w:t>yandex</w:t>
      </w:r>
      <w:r>
        <w:rPr/>
        <w:t>.ru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- Управление Федеральной налоговой службы по Новосибирской области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inform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r</w:t>
        </w:r>
        <w:r>
          <w:rPr>
            <w:rStyle w:val="InternetLink"/>
            <w:color w:val="000000"/>
            <w:shd w:fill="FFFFFF" w:val="clear"/>
          </w:rPr>
          <w:t>54.</w:t>
        </w:r>
        <w:r>
          <w:rPr>
            <w:rStyle w:val="InternetLink"/>
            <w:color w:val="00000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rStyle w:val="Applestylespan"/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ufns</w:t>
        </w:r>
        <w:r>
          <w:rPr>
            <w:rStyle w:val="InternetLink"/>
            <w:color w:val="000000"/>
            <w:shd w:fill="FFFFFF" w:val="clear"/>
          </w:rPr>
          <w:t>5400</w:t>
        </w:r>
        <w:r>
          <w:rPr>
            <w:rStyle w:val="InternetLink"/>
            <w:color w:val="000000"/>
            <w:shd w:fill="FFFFFF" w:val="clear"/>
            <w:lang w:val="en-US"/>
          </w:rPr>
          <w:t>nso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 Доволенского  района  Новосибирской области  (383-54) 20-301$ (383-54) 20-137;</w:t>
      </w:r>
    </w:p>
    <w:p>
      <w:pPr>
        <w:pStyle w:val="Normal"/>
        <w:ind w:firstLine="567"/>
        <w:jc w:val="both"/>
        <w:rPr/>
      </w:pPr>
      <w:r>
        <w:rPr/>
        <w:t>- Управление Федеральной налоговой службы по Новосибирской области: 201-22-8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</w:t>
      </w:r>
      <w:r>
        <w:rPr>
          <w:lang w:val="en-US"/>
        </w:rPr>
        <w:t xml:space="preserve"> </w:t>
      </w:r>
      <w:r>
        <w:rPr/>
        <w:t>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субсидий на содержание и ремонт общего имущества в многоквартирном до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дминистрация  Доволенского 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C 06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лучение субсидии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ставом  муниципального образования   утвержденный  22.09.2009г. 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становлением Правительства Российской Федерации от 13.08.2006 № 491 «Об утверждении Правил содержания общего имущества в многоквартирном 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№ 517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Государственным стандартом Российской Федерации ГОСТ Р 51617-2000 «Жилищно-коммунальные услуги. Общие технические условия» (принят и введен в действи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стандарта Российской Федерации от 19.06.2000 № 158-с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муниципального образования</w:t>
      </w:r>
      <w:r>
        <w:rPr>
          <w:color w:val="000000"/>
        </w:rPr>
        <w:t xml:space="preserve">  самостоятельно, или предоставляемых заявителем по желанию (с 04.09.2012 г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04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 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 муниципального образования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 администрации 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одготовка и направление главе  администрации муниципального образования для  согласования проекта постановлени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 согласование проекта постановления администрации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3. 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3.1. Основанием для начала административной</w:t>
        <w:tab/>
        <w:t xml:space="preserve"> процедуры по приему документов  является личное обращение заявителя (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3.2. Специалист, осуществляющий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3. При неправильном заполнении заявления,  отсутствии необходимых документов,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4.Специалист, сверяет подлинники и копии документов, представленных заявителем; заверяет копии документов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5. Регистрация заявления осуществляется специалистом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регистрацию заявления, проверяет наличие документов приложенных и указанных в заявлении.  Заявителю выдается расписка  о приеме заявления и документов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организации ведения электронного документооборота, специалист  вносит запись в систему регистрации входящей корреспонден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Максимальный срок приема документов от заявителя специалистом не может превышать 1 час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специалист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В ходе проверки, при выявлении в документах недостатков, либо представлении   документов       не в полном     объеме, специалист   по телефону,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специалистом, ответственным за принятие решения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специалист,  ответственный за принятие  решения, готовит проект постановления  администрации 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 случае принятия решения о предоставлении субсидии  специалист, ответственный за принятие решения, направляет главе сопроводительным письмом документы, необходимые для оформления соглаше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5.2. Проект постановления администрации муниципального образования с приложенными к нему документами, специалист, ответственный за принятие решения,  направляет  главе 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Суммарная длительность административной процедуры составляет не более 20 рабочих дн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главе 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3.6.2. Глава администрации муниципального образования, изучает представленные документы  в целях выявления отсутствия  противоречивой и недостоверной информаци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6.3. Результатом выполнения административной процедуры является согласование проекта постановления.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Срок согласования  проекта постановления составляет 3 рабочих дн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7. Подготовка постановления администраци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7.1. После согласования проекта постановления, специалист, готовит постановление  администрации муниципального образования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3.7.2. Постановление  администрации  муниципального образования подписывается главой 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представителю)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7.4. В случае если выявлены основания для принятия решения об отказе в предоставлении муниципальной услуги, специалист, готовит  решение об отказ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7.5. Решение  об отказе в предоставлении муниципальной услуги направляется заявителю, не позднее, чем через 3 рабочих со дня  принятия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7.6. Результатом выполнения административной процедуры является выдача на руки копии постановления администрации муниципального образования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7.7. При получении заявителем постановления администрации о предоставлении услуги, специалист подготавливает проект соглашения о предоставлении субсидии на содержание и ремонт общего имущества в многоквартирном дом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7.8. Специалист рассматривает документы на полноту, точность и готовит проект соглашения о предоставлении субсид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7.9. Подготовка  проекта соглашения о предоставлении субсидии на содержание  и ремонт общего имущества в многоквартирном доме составляет 10 дней, со дня получения документов специалист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7.10. Готовый проект соглашения передается для согласования со специалистом (бухгалтером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1. Специалист (бухгалтер) рассматривает, проверяет соглашение о предоставлении субсидии на содержание и ремонт общего имущества в многоквартирном доме. Срок  рассмотрения соглашения не более 5 дн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2.  Специалист (бухгалтер) передает соглашение главе муниципального образования  для рассмотрения и подпис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3. Глава  администрации муниципального образования  рассматривает соглашение и подписывает его в 5 дневной сро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4. Глава  администрации муниципального образования передает подписанное соглашение  на предоставление муниципальной услуги, специалисту, для последующей  передачи заявител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5. Специалист передает один экземпляр подписанного соглашения заявителю, или  полномочному представителю заявител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6. Результатом предоставления муниципальной услуги является получение соглашения заявителем или полномочным представителем заявителя,  о предоставлении субсидии на содержание и ремонт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7.   Специалист на основании соглашения обеспечивает перечисление денежных средств (субсидии) на счет заявителя. Получение заявителем денежных средств обеспечивается через 10 дней после получения бланка соглаш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7.18.  Результатом предоставления муниципальной услуги является перечисление  денежных средств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администрации 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братиться к Главе  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исключительных случаях глава администрации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49"/>
        <w:gridCol w:w="324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соглашения о предоставлении субсидий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mailto:ufns5400nso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Customer</cp:lastModifiedBy>
  <cp:lastPrinted>2003-01-01T01:08:00Z</cp:lastPrinted>
  <dcterms:modified xsi:type="dcterms:W3CDTF">2013-05-08T08:58:00Z</dcterms:modified>
  <cp:revision>20</cp:revision>
  <dc:subject/>
  <dc:title>УТВЕРЖДЕН</dc:title>
</cp:coreProperties>
</file>