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595" w:hanging="25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 УТЯНСКОГО 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4.09.2012                                                                                                     № 63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отверждении  административного  регламен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 по предоставлению жилых помещений по договорам аренды без проведения торгов (конкурсов, аукцион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N 131-ФЗ "Об общих принципах  организации   местного   самоуправления    в  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Утвердить прилагаемый административный регламент предоставления муниципальной услуги  по  предоставлению   жилых  помещений  по договорам аренды без  проведения  торгов (конкурсов, аукционов  (далее – административный регламен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Опубликовать данное  Постановление   в    периодическом    печатном издании «Утянский  вестник» и разместить на сайте администрации Утянс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пециалистам администрации обеспечить оказание муниципальной услуги   по предоставлению жилых  помещений по договорам  аренды без  проведения  торгов  в соответствии с утверждённым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специалиста администрации  Утянского   сельсовета  Бортник 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  сельсовета                                                                   С.П.Чернов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9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 Утянского  сельсовета Доволенского района Новосибирской области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2г. № 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 по предоставлению жилых помещений по договорам аренды без проведения торгов (конкурсов, аукционов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предоставления муниципальной услуги по предоставлению жилых помещений по договорам аренды без проведения торгов (конкурсов, аукционов)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тянского сельсовета Доволе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 на предоставление муниципальной услуги выступают физические,  юридические лица и индивидуальные предприниматели, заинтересованные в заключении  договора аренды без проведения торгов (конкурсов, аукционов) администрации муниципального образования (далее – заявит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Порядок информирования о правилах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32470, Новосибирская область, Доволенский  район, с.Утянка, ул.Центральная,38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</w:t>
      </w:r>
      <w:r>
        <w:rPr>
          <w:rFonts w:cs="Times New Roman" w:ascii="Times New Roman" w:hAnsi="Times New Roman"/>
          <w:sz w:val="28"/>
          <w:szCs w:val="28"/>
        </w:rPr>
        <w:t xml:space="preserve"> Часы приёма заявителей в администрации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 пятница: с 9-00 до 13-00,  с 14-00 до 17-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с 13.00 – 14.00 ча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Адрес официального интернет-сайта администрации муниципального образования: http://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u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4. Информация, размещаемая на официальном интернет-сайте и информационном стенде администрации муниципального образования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ve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utyanka</w:t>
      </w:r>
      <w:r>
        <w:rPr>
          <w:rFonts w:cs="Times New Roman" w:ascii="Times New Roman" w:hAnsi="Times New Roman"/>
          <w:sz w:val="28"/>
          <w:szCs w:val="28"/>
        </w:rPr>
        <w:t>@mai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  Доволенского района Новосибирской области: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maslyanino.nso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правление федеральной налоговой службы по Новосибирской област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r54.nalog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министрация Доволенского района Новосибирской област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ovol</w:t>
      </w:r>
      <w:r>
        <w:rPr>
          <w:rFonts w:cs="Times New Roman" w:ascii="Times New Roman" w:hAnsi="Times New Roman"/>
          <w:sz w:val="28"/>
          <w:szCs w:val="28"/>
        </w:rPr>
        <w:t>@ уandex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ление федеральной налоговой службы по Новосибирской области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inform@r54.nalog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 Доволенского района Новосибирской области: (383 ) 20-301, (383) 20- 13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федеральной налоговой службы по Новосибирской области: 201-22-8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дминистраци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использованием средств телефонной, почтовой связ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устной форме лично или по телефон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й форме поч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й ответ на обращение подписывается главой администрации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: предоставление жилых помещений по договорам аренды без проведения торгов (конкурсов, аукцион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Доволенского  района Новосибирской области: 632450, Новосибирская область, Доволенский  район, с.Довольное, ул. Ленина, 108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632450, Новосибирская область, Доволенский  район,  с. Довольное, ул. Ленина, 108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 04.09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дача уведомления о  предоставления жилого помещения по договору аренды муниципально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Общий срок принятия решения о предоставлении муниципальной услуги составляет 70 рабочих дней со дня обращения за муниципальной услуг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Срок приостановления предоставления муниципальной услуги не более 14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4. 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оссийской Федерации («Российская газета» 1993г № 23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6.07.2006 № 135-ФЗ «О защите конкуренции» («Российская газета» от 27.07.2006 № 162, «Парламентская газета» от 03.08.2006 № 126-127, Собрание законодательства Российской Федерации от 31.07.2006. № 31 (часть I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Федеральной антимонопольной службы от 10.02.2010 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оссийская газета», 24.02.2010 № 3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олный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дительные документы (для юридического лица) (коп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(для физического лица) (коп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им образом заверенная доверенность (коп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Перечень необходимых и обязательных для предоставления муниципальной услуги документов, предоставляемых лично заявителем (с 04.09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дительные документы (для юридического лиц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(для физического лиц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 (с 04.09.2012 г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постановке на учет в налоговом органе (для юридического лица и индивидуального предпринима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04.09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иеме документ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озможность установления содержания представле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ные документы исполнены карандаш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заявление заявителя об отказе в предоставлении муниципальной 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Услуги, являющие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услуга по выдаче выписки из Единого Государственного Реестра Пра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ая услуга по признанию граждан малоимущими, в целях постановки на учет в качестве нуждающихся в жилых помещ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услуга по выдаче справки Медико-социальной эксперти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услуга по выдаче удостоверения «Ветеран Великой Отечественной войн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услуга по выдаче удостоверения инвалида Отечественной вой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Размер платы, взимаемой с заявителя при предоставлении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данной услуги не требуется получение и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 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Требования к местам для ожи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3. Требования к местам для получения информации о муниципальной услуг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4. Требования к местам приема зая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Показатели качества 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. Показатели качества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2. Показател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заявителей, подавших заявления, документы на предоставление жилых помещений по договорам аренды жилых муниципальных помещений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шеходная доступность от остановок общественного транспорта до  здания  администрации 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представленных документов и вынесение решения  администрации муниципального образования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направленных специалистом администрации муниципального образования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Специалистом администрации муниципального образования самостоятельно истребуются по каналам межведомственного взаимо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постановке на учет в налоговом органе (для юридического лица и индивидуального предпринима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Специалист администрации муниципального образования, ответственный за предоставление муниципальной услуги (далее по тексту - специалист, ответственный за предоставление муниципальной услуг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а и отчества заявителей, наименования и реквизиты юридических лиц, их адреса регистрации написаны пол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кет представленных документов полностью укомплекто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Специалист, ответственный за предоставление муниципальной услуги, сверяет подлинники и копии документов, предоставленные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 Специалист, ответственный за предоставление муниципальной услуги,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6. Специалист, ответственный за предоставление муниципальной услуги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писке указы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онный но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представления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 и инициалы специалиста, принявшего доку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пись специалиста, ответственного за предоставление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 Продолжительность приема документов заявителя не должна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8. Специалист, ответственный за предоставление муниципальной услуги  передает документы для рассмотрения специалисту, ответственному за рассмотрение представленных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9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специалисту, ответственному за рассмотрение представле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0. Суммарная длительность административной процедуры не должна превышать один рабочий день со дня регистрации заявления в Администрац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Рассмотрение представленных документов и вынесение решения  администрации муниципального образования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 Основанием для начала рассмотрения документов, является их поступл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едставле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 Специалист, ответственный за предоставление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ссматривает представленные документы с точки зрения их полн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ссматривает представленные документы на наличие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наличие свободного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яет соответствие жилого помещения требованиям, установленным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В случае отсутствия оснований для отказа в предоставлении муниципальной услуги, при наличии свободного жилого помещения на территории муниципального образования, специалист, ответственный за предоставление муниципальной услуги, готови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тно-техническую документацию на предоставляемое жилое поме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 обследования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домовой кни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финансового лицевого счета об отсутствии задолженности по оплате за жилое помещение и коммунальные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В случае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, специалистом, ответственным за предоставление муниципальной услуги готовится проект  ходатайства  главе администрации муниципального образования и уведомление заявителю о направлении ходатайства главе администрац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5. Ходатайство подписывается главой администрации муниципального образования и с документами направляется специалисту, ответственному за предоставление муниципальной услуги, не позднее, чем через 30 дней со дня регистрации заявления в администрации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6. Уведомление заявителя о направлении ходатайства главе администрации муниципального образования подписывается главой администрации  муниципального образования и направляется заявителю не позднее, чем через 30 дней со дня регистрации заявления в администрации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7. Ходатайство с копиями направленных главе администрации муниципального образования документов и уведомление заявителя подшиваются в де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8. 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9. Проект уведомления об отказе в предоставлении муниципальной услуги подписывается главой администрации  и направляется заявителю не позднее, чем через 30 дней со дня регистрации заявления в администрац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10. Уведомление об отказе в предоставлении муниципальной услуги подшивается в дел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1. Результатом выполнения административной процедуры является направление ходатайства о предоставлении жилого помещения по договору аренды с приложением документов в комиссию по жилищным вопросам, направление заявителю уведомления о направлении главе администрации муниципального образования  ходатайства на предоставление муниципальной услуги, либо направление заявителю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ая длительность административной процедуры составляет не более 29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 Основанием для начала рассмотрения документов, направленных специалистом администрации главе администрации, является их регистрация специалистом ответственным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предоставление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ссматривает представленные документы с точки зрения их полн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ссматривает представленные документы на наличие оснований для отказа в предоставлении муниципальной услуги, предусмотренных подпунктом 2.8.1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 В случае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 специалистом, ответственным за предоставление муниципальной услуги готовится проект правового акта администрации муниципального образования о предоставлении заявителю жилого помещения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 В течение трех рабочих дней со дня подписания правового акта администрации  муниципального образования о предоставлении жилого помещения заявителю по договору аренды, специалист, ответственный за предоставление муниципальной услуги, готовит и направляет заявителю подписанный главой администрации муниципального образования проект договора аренды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4. Проект договора аренды подписывается заявителем и направляется специалисту администрации,  не позднее 10 рабочих дней со дня подписания правового акта о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5. В случае заключения договора аренды на срок более одного года, заявитель обеспечивает его государственную регистрацию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6 Специалист, ответственный за предоставление муниципальной услуги, заносит информацию о заключении договора аренды в информационную базу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го действия не более 30 дней со дня регистрации документов в администрац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контроля за исполнением регламен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униципального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муниципального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предоставление муниципальной услуги возлагается на главу администрации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к Главе Доволенского  района и обжаловать действие (бездействие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 (претензии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правляется заявителю не позднее 30 календарных дней со дня регистрации обращения в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глава муниципального образования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070"/>
        <w:gridCol w:w="3249"/>
      </w:tblGrid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2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4935" cy="246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8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9.45pt;width:9pt;height:19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4935" cy="238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14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.8pt;width:9pt;height:18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4935" cy="2381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14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.8pt;width:9pt;height:18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4935" cy="2381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14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.8pt;width:9pt;height:18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жилого помещения по договорам аренды без проведения торгов (конкурсов, аукционов)</w:t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4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mailto:inform@r54.nalo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8:00Z</dcterms:created>
  <dc:creator>Admin</dc:creator>
  <dc:description/>
  <cp:keywords/>
  <dc:language>en-US</dc:language>
  <cp:lastModifiedBy>Customer</cp:lastModifiedBy>
  <dcterms:modified xsi:type="dcterms:W3CDTF">2013-06-10T08:42:00Z</dcterms:modified>
  <cp:revision>16</cp:revision>
  <dc:subject/>
  <dc:title>УТВЕРЖДЕН</dc:title>
</cp:coreProperties>
</file>