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  УТЯНСКОГО  СЕЛЬСОВЕТА</w:t>
      </w:r>
    </w:p>
    <w:p>
      <w:pPr>
        <w:pStyle w:val="Normal"/>
        <w:jc w:val="center"/>
        <w:rPr/>
      </w:pPr>
      <w:r>
        <w:rPr/>
        <w:t>ДОВОЛЕНСКОГО  РАЙОНА   НОВОСИБИРСКОЙ 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</w:t>
      </w:r>
      <w:r>
        <w:rPr>
          <w:bCs/>
        </w:rPr>
        <w:t>ПОСТАНОВЛЕНИЕ</w:t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rPr>
          <w:bCs/>
        </w:rPr>
      </w:pPr>
      <w:r>
        <w:rPr>
          <w:bCs/>
        </w:rPr>
        <w:t>27.06.2014                                                                                                        №  5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в административный регламент </w:t>
      </w:r>
    </w:p>
    <w:p>
      <w:pPr>
        <w:pStyle w:val="Normal"/>
        <w:jc w:val="center"/>
        <w:rPr/>
      </w:pPr>
      <w:r>
        <w:rPr/>
        <w:t>предоставления муниципальной  услуги    по  предоставлению  информации  об объектах  недвижимого  имущества, находящихся  в  муниципальной собственности  и  предназначенных  для  сдачи  в  аренду,  утвержденный</w:t>
      </w:r>
    </w:p>
    <w:p>
      <w:pPr>
        <w:pStyle w:val="Normal"/>
        <w:jc w:val="center"/>
        <w:rPr/>
      </w:pPr>
      <w:r>
        <w:rPr/>
        <w:t>постановлением   администрации  Утянского   сельсовета  Доволенского  района  Новосибирской  области  № 69  от 12.09.2012г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о исполнение  пункта 3.2.протокола  заседания комиссии  по повышению качества и доступности предоставления государственных и муниципальных услуг в Новосибирской области от 27.12.2013г. № 3 и  в целях устранения  выявленных нарушений при проведении мониторингакачества и доступности муниципальных услуг в Доволенском районе, администрация Утянского  сельсовета  Доволенского  района    Новосибирской области</w:t>
      </w:r>
    </w:p>
    <w:p>
      <w:pPr>
        <w:pStyle w:val="Normal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Внести изменения и дополнения в пункты административного  регламента о сроках предоставления муниципальных услуг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1.        Заменить  слова «рабочие дни» на слова «календарные дни»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2.  Дополнить словами: «Сроком начала исчисления сроков предоставления услуг считать день регистрации обращения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   сельсовета                                                                           С.П.Чер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01:00Z</dcterms:created>
  <dc:creator>User</dc:creator>
  <dc:description/>
  <cp:keywords/>
  <dc:language>en-US</dc:language>
  <cp:lastModifiedBy>User</cp:lastModifiedBy>
  <dcterms:modified xsi:type="dcterms:W3CDTF">2014-06-30T05:02:00Z</dcterms:modified>
  <cp:revision>1</cp:revision>
  <dc:subject/>
  <dc:title>ГЛАВА   УТЯНСКОГО  СЕЛЬСОВЕТА</dc:title>
</cp:coreProperties>
</file>