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УТЯ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6.05.2014                                                                                                              № 53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О внесении изменений в административный  регламент   осуществления  муниципального  жилищного  контроля  на  территории  Утянкого   сельсовета,  утвержденный  постановлением администрации  Утянского  сельсовета Доволенского района Новосибирской области от 17.09.2013   №  82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rPr/>
      </w:pPr>
      <w:r>
        <w:rPr/>
        <w:t xml:space="preserve"> </w:t>
      </w:r>
      <w:r>
        <w:rPr/>
        <w:t xml:space="preserve">1. Внести следующие  изменения в административный  регламент  осуществления  муниципального  жилищного  контроля  на  территории  Утянкого   сельсовета,  утвержденный  постановлением администрации  Утянского  сельсовета Доволенского района Новосибирской области от 17.09.2013   №  82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58:00Z</dcterms:created>
  <dc:creator>User</dc:creator>
  <dc:description/>
  <cp:keywords/>
  <dc:language>en-US</dc:language>
  <cp:lastModifiedBy>User</cp:lastModifiedBy>
  <dcterms:modified xsi:type="dcterms:W3CDTF">2014-06-30T04:59:00Z</dcterms:modified>
  <cp:revision>1</cp:revision>
  <dc:subject/>
  <dc:title>АДМИНИСТРАЦИЯ  УТЯНСКОГО СЕЛЬСОВЕТА</dc:title>
</cp:coreProperties>
</file>