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УТЯ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5.2014                                                                                                              № 52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 предоставления  муниципальной  услуги  совершения нотариальных  действий  на  территории   Утянского  сельсовета,  утвержденный  постановлением администрации  Утянского  сельсовета Доволенского района Новосибирской области от 20.09.2012   №  82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rPr/>
      </w:pPr>
      <w:r>
        <w:rPr/>
        <w:t xml:space="preserve"> </w:t>
      </w:r>
      <w:r>
        <w:rPr/>
        <w:t>1. Внести следующие  изменения в административный   регламент предоставления  муниципальной  услуги  совершения нотариальных  действий  на  территории   Утянского  сельсовета,  утвержденный  постановлением администрации  Утянского  сельсовета Доволенского района Новосибирской области от 20.09.2012   №  8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ConsNormal"/>
        <w:ind w:right="1977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9772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9772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7:00Z</dcterms:created>
  <dc:creator>User</dc:creator>
  <dc:description/>
  <cp:keywords/>
  <dc:language>en-US</dc:language>
  <cp:lastModifiedBy>User</cp:lastModifiedBy>
  <dcterms:modified xsi:type="dcterms:W3CDTF">2014-06-30T04:58:00Z</dcterms:modified>
  <cp:revision>1</cp:revision>
  <dc:subject/>
  <dc:title>АДМИНИСТРАЦИЯ  УТЯНСКОГО СЕЛЬСОВЕТА</dc:title>
</cp:coreProperties>
</file>