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УТЯНСКОГО СЕЛЬСОВЕТА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6.05.2014                                                                                                              № 51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административный регламент  проведения,    оценки  технического  освидетельствования  трубопроводов  и  систем  коммуникаций  инфраструктуры  организаций  коммунального комплекса  на  территории  Утянского  сельсовета,  утвержденный  постановлением администрации  Утянского  сельсовета Доволенского района Новосибирской области от 10.04.2014   №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приведения в соответствие с действующим законодательством Российской Федерации нормативных правовых актов администрации Утя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Утянского   сельсовета Доволенского района Новосибиркой области  </w:t>
      </w:r>
    </w:p>
    <w:p>
      <w:pPr>
        <w:pStyle w:val="Normal"/>
        <w:rPr/>
      </w:pPr>
      <w:r>
        <w:rPr/>
        <w:t xml:space="preserve">  </w:t>
      </w:r>
      <w:r>
        <w:rPr/>
        <w:t xml:space="preserve">п о с т а н о в л я е т </w:t>
      </w:r>
    </w:p>
    <w:p>
      <w:pPr>
        <w:pStyle w:val="Normal"/>
        <w:rPr/>
      </w:pPr>
      <w:r>
        <w:rPr/>
        <w:t xml:space="preserve"> </w:t>
      </w:r>
      <w:r>
        <w:rPr/>
        <w:t>1. Внести следующие  изменения в административный регламент  проведения оценки  технического  освидетельствования  трубопроводов  и  систем  коммуникаций  инфраструктуры  организаций  коммунального комплекса  на  территории  Утянского  сельсовета,  утвержденный  постановлением администрации  Утянского  сельсовета Доволенского района Новосибирской области от 10.04.2014   № 1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. Раздел 1. Общие положения 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месте нахождения, контактных телефонах и графике работы читать:</w:t>
      </w:r>
    </w:p>
    <w:p>
      <w:pPr>
        <w:pStyle w:val="Normal"/>
        <w:jc w:val="both"/>
        <w:rPr/>
      </w:pPr>
      <w:r>
        <w:rPr/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-</w:t>
      </w:r>
    </w:p>
    <w:p>
      <w:pPr>
        <w:pStyle w:val="Normal"/>
        <w:jc w:val="both"/>
        <w:rPr/>
      </w:pPr>
      <w:r>
        <w:rPr/>
        <w:t>-  в пункте административного регламента о порядке получения информации заявителями по вопросам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Раздел 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рганах и организациях, участвующих в предоставлении услуги читать:</w:t>
      </w:r>
    </w:p>
    <w:p>
      <w:pPr>
        <w:pStyle w:val="Normal"/>
        <w:jc w:val="both"/>
        <w:rPr/>
      </w:pPr>
      <w:r>
        <w:rPr/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редоставления документов, необходимых для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«…  - непосредственно оператору МФЦ в бумажном виде;…». 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собенностях предоставления муниципальной услуги в МФЦ и особенностях предоставления услуги в электронной форме читать:</w:t>
      </w:r>
    </w:p>
    <w:p>
      <w:pPr>
        <w:pStyle w:val="Normal"/>
        <w:jc w:val="both"/>
        <w:rPr/>
      </w:pPr>
      <w:r>
        <w:rPr/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олучения заявителем сведений о ходе выполнения запроса о предоставлении муниципальной услуги читать:</w:t>
      </w:r>
    </w:p>
    <w:p>
      <w:pPr>
        <w:pStyle w:val="Normal"/>
        <w:jc w:val="both"/>
        <w:rPr/>
      </w:pPr>
      <w:r>
        <w:rPr/>
        <w:t xml:space="preserve">«…При подаче заявления н оказание муниципальной услуги через МФЦ, заявитель может получить сведения о ходе ее исполнения посредством </w:t>
      </w:r>
    </w:p>
    <w:p>
      <w:pPr>
        <w:pStyle w:val="Normal"/>
        <w:jc w:val="both"/>
        <w:rPr/>
      </w:pP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…»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порядке получения заявителем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…При подаче заявления н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4. Раздел 5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5. Досудебное (внесудебное) обжалование заявителем решений и действий (бездействия) администрации Утянского сельсовет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1. Заявитель имеет право обжаловать решения и действия (бездействие) администрации Утянского сельсовета Доволенского района ( 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</w:rPr>
        <w:t>требования у заявителя документов, не предусмотренных</w:t>
      </w:r>
      <w:r>
        <w:rPr/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иеме документов, предоставление которых предусмотрено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едоставлении муниципальной услуги, если основания отказа не предусмотрены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подается в письменной форме на бумажном носителе, в электронной форме в администрацию 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4.</w:t>
      </w:r>
      <w:r>
        <w:rPr>
          <w:bCs/>
          <w:lang w:val="en-US"/>
        </w:rPr>
        <w:t> </w:t>
      </w:r>
      <w:r>
        <w:rPr>
          <w:bCs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color w:val="000000"/>
          <w:spacing w:val="-2"/>
        </w:rPr>
        <w:t>электронной почты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5.</w:t>
      </w:r>
      <w:r>
        <w:rPr>
          <w:bCs/>
          <w:lang w:val="en-US"/>
        </w:rPr>
        <w:t> </w:t>
      </w:r>
      <w:r>
        <w:rPr>
          <w:bCs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6.</w:t>
      </w:r>
      <w:r>
        <w:rPr>
          <w:bCs/>
          <w:lang w:val="en-US"/>
        </w:rPr>
        <w:t> </w:t>
      </w:r>
      <w:r>
        <w:rPr>
          <w:bCs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/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С.П.Чернов</w:t>
      </w:r>
    </w:p>
    <w:p>
      <w:pPr>
        <w:pStyle w:val="ConsNormal"/>
        <w:ind w:right="1977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19772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19772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19772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56:00Z</dcterms:created>
  <dc:creator>User</dc:creator>
  <dc:description/>
  <cp:keywords/>
  <dc:language>en-US</dc:language>
  <cp:lastModifiedBy>User</cp:lastModifiedBy>
  <dcterms:modified xsi:type="dcterms:W3CDTF">2014-06-30T04:57:00Z</dcterms:modified>
  <cp:revision>1</cp:revision>
  <dc:subject/>
  <dc:title>АДМИНИСТРАЦИЯ  УТЯНСКОГО СЕЛЬСОВЕТА</dc:title>
</cp:coreProperties>
</file>