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14                                                                                                                 № 48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  услуги по  предоставлению  информации   о  порядке  предоставления  жилищно- коммунальных  услуг населению,    утвержденный  постановлением администрации  Утянского  сельсовета Доволенского района Новосибирской области от 03.09.2012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услуги   по    предоставлению  информации   о  порядке  предоставления  жилищно- коммунальных  услуг населению,    утвержденный  постановлением администрации  Утянского  сельсовета Доволенского района Новосибирской области от 03.09.2012   № 6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3:00Z</dcterms:created>
  <dc:creator>User</dc:creator>
  <dc:description/>
  <cp:keywords/>
  <dc:language>en-US</dc:language>
  <cp:lastModifiedBy>User</cp:lastModifiedBy>
  <dcterms:modified xsi:type="dcterms:W3CDTF">2014-06-30T04:54:00Z</dcterms:modified>
  <cp:revision>1</cp:revision>
  <dc:subject/>
  <dc:title>АДМИНИСТРАЦИЯ  УТЯНСКОГО СЕЛЬСОВЕТА </dc:title>
</cp:coreProperties>
</file>