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6.05.2014                                                                                                                 № 47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  услуги  по   подготовке и  утверждению градостроительного плана  земельного  участка  в  виде  отдельного  документа,    утвержденный  постановлением администрации  Утянского  сельсовета Доволенского района Новосибирской области от  15.04.2013   № 47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    услуги     по      подготовке и  утверждению градостроительного  плана  земельного  участка  в  виде  отдельного  документа,    утвержденный  постановлением  администрации  Утянского  сельсовета     Доволенского района Новосибирской области от  15.04.2013   № 47 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9:00Z</dcterms:created>
  <dc:creator>User</dc:creator>
  <dc:description/>
  <cp:keywords/>
  <dc:language>en-US</dc:language>
  <cp:lastModifiedBy>User</cp:lastModifiedBy>
  <dcterms:modified xsi:type="dcterms:W3CDTF">2014-06-30T04:50:00Z</dcterms:modified>
  <cp:revision>1</cp:revision>
  <dc:subject/>
  <dc:title>АДМИНИСТРАЦИЯ  УТЯНСКОГО СЕЛЬСОВЕТА </dc:title>
</cp:coreProperties>
</file>