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УТЯНСКОГО СЕЛЬСОВЕТА 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3.05.2014                                                                                                                 № 44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    по      предоставлению  справочной  информации по  вопросам  управления  многоквартирными  домами,    утвержденный  постановлением администрации  Утянского  сельсовета Доволенского района Новосибирской области от 16.09.2012   № 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    услуги     по          предоставлению  справочной  информации по  вопросам  управления  многоквартирными  домами,  утвержденный  постановлением администрации Утянского  сельсовета Доволенского района Новосибирской области от   16.09.2012   №  7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7:00Z</dcterms:created>
  <dc:creator>User</dc:creator>
  <dc:description/>
  <cp:keywords/>
  <dc:language>en-US</dc:language>
  <cp:lastModifiedBy>User</cp:lastModifiedBy>
  <dcterms:modified xsi:type="dcterms:W3CDTF">2014-06-30T04:48:00Z</dcterms:modified>
  <cp:revision>1</cp:revision>
  <dc:subject/>
  <dc:title>АДМИНИСТРАЦИЯ  УТЯНСКОГО СЕЛЬСОВЕТА </dc:title>
</cp:coreProperties>
</file>