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2.05.2014                                                                                                                 № 39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   по   установлению  размера  платы за  содержание  и  ремонт   жилого  помещения, если  собственники  помещений  многоквартирного  дома  на  их  общем  собрании  не  приняли  решение  об  установлении  размера  платы,   утвержденный  постановлением администрации  Утянского  сельсовета Доволенского района Новосибирской области от 13.09.2012   № 7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    услуги     по   установлению  размера  платы за  содержание  и  ремонт   жилого  помещения, если  собственники  помещений  многоквартирного  дома  на  их  общем  собрании  не  приняли  решение  об  установлении  размера  платы,  утвержденный  постановлением администрации Утянского  сельсовета Доволенского района Новосибирской области от   13.09.2012   №  7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25:00Z</dcterms:created>
  <dc:creator>User</dc:creator>
  <dc:description/>
  <cp:keywords/>
  <dc:language>en-US</dc:language>
  <cp:lastModifiedBy>User</cp:lastModifiedBy>
  <dcterms:modified xsi:type="dcterms:W3CDTF">2014-06-30T04:26:00Z</dcterms:modified>
  <cp:revision>1</cp:revision>
  <dc:subject/>
  <dc:title>АДМИНИСТРАЦИЯ  УТЯНСКОГО СЕЛЬСОВЕТА </dc:title>
</cp:coreProperties>
</file>