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1.05.2014                                                                                                                             № 3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 по    предоставлению жилых  помещений   по  договорам  аренды  без  проведения  торгов ( конкурсов,  аукционов),   утвержденный  постановлением администрации  Утянского  сельсовета Доволенского района Новосибирской области от 04.09.2012   № 6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услуги по    предоставлению жилых  помещений   по  договорам  аренды  без  проведения  торгов ( конкурсов,  аукционов ,  утвержденный  постановлением администрации Утянского  сельсовета Доволенского района Новосибирской области от   04.09.2012   №  6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0:00Z</dcterms:created>
  <dc:creator>User</dc:creator>
  <dc:description/>
  <cp:keywords/>
  <dc:language>en-US</dc:language>
  <cp:lastModifiedBy>User</cp:lastModifiedBy>
  <dcterms:modified xsi:type="dcterms:W3CDTF">2014-06-30T04:05:00Z</dcterms:modified>
  <cp:revision>1</cp:revision>
  <dc:subject/>
  <dc:title>АДМИНИСТРАЦИЯ  УТЯНСКОГО СЕЛЬСОВЕТА </dc:title>
</cp:coreProperties>
</file>