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УТЯНСКОГО СЕЛЬСОВЕТА 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1.05.2014                                                                                                                               № 3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  по   принятию  документов, а также  выдаче  решений о  переводе  или  об  отказе  в  переводе  жилого  помещения  в  нежилое  помещение, утвержденный  постановлением администрации  Утянского  сельсовета Доволенского района Новосибирской области от 11.09.2012   № 6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услуги   по   принятию  документов, а также  выдаче  решений о  переводе  или  об  отказе  в  переводе  жилого  помещения  в  нежилое,  утвержденный  постановлением администрации Утянского  сельсовета Доволенского района Новосибирской области от   11.09.2012   №  6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58:00Z</dcterms:created>
  <dc:creator>User</dc:creator>
  <dc:description/>
  <cp:keywords/>
  <dc:language>en-US</dc:language>
  <cp:lastModifiedBy>User</cp:lastModifiedBy>
  <dcterms:modified xsi:type="dcterms:W3CDTF">2014-06-30T03:59:00Z</dcterms:modified>
  <cp:revision>1</cp:revision>
  <dc:subject/>
  <dc:title>АДМИНИСТРАЦИЯ  УТЯНСКОГО СЕЛЬСОВЕТА </dc:title>
</cp:coreProperties>
</file>