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5.2014                                                                                                                           № 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установлению   надбавок  к  тарифам  на  товары  и  услуги  организаций  коммунального  комплекса, тарифов  на  подключение  к  системам  коммунальной  инфраструктуры,  тарифов  организаций  коммунального  комплекса  на  подключение, утвержденный  постановлением администрации  Утянского  сельсовета Доволенского района Новосибирской области от 06.09.2012 № 6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 услуги   по  установлению   надбавок  к  тарифам  на  товары  и  услуги  организаций  коммунального  комплекса, тарифов  на  подключение  к  системам  коммунальной  инфраструктуры,  тарифов  организаций  коммунального  комплекса  на  подключение,  утвержденный  постановлением администрации Утянского  сельсовета Доволенского района Новосибирской области от   06.09.2012   №  6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5:00Z</dcterms:created>
  <dc:creator>User</dc:creator>
  <dc:description/>
  <cp:keywords/>
  <dc:language>en-US</dc:language>
  <cp:lastModifiedBy>User</cp:lastModifiedBy>
  <dcterms:modified xsi:type="dcterms:W3CDTF">2014-06-30T03:56:00Z</dcterms:modified>
  <cp:revision>1</cp:revision>
  <dc:subject/>
  <dc:title>АДМИНИСТРАЦИЯ  УТЯНСКОГО СЕЛЬСОВЕТА </dc:title>
</cp:coreProperties>
</file>