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.05.2014                                                                                                                                  № 2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«Выдача  копий  архивных документов  по  обращениям  и  заявлениям  граждан»,  утвержденный  постановлением администрации  Утянского  сельсовета Доволенского района Новосибирской области от 19.06.2012 № 4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услуги «Выдача  копий  архивных документов  по  обращениям  и  заявлениям  граждан»,   утвержденный  постановлением администрации Утянского  сельсовета Доволенского района Новосибирской области от 19.06.2012   №  4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1:00Z</dcterms:created>
  <dc:creator>User</dc:creator>
  <dc:description/>
  <cp:keywords/>
  <dc:language>en-US</dc:language>
  <cp:lastModifiedBy>User</cp:lastModifiedBy>
  <dcterms:modified xsi:type="dcterms:W3CDTF">2014-06-30T03:52:00Z</dcterms:modified>
  <cp:revision>1</cp:revision>
  <dc:subject/>
  <dc:title>АДМИНИСТРАЦИЯ  УТЯНСКОГО СЕЛЬСОВЕТА </dc:title>
</cp:coreProperties>
</file>