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УТЯ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5.2014                                                                                                                              № 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по   оказанию  единовременной финансовой  помощи  гражданам  на  восстановление  индивидуальных  жилых  домов, пострадавших  в  результате  пожара, стихийного  бедствия  и  чрезвычайной  ситуации, утвержденный  постановлением администрации  Утянского  сельсовета Доволенского района Новосибирской области от 20.06.2012 № 4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по оказанию  единовременной финансовой  помощи  гражданам  на  восстановление  индивидуальных  жилых  домов, пострадавших  в  результате  пожара, стихийного  бедствия  и  чрезвычайной  ситуации,  утвержденный  постановлением администрации Утянского  сельсовета Доволенского района Новосибирской области от 20.06.2012   №  48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6:00Z</dcterms:created>
  <dc:creator>User</dc:creator>
  <dc:description/>
  <cp:keywords/>
  <dc:language>en-US</dc:language>
  <cp:lastModifiedBy>User</cp:lastModifiedBy>
  <dcterms:modified xsi:type="dcterms:W3CDTF">2014-06-30T03:47:00Z</dcterms:modified>
  <cp:revision>1</cp:revision>
  <dc:subject/>
  <dc:title>АДМИНИСТРАЦИЯ  УТЯНСКОГО СЕЛЬСОВЕТА</dc:title>
</cp:coreProperties>
</file>