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СЕЛЬСОВЕТА</w:t>
        <w:br/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02.2014 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  отмене  постановления  № 1     от  09.01.2014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  О  внесении  изменений  в     постановление  главы  У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Доволенского     района    Новосибирской      области                                № 47А  от  15.04.2013года «Об    утверждении     административ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предоставления  муниципальной  услуги  по  подготовке  и  утверждению  градостроительного  плана  земельного  участка   в 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го   доку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целях  приведения   муниципального  нормативного  правового  акта  администрации   Утянского  сельсовета  Доволенского  района  Новосибирской  области  в  соответствие  с  Федеральными  законами  от 27.07.2010 № 210-Ф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организации  предоставления  государственных  и  муниципальных 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06г № 135-ФЗ «О защите  конку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Постановление  № 1  от  09.01.2014года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  О  внесении  изменений  в     постановление  главы  Утянского     сельсовета  Доволенского     района    Новосибирской      области      № 47А  от  15.04.2013года «Об    утверждении     административного  регламента   предоставления    муниципальной  услуги  по  подготовке  и  утверждению  градостроительного  плана  земельного  участка   в  виде    отдельного   документа»  -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6:00Z</dcterms:created>
  <dc:creator>Customer</dc:creator>
  <dc:description/>
  <cp:keywords/>
  <dc:language>en-US</dc:language>
  <cp:lastModifiedBy>Customer</cp:lastModifiedBy>
  <dcterms:modified xsi:type="dcterms:W3CDTF">2014-02-19T04:06:00Z</dcterms:modified>
  <cp:revision>1</cp:revision>
  <dc:subject/>
  <dc:title>ГЛАВА  УТЯНСКОГО  СЕЛЬСОВЕТА</dc:title>
</cp:coreProperties>
</file>