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4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и борь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сными пожарам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Утянского сельсовета  в 201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Федеральным законом № 69-ФЗ от 21.12.1994 года "О пожарной безопасности", руководствуясь  Правилами пожарной безопасности в лесах, утвержденными Правительством Российской Федерации - Постановление от 30.06.2007 года № 417, Постановлением Правительства № 390 от 25.04.2012 года "О противопожарном режиме", повышения пожарной опасности в результате наступления неблагоприятных климатических усло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Установить пожароопасный сезон в лесах и прилегающих к ним территориям в период с 10.04.2014 г. по 20.10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редседателю СХПК "колхоз Утянский" /Либрихт В.О./, главам КФХ /Волков В.Н., Минор В.Я./ провести проверку готовности сил и средств для организации профилактики и борьбы с лесными пожарами на своих террито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 Назначить ответственных лиц за соблюдением и выполнением противопожарных мероприятий. Провести инструктажи с лицами занятыми на весенне-полевых и других сельхозработах. Запретить пуск сельскохозяйственных палов при проведении весенне-поле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ть работникам ОАО "Доволенский лесхоз" технику для тушения лесных пожаров, согласно мобилизацион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Запретить:      </w:t>
      </w:r>
    </w:p>
    <w:p>
      <w:pPr>
        <w:pStyle w:val="Normal"/>
        <w:rPr/>
      </w:pPr>
      <w:r>
        <w:rPr>
          <w:sz w:val="28"/>
          <w:szCs w:val="28"/>
        </w:rPr>
        <w:t>3.1  Разводить костры в хвойных молодняках, на гарях, на участках поврежденного леса, в местах рубок (на лесосеках)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ях, окаймленных минерализованной полосой шириной не менее 5 (пять) метров. После завершения сжигания порубочных остатков костер должен быть тщательно засыпан землей или залит водой до полного прекращения 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Бросать горящие спички, окурки,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 Употреблять при охоте пыжи из горючих или тлеющ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 Оставлять промасленные или пропитанные ГСМ или иными горючими веществами материалы в не предусмотренных специально для этого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 же курить или пользоваться открытым огнем в близи машин, заправляемых горю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 Засорение леса бытовыми, строительными, промышленными и иными отходами и му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Директору МУП "ПХ Утянское" /Еремин Е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Содержать в исправном состоянии водонапорные башни с кранами для забор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 Для тушения лесных пожаров выделять пожарный автомобиль и трактор ДТ-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Администрации Утянского сельсовета на сходах информировать граждан о правилах пожарной безопасности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Леснику ОАО "Доволенский лесхоз" /Шмурылин А.А./ вести контроль за соблюдением Правил пожарной безопасности в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С.П.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9:00Z</dcterms:created>
  <dc:creator>User</dc:creator>
  <dc:description/>
  <cp:keywords/>
  <dc:language>en-US</dc:language>
  <cp:lastModifiedBy>User</cp:lastModifiedBy>
  <dcterms:modified xsi:type="dcterms:W3CDTF">2014-04-11T05:45:00Z</dcterms:modified>
  <cp:revision>3</cp:revision>
  <dc:subject/>
  <dc:title>пост № 16</dc:title>
</cp:coreProperties>
</file>