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 №18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УТЯНСКОГО СЕЛЬСОВ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ВОЛЕНСКОГО РАЙОНА НОВОСИБИР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04.2016                                                                                                № 1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 создании  патрульно-маневренной групп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Утянского сельсовет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целях подготовки к пожароопасному сезону, своевременного осуществления мер по выявлению, предупреждению и ликвидации очагов природных пожаров на ранней стадии их развития, обеспечение безопасности населенного пункта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природными пожарами, проведение профилактической работы среди населения по недопущению сжигания растительности, на основании Постановления администрации Доволенского района № 213-па от 20.04.2016г. "О создании патрульно-маневренных групп "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я ю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Создать на территории муниципального образования патрульно-маневренную группу в составе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ов С.П. – глава администрации –старший группы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ля А.В. – водитель администра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мурылин А.А. – лесник ОАО "Доволенский лесхоз" член групп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сенко С.В. – вет.санитар Доволенского вет.участк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овета                                                                       С.П.Чернов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6838" w:h="23811"/>
      <w:pgMar w:left="2693" w:right="2693" w:gutter="0" w:header="0" w:top="1134" w:footer="0" w:bottom="7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9:00Z</dcterms:created>
  <dc:creator>User</dc:creator>
  <dc:description/>
  <cp:keywords/>
  <dc:language>en-US</dc:language>
  <cp:lastModifiedBy>User</cp:lastModifiedBy>
  <dcterms:modified xsi:type="dcterms:W3CDTF">2016-04-25T04:20:00Z</dcterms:modified>
  <cp:revision>1</cp:revision>
  <dc:subject/>
  <dc:title>пост №18</dc:title>
</cp:coreProperties>
</file>