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  УТЯ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  РАЙОНА   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постановление       главы    администрации     Утянского     сельсовета   № 82   от  17.09.2012г  «Об  утверждении административного  регламента  осуществления    муниципального жилищного  контроля  на  территории  Утянского  сельсовет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З- № 210 от 27.07.2010г  «Об  организации  предоставления  государственных  и  муниципальных  услуг»,  ФЗ-№ 131  от 06.10-.2003г     «Об  общих  принципах  организации    местного    самоуправления    в    Российской Федерации»,   Уставом  муниципального  образования    Утян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     Новосибирской     области,    в     целях      приведения  нормативно       правового      акта       в          соответствие      с      требовани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  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 xml:space="preserve">Пункт  1.6     Постановления     № 82 от 17.09.2012г    «Об   утверждении административного  регламента  осуществления   муниципального жилищного  контроля  на  территории  Утянского  сельсовета»    изложить     в   следующей  редакции:  </w:t>
      </w:r>
    </w:p>
    <w:p>
      <w:pPr>
        <w:pStyle w:val="NoSpacing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 Предметом муниципального   жилищного   контроля    является соблюдение юридическим      лицом,  индивидуальными    предпринимателями   требований, установленных    в   отношении   муниципального   жилищного   фонда законодательством Российской Федерации, нормативными правовыми актами Новосибирской области,  муниципальными   правовыми    актами    Утянского сельсовета, в   том   числе   требований     (далее – обязательные требования)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использованию жилого помещения по назначению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охранности жилого помещ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беспечению надлежащего состояния помещ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рядку переустройства и перепланировки жилых помеще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воевременности и полноте внесения платы за жилое помещение и коммунальн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сельсовета                                                                       С.П.Чер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3"/>
      <w:numFmt w:val="decimalZero"/>
      <w:lvlText w:val="%1.%2"/>
      <w:lvlJc w:val="left"/>
      <w:pPr>
        <w:tabs>
          <w:tab w:val="num" w:pos="1282"/>
        </w:tabs>
        <w:ind w:left="1282" w:hanging="1245"/>
      </w:pPr>
    </w:lvl>
    <w:lvl w:ilvl="2">
      <w:start w:val="2014"/>
      <w:numFmt w:val="decimal"/>
      <w:lvlText w:val="%1.%2.%3"/>
      <w:lvlJc w:val="left"/>
      <w:pPr>
        <w:tabs>
          <w:tab w:val="num" w:pos="1319"/>
        </w:tabs>
        <w:ind w:left="1319" w:hanging="1245"/>
      </w:p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1245"/>
      </w:pPr>
    </w:lvl>
    <w:lvl w:ilvl="4">
      <w:start w:val="1"/>
      <w:numFmt w:val="decimal"/>
      <w:lvlText w:val="%1.%2.%3.%4.%5"/>
      <w:lvlJc w:val="left"/>
      <w:pPr>
        <w:tabs>
          <w:tab w:val="num" w:pos="1393"/>
        </w:tabs>
        <w:ind w:left="1393" w:hanging="1245"/>
      </w:pPr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201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4:00Z</dcterms:created>
  <dc:creator>Admin</dc:creator>
  <dc:description/>
  <cp:keywords/>
  <dc:language>en-US</dc:language>
  <cp:lastModifiedBy>Customer</cp:lastModifiedBy>
  <dcterms:modified xsi:type="dcterms:W3CDTF">2014-03-21T09:23:00Z</dcterms:modified>
  <cp:revision>2</cp:revision>
  <dc:subject/>
  <dc:title>                  ГЛАВА  УТЯНСКОГО  СЕЛЬСОВЕТА</dc:title>
</cp:coreProperties>
</file>