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.№ 5-а</w:t>
      </w:r>
    </w:p>
    <w:p>
      <w:pPr>
        <w:pStyle w:val="Normal"/>
        <w:jc w:val="center"/>
        <w:rPr/>
      </w:pPr>
      <w:r>
        <w:rPr/>
        <w:t>ГЛАВА УТЯ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01.02,2013                                                                                                  № 5-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 внесении изменений в постановление Главы Утянского </w:t>
      </w:r>
    </w:p>
    <w:p>
      <w:pPr>
        <w:pStyle w:val="Normal"/>
        <w:rPr/>
      </w:pPr>
      <w:r>
        <w:rPr/>
        <w:t>сельсовета от 14.02.2012 года "Об утверждении инструкции</w:t>
      </w:r>
    </w:p>
    <w:p>
      <w:pPr>
        <w:pStyle w:val="Normal"/>
        <w:rPr/>
      </w:pPr>
      <w:r>
        <w:rPr/>
        <w:t>о Порядке организации работы с обращениями граждан."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целях приведения нормативно правового акта постановления № 14 от 14.02.2012 года "Об утверждении инструкции о порядке организации работы с обращениями граждан" главы Утянского сельсовета в соответствие с Федеральным Законом № 59-ФЗ "О порядке рассмотрения обращений граждан Российской Федерации"</w:t>
      </w:r>
    </w:p>
    <w:p>
      <w:pPr>
        <w:pStyle w:val="Normal"/>
        <w:rPr/>
      </w:pPr>
      <w:r>
        <w:rPr/>
        <w:t>постановляю</w:t>
      </w:r>
    </w:p>
    <w:p>
      <w:pPr>
        <w:pStyle w:val="Normal"/>
        <w:rPr/>
      </w:pPr>
      <w:r>
        <w:rPr/>
        <w:t xml:space="preserve">   </w:t>
      </w:r>
      <w:r>
        <w:rPr>
          <w:b w:val="false"/>
        </w:rPr>
        <w:t>Внести в инструкцию, утвержденную постановлением Главы Утянского сельсовета от 14.02.2012 № 14 "Об утверждении инструкции о порядке организации работы с обращениями граждан " следующие изменения:</w:t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</w:rPr>
      </w:pPr>
      <w:r>
        <w:rPr>
          <w:b w:val="false"/>
        </w:rPr>
        <w:t>Пункт 14 изложить в следующей редакци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"14. Ответ на обращение не дается в случаях, есл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) в обращении не указаны фамилии гражданина, направившего обращение, и почтовый адрес (или адрес электронной почты), по которому должен быть направлен ответ. Если в указанном обращении содержатся сведения о подготавливаемом, совершаем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) текст письменного 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"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</w:rPr>
      </w:pPr>
      <w:r>
        <w:rPr>
          <w:b w:val="false"/>
        </w:rPr>
        <w:t>Пункт 15 изложить в следующей редакци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"15 Глава Утянского сельсовета, должностные лица администрации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"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В пункте 17 слова "Такое же решение может 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." исключить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 В пункте 42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) в абзаце первом после слова "обращений" дополнить словами "и запросов", слова "или заявителю" заменить словами "и заявителю в соответствии с Федеральным законом от 08.05.1994 № 3-ФЗ "О статусе члена Совета Федерации и статусе депутата Государственной Думы Федерального Собрания Российской Федерации", Федеральным законом от 02.05.2006 № 59-ФЗ "О порядке рассмотрения обращений граждан Российской Федерации", Законом Новосибирской  области от 25.12.2006 № 81-ОЗ "О статусе депутата Законодательного собрания Новосибирской области"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) абзац третий признать утратившим силу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Утянского сельсовета                                                       С.П.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4:00Z</dcterms:created>
  <dc:creator>User</dc:creator>
  <dc:description/>
  <cp:keywords/>
  <dc:language>en-US</dc:language>
  <cp:lastModifiedBy>User</cp:lastModifiedBy>
  <cp:lastPrinted>2015-02-11T16:00:00Z</cp:lastPrinted>
  <dcterms:modified xsi:type="dcterms:W3CDTF">2015-02-11T10:12:00Z</dcterms:modified>
  <cp:revision>2</cp:revision>
  <dc:subject/>
  <dc:title>пост</dc:title>
</cp:coreProperties>
</file>