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 УТЯНСКОГО    СЕЛЬСОВЕТА</w:t>
        <w:br/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9.2016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особого  пожароопасного  режима  на 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янского  сельсовета  в  осенний  период  2016год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статьёй 30 Федерального закона от 18.11.2004  № 69-ФЗ «О пожарной безопасности», постановлением  Главы Доволенского  района       № 477-па от 07.09.2016г,  в целях предотвращения гибели и травматизма  людей, снижения рисков возникновения пожаров на территории Утянского сельсовета  Доволенского  района Новосибирской области в осенний пожароопасный период, администрация Утя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 о с т а н о в л я е т 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Установить с  07 сентября по  25 сентября  2016 года на территории Утянского  сельсовета   Доволенского района Новосибирской области особый   противопожарный    реж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 Запретить посещения гражданами лесов и въезд в леса транспортных средств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5" w:after="2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pacing w:val="1"/>
          <w:sz w:val="28"/>
        </w:rPr>
        <w:t xml:space="preserve">Не допустить отжигов      сухой      травы      на </w:t>
      </w:r>
      <w:r>
        <w:rPr>
          <w:rFonts w:cs="Times New Roman" w:ascii="Times New Roman" w:hAnsi="Times New Roman"/>
          <w:spacing w:val="-4"/>
          <w:sz w:val="28"/>
        </w:rPr>
        <w:t>сельскохозяйственных землях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Обеспечить устойчивое функционирование средств телефонной связи для сообщения о пожаре в пожарную охрану и ЕДДС район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Обеспечить  готовность добровольных пожарных формирований, обеспечить их своевременный выезд на тушение пожара, согласно Плана привлечения сил и средств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8.  Рекомендовать  директору    МКОУ  Утянской  СОШ (Пасека Н.И..)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1.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2.Провести дополнительные занятия с учащимися о мерах пожарной безопасности   в   быту и   в    лесных   массивах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. Данное постановление опубликовать в  газете «Утянский  вестни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0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Утянского  сельсовета                                                        С.П.Чернов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2:00Z</dcterms:created>
  <dc:creator>Марина</dc:creator>
  <dc:description/>
  <cp:keywords/>
  <dc:language>en-US</dc:language>
  <cp:lastModifiedBy>Admin</cp:lastModifiedBy>
  <cp:lastPrinted>2016-06-28T14:48:00Z</cp:lastPrinted>
  <dcterms:modified xsi:type="dcterms:W3CDTF">2002-12-31T17:52:00Z</dcterms:modified>
  <cp:revision>22</cp:revision>
  <dc:subject/>
  <dc:title/>
</cp:coreProperties>
</file>