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Next w:val="true"/>
        <w:keepLines/>
        <w:spacing w:lineRule="auto" w:line="24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ГЛАВА</w:t>
      </w:r>
      <w:r>
        <w:rPr>
          <w:b/>
          <w:sz w:val="28"/>
          <w:szCs w:val="28"/>
        </w:rPr>
        <w:t xml:space="preserve">   УТЯНСКОГО  СЕЛЬСОВЕТА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12                                                                                                   №   6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даже  акций обыкнов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ых  ОАО «Молкомбинат  Утян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решением  сессии  №  32  от  28.08.2012года    Совета  депутатов  Утянского  сельсовета,  п.2.2 «Положения  о  порядке  управления   и распоряжения  муниципальным  имуществом,  находящимся  в  муниципальной     собственности  Утянского   сельсовета»  утвержденного  решением  15  сессии   Совета    депутатов   Утянского  сельсовета   от  14.02.2007года,  в  соответствии      с      Федеральным  Законом   «О  приватизации  государственного  и муниципального  имущества»  от  21 декабря 2001г. № 178-ФЗ;  положением 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 продажи  государственного  и   муниципального  имущества  на  аукционе,  утвержденном  Постановлением  Правительства  РФ  от 12 августа 2002г    № 5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Осуществить  продажу  находящихся  в  собственности  муниципального  образования  пакета  акций  Открытого  Акционерного  Общества  «Молкомбинат  Утянский»,  состоящий  из  366 (трехсот шестидесяти  шести)  штук,     что  составляет  13,23%  от  уставного  капитала,  путем  продажи  единым  лотом  на  аукционе  с  открытой  формой  подачи  предложений  о  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  начальную  цену  акций, указанных  в  п.1  постановление   в  размере  3074400 (три миллиона семьдесят  четыре тысячи четыреста)  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публиковать  данное    постановление  на  сайте   администрации   Утянского  сельсовета:     </w:t>
      </w:r>
      <w:r>
        <w:rPr>
          <w:sz w:val="28"/>
          <w:szCs w:val="28"/>
          <w:u w:val="single"/>
          <w:lang w:val="en-US"/>
        </w:rPr>
        <w:t>kttp</w:t>
      </w:r>
      <w:r>
        <w:rPr>
          <w:sz w:val="28"/>
          <w:szCs w:val="28"/>
          <w:u w:val="single"/>
        </w:rPr>
        <w:t xml:space="preserve">:||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utya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и     средстве      мас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и  (газета  област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сельсовета                                                                    С.П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tyan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2:00Z</dcterms:created>
  <dc:creator>Admin</dc:creator>
  <dc:description/>
  <cp:keywords/>
  <dc:language>en-US</dc:language>
  <cp:lastModifiedBy>Admin</cp:lastModifiedBy>
  <dcterms:modified xsi:type="dcterms:W3CDTF">2002-12-31T23:48:00Z</dcterms:modified>
  <cp:revision>2</cp:revision>
  <dc:subject/>
  <dc:title>                                 ГЛАВА   УТЯНСКОГО  СЕЛЬСОВЕТА</dc:title>
</cp:coreProperties>
</file>