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ГЛАВА   УТЯНСКОГО 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ДОВОЛЕНСКОГО  РАЙОНА   НОВОСИБИРСКОЙ   ОБЛАСТИ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>ПОСТАНОВЛЕНИЕ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6.06.2014                                                                                                  №  57 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   выделении     земельного  участка  в  счет  доли  в  праве   общ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долевой  собств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дминистрация   Утянского   сельсовета  являясь  собственником  доли  в  праве  общей    долевой   собственности    без  выдела    в    натуре  сельскохозяй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угодий  с  качественной  оценкой  596 баллогектаров  на  земельный  участок  с  кадастровым  номером  54:05:023801:1  местоположением: Новосибирская  область, Доволенский  район, Акционерное  общество закрытого  типа   «Утянское».</w:t>
      </w:r>
    </w:p>
    <w:p>
      <w:pPr>
        <w:pStyle w:val="Normal"/>
        <w:rPr>
          <w:lang w:val="ru-RU"/>
        </w:rPr>
      </w:pPr>
      <w:r>
        <w:rPr>
          <w:lang w:val="ru-RU"/>
        </w:rPr>
        <w:t>Категория  земель:  земли  сельскохозяйственного  назначения, принадлежащей  администрации  Утянского  сельсовета   на  основании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Свидетельства  о  государственной  регитрации  права  54АД 779867,     выданное  </w:t>
      </w:r>
    </w:p>
    <w:p>
      <w:pPr>
        <w:pStyle w:val="Normal"/>
        <w:rPr>
          <w:lang w:val="ru-RU"/>
        </w:rPr>
      </w:pPr>
      <w:r>
        <w:rPr>
          <w:lang w:val="ru-RU"/>
        </w:rPr>
        <w:t>04.03.2013 года  управлением  Федеральной  службы  государственной  регистрации, кадастра   и  картографии  по  Новосибирской  области,  регистрационная  запись  № 54-54-07/014/2012-275;</w:t>
      </w:r>
    </w:p>
    <w:p>
      <w:pPr>
        <w:pStyle w:val="Normal"/>
        <w:rPr>
          <w:lang w:val="ru-RU"/>
        </w:rPr>
      </w:pPr>
      <w:r>
        <w:rPr>
          <w:lang w:val="ru-RU"/>
        </w:rPr>
        <w:t>-свидетельства  о  государственной  регистрации  права  54 АД  779868, выданное  04.03.2013года  управлением  Федеральной  службы  государственной  регистрации,  кадастра  и  картографии  по  Новосибирской  области,  регистрационная  запись  № 54-54-07/014/2012-276;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 с п.4 ст.13 Федерального  закона «Об  обороте  земель  сельскохозяйственного  назначения»  от  24.07.2002года  № 101 – ФЗ</w:t>
      </w:r>
    </w:p>
    <w:p>
      <w:pPr>
        <w:pStyle w:val="Normal"/>
        <w:rPr>
          <w:lang w:val="ru-RU"/>
        </w:rPr>
      </w:pPr>
      <w:r>
        <w:rPr>
          <w:lang w:val="ru-RU"/>
        </w:rPr>
        <w:t>п о с т а н о в л я 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Выделить   в  натуре  земельный  участок  в  счет  доли в  праве  общей  долевой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сти  из  земельного  участка  с кадастровым  номером 54:05:023801:1 для сельскохозяйственного 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  <w:t>Выделенный  участок  имеет  площадь  1168627 кв.м.  Местоположение: Новосибирская  область, Доволенский  район, Утянский сельсовет. Кадастровый  номер:  54:05:023801:991. Категория  земель: земли  сельскохозяйственного  назначения.       Разрешенное  использование:  для  сельскохозяйственного 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  <w:t>Право  собственности  на  земельный  участок  с  кадастровым  номером 54:05:023801:991,  площадью  1168627 кв.м.  местоположением: Новосибирская область, Доволенский  район, Утянский  сельсовет, возникает  с  момента  регистрации  права в  Едином  государственном  реестре    прав  на  недвижимое  имущество и  сделок  с  ним  в  установленном  законом 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лава  сельсовета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6:00Z</dcterms:created>
  <dc:creator>USER</dc:creator>
  <dc:description/>
  <cp:keywords/>
  <dc:language>en-US</dc:language>
  <cp:lastModifiedBy>User</cp:lastModifiedBy>
  <cp:lastPrinted>2006-06-26T16:11:00Z</cp:lastPrinted>
  <dcterms:modified xsi:type="dcterms:W3CDTF">2014-10-03T05:30:00Z</dcterms:modified>
  <cp:revision>8</cp:revision>
  <dc:subject/>
  <dc:title>Администрация муниципального образования Утянского сельсовета</dc:title>
</cp:coreProperties>
</file>