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  УТЯНСКОГО    СЕЛЬСОВЕТА</w:t>
        <w:br/>
        <w:t xml:space="preserve">           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3.12.2016                                                                                                       № 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  утверждении   долгосрочной  целевой  Программы  «Совершенствование  систем  сбора, размещения, переработки  и  утилизации   отходов  производства  и  потребления  на  территории  Утянского  сельсовета Доволенского  района  Новосибирской  области  на  2016- 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 Федеральным  законом  от 06.10.2003  № 131 – ФЗ « Об общих    принципах  организации  местного  самоуправления   в  Российской  Федерации», Федеральным  законом  от  24.06.1998  № 89-ФЗ    «Об  отходах  производства  и  потребления»,  Федеральным    законом  от  30.03.1999  № 52-ФЗ  « О  санитарно-  эпидемиологическом  благополучии  населения», Федеральным  законом   от  10.01.2002  № 7- ФЗ « Об  охране  окружающей  среды», со  статьей  179  Бюджетного  кодекса  Российской  Федерации,    Уставом   Утя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досрочную  целевую  программу  « Совершенствование  системы  сбора,  размещения,  переработки  и  утилизации  отходов    производства   и   потребления  на  территории       Утянского  сельсовета      Доволенского   района  Новосибирской</w:t>
        <w:tab/>
        <w:t xml:space="preserve">  области  на  2016- 2018 годы»  согласно 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  1  разряда      Болотовой М.В.    при     оформлении  проекта  бюджета  Утянского  сельсовета  на  2016- 2018годы  предусмотреть ассигнования  на  реализацию   вышеуказанной  долгосрочной  целевой 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,  что  в  ходе  реализации  долгосрочной  целевой   программы        «Совершенствование  системы  сбора,    размещения,    переработки   и   утилизации   отходов    производства  и  потребления  на  территории  Утянского    сельсовета  Доволенского  района  Новосибирской  области  на  2016- 2018 годы »    ежегодной   корректировке  подлежат  мероприятия  и  объемы  их  финансирования  с  учетом  возможностей  средств  бюджета     поселения.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 данное постановление  в  периодическом  печатном  издании   « Утянски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 за  исполнением   данно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9.11.2016г  № 6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целевая программа «Совершенствование системы сбора, размещения, переработки  и утилизации отходов  производства  и потребления  на территории  Утянского сельсовета  Доволенского района  Новосибирской области 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 целевой программы  «Совершенствование  системы  сбора, размещения, переработки  и  утилизации  отходов  производства  и потребления  на  территории Утянского сельсовета Доволенского района Новосибирской области на 2016-2018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вершенствование  системы  сбора, размещения, переработки  и  утилизации  отходов  производства  и потребления  на  территории Утянского сельсовета Доволенского района Новосибирской области на 2016-2018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решения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 52 – ФЗ «О санитарно-эпидемиологическом благополучии населения», Федеральным законом от 10.01.2002 № 7-ФЗ «Об охране окружающей среды», Уставом Утянского сельсов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отношениям администрации Утянского сельсовета Доволе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Утянском сельсовете, обеспечение экологической безопасности населения Утян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в т.ч.за счет средств областного бюджета (тыс.ру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(тыс.р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3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3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ращения с отходами на территории Утянского сельсовета, ликвидация несакционирование свалок, разработка  и реализация комплексной схемы управления в сфере  обращения с отходами  производства и потреб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в Утянском сельсовете, создание своевременной системы сбора и вывоза твердых бытовых отходов (ТБО), рекультивация площадей земель, занятых  стихийными свалками твердых бытовых отход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возложен на администрацию Утянского сельсовета Доволен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уация в области обращения с отходами на территории Утянского сельсовета остается сложной. Ужесточение требований  природоохранного законодательства к захоронению биологических отходов, муниципального земельного контроля обострило проблему  переработки и утилизации отходов производства и потребления на территории Утянского сельсовета Доволе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сложившейся ситуации в сфере обращения отход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несанкционированных свалок, требующих рекультивации и об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ревшая и не отвечающая современному состоянию технология сбора и переработки 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щая система сбора ТБО  позволяет  удалять из мест образования отходов  полностью, но в тоже время еще не приводит к возможности несанкционированного размещения ТБО, что приводит к значительному ухудшению санитарной обстановки на территории  Ут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ТБО  отправляются на несанкционированную стихийную свалку, расположенную на землях сельхозназначения.  Для создания  пункта временного размещения ТБО на территории Утянского сельсовета  необходим перевод земель сельхозназначения в категорию земель промышл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Программы являются улучшение экологической обстановки в Утянском сельсовете, обеспечение экологической  безопасности населения Утянского сельсовета, совершенствование системы обращения с отходами. Для этого предусматривается разработка  комплекса мероприятий, направленных  на обеспечение  экологически безопасного  захоронения и переработки отходов, ликвидацию несанкционированных свалок на территории Утя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указанных целей в рамках Программы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ультивация существующих свалок, что позволит уменьшить  занимаемые  ими площади и снизить негативное воздействие на окружающ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единой комплексной системы управления в сфере  обращения с отходами производства и потре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и руководителей предприятий, учреждений осознанной потребности в экологически грамотном обращении с отходами, в поддержании и восстановлении благоприятного состояния окружающей природной среды;</w:t>
      </w:r>
    </w:p>
    <w:p>
      <w:pPr>
        <w:pStyle w:val="Normal"/>
        <w:rPr/>
      </w:pPr>
      <w:r>
        <w:rPr>
          <w:sz w:val="28"/>
          <w:szCs w:val="28"/>
        </w:rPr>
        <w:t>- защита окружающей среды и населения от негативного воздействия отходов  производства и потребления, улучшения санитарного состояния внешнего облика  населенного пункта Утянского сельсовета;</w:t>
      </w:r>
    </w:p>
    <w:p>
      <w:pPr>
        <w:pStyle w:val="Normal"/>
        <w:rPr/>
      </w:pPr>
      <w:r>
        <w:rPr>
          <w:sz w:val="28"/>
          <w:szCs w:val="28"/>
        </w:rPr>
        <w:t>- провести оценку образования отходов в Утянском сельсовете в разрезе: предприятий, организаций, проживающего зарегистрированного населения, частных домовладений, индивидуальных предприним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ормативно-правовое обеспечение мероприятий в целях более эффективной деятельности в сфере обращения с отх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боту по выключению мероприятий Программы в целевые программы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>- обеспечить должный контроль за соблюдением санитарных правил содержания улиц, дворов и других территорий населенного пункта, а также мест общего пользования;</w:t>
      </w:r>
    </w:p>
    <w:p>
      <w:pPr>
        <w:pStyle w:val="Normal"/>
        <w:rPr/>
      </w:pPr>
      <w:r>
        <w:rPr>
          <w:sz w:val="28"/>
          <w:szCs w:val="28"/>
        </w:rPr>
        <w:t>- улучшить состояние экологического просвещения и воспитания населения в вопросах обращения с отходами производства и потребления, благоустройства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 мероприятий Программы основан на анализе экологической ситуации в Утянском сельсовете, определившем наиболее острые проблемы и на необходимости проведения комплексных целевых мероприятий по охране окружающей природно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ая программа  по совершенствованию системы сбора, размещению и утилизации отходов производства на территории Утянского сельсовета предполагает  совершенствование деятельности в области обращения с отходами производства и потребления в 2016-2018 годах. План программных мероприятий с указанием сроков исполнения, объемов и источников финансирования представлен в таблице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РОПРИЯТИЯ   ПО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тянском  сельсовете оптимальным является организация пунктов временного размещения и складирования ТБО. Участки размещения объектов сбора и временного  хранения отходов  должны отвечать требованиям природоохранного и санитарного  законодательства и согласовываться в установленном порядке. Сбор и вывоз ТБО в пункт временного размещения  осуществляет организация МУП «ПХ Утянское» (ЖКХ) на договорных условиях с администрацией Утянского сельсовета. Для удобства  размещения в пункте временного размещения ТБО  установить контейнера. Разработать план очистки территории  населенного   пункта, входящего  в состав Утянского 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ЦЕНКА  ПРЕДПОЛАГАЕМ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мероприятий Программы даст возможность решить неотложные вопросы по улучшению  ситуации в области  обращения  с отходами  на территории Утя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ить экологическую и санитарно-эпидемиологическую  обстановку на территории Утянского сельсовета  путем  снижения  уровней  загрязнения  почв  отходами и содержащимися  в  них  вредными  веществами,  перевода  процессов  сбора, транспортировки, захоронения  отходов на условия, отвечающие  экологическим и  санитарно-эпидемиолог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РЕСУРСНОЕ 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программы предлагается  за счет  средств бюджета Утянского сельсовета, а также внебюджетных источников. Объемы  финансирования  мероприятий на 2016-2018 годы  составляют -  90 тыс.руб., средства бюджета Ут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бюджетных  средств будут  уточняться  при формировании  бюджетов всех уровней  на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МЕХАНИЗМ 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 через  систему  программных мероприятий, направленных на совершенствование системы  обращения  с отходами  производства и потребления, проведение  инженерно-топографических , геологических и гидрологических изысканий, строительство  пункта  временного содержания ТБО; обеспечение  системы  управления  и координации действий  в  области  обращения  с  отходами  на районном  уровне и уровне поселений, экологическое  просвещение  и воспитание  населения; нормативно- прав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ПРОГРАММЫ «Совершенствование  системы  сбора, размещения, переработки  и  утилизации  отходов  производства  и потребления  на  территории Утянского сельсовета Доволенского района Новосибирской области на 2013-2015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1"/>
        <w:gridCol w:w="2243"/>
        <w:gridCol w:w="879"/>
        <w:gridCol w:w="879"/>
        <w:gridCol w:w="879"/>
        <w:gridCol w:w="233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 (тыс.руб.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руб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ого участка под пункт содержания Т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законодательства, снижение негативного влияния на людей и окружающую среду, создание пункта сбора твердых бытовых отходов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ликвидация мусора в населенных пункт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ого экологического и санитарного состояния на территории Утянского сельсовет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госрочной целевой программы по обращению с отходами производства и потребления на территории Утянского сельсовета на 2013-2015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 законодательства, предотвращение щтрафных санкций со стороны контролирующих органов, снижение негативного влияния на людей  и окружающую сред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ДОЛГОСРОЧНОЙ ЦЕЛЕВОЙ ПРОГРАММЫ «Совершенствование  системы  сбора, размещения, переработки  и  утилизации  отходов  производства  и потребления  на  территории Утянского сельсовета Доволенского района Новосибирской области на 2016-2018годы»  позволит систематизировать порядок сбора, вывоза и хранения ТБО на территории сельского совета. Значительно  улучшить экологическое и санитарное состояние территории. Реализация программы позволит производить сбор, вывоз и хранение ТБО  согласно     требований законодательства, предотвратить наложение  штрафных санкций со стороны контролирующи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2:00Z</dcterms:created>
  <dc:creator>User</dc:creator>
  <dc:description/>
  <cp:keywords/>
  <dc:language>en-US</dc:language>
  <cp:lastModifiedBy>Admin</cp:lastModifiedBy>
  <cp:lastPrinted>2003-01-01T01:36:00Z</cp:lastPrinted>
  <dcterms:modified xsi:type="dcterms:W3CDTF">2002-12-31T18:22:00Z</dcterms:modified>
  <cp:revision>22</cp:revision>
  <dc:subject/>
  <dc:title>Утверждена</dc:title>
</cp:coreProperties>
</file>