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Т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.2017                                                                                                    № 1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постановлений администрации  Утя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. 2 ст. 3.3 Федерального закона от 25.10.2001 года № 137-ФЗ (редакция от 03.07.2016 года № 334-ФЗ) «О введении в действие Земельного кодекса Российской Федерации» вступающему в силу с 01.01.2017 года, администрация  Утянского 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Утянского сельсовета Доволенского района Новосибирской области от 03.07.2015г. № 33 «Об утверждении административного регламента предоставления муниципальной услуги по предоставлению в аренду земельных участков для индивидуального строительства без проведения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менить постановление администрации Утянского сельсовета Доволенского района Новосибирской области от 03.07.2015г. № 34 «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территории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менить постановление администрации Утянского сельсовета Доволенского района Новосибирской области от 31.12.2015г. № 56 «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ства, огородничества, дач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менить постановление администрации Утячнского сельсовета Доволенского района Новосибирской области от 31.12.2015г. № 57 «Об утверждении административного регламента предоставления муниципальной услуги по предоставлению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данное постановление в периодическом печатном издании «Утянский 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тянского сельсовета                                                          С.П.Чер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1:00Z</dcterms:created>
  <dc:creator>User</dc:creator>
  <dc:description/>
  <cp:keywords/>
  <dc:language>en-US</dc:language>
  <cp:lastModifiedBy>Admin</cp:lastModifiedBy>
  <cp:lastPrinted>2003-01-01T05:37:00Z</cp:lastPrinted>
  <dcterms:modified xsi:type="dcterms:W3CDTF">2002-12-31T22:36:00Z</dcterms:modified>
  <cp:revision>17</cp:revision>
  <dc:subject/>
  <dc:title/>
</cp:coreProperties>
</file>