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0" w:right="-57" w:hanging="0"/>
        <w:jc w:val="left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отдела ГОЧС-ЕДДС                                                                                                       Глава Утян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                                                                                                                       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В.И.Егоренко                                                                                                       ___________С.П.Чернов</w:t>
      </w:r>
    </w:p>
    <w:p>
      <w:pPr>
        <w:pStyle w:val="Normal"/>
        <w:rPr/>
      </w:pPr>
      <w:r>
        <w:rPr>
          <w:sz w:val="28"/>
          <w:szCs w:val="28"/>
        </w:rPr>
        <w:t>"   "                           2015                                                                                                                     "   "                        2015</w:t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Утянского сельсовета Доволенского  района Новосибирской области 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b/>
          <w:sz w:val="28"/>
          <w:szCs w:val="28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</w:p>
    <w:p>
      <w:pPr>
        <w:pStyle w:val="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  <w:t>с.У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8"/>
        <w:gridCol w:w="5040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, председателя КЧС и ПБ  администрации Довол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обеспечению безопасности людей на водных объектах муниципальных образований Новосибирской области при проведении </w:t>
            </w:r>
            <w:r>
              <w:rPr>
                <w:bCs/>
              </w:rPr>
              <w:t>религиозного праздника «Крещение Господне»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7-19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городского (районного) звена РСЧС по подготовке к паводку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я (распоряжения) главы администрации муниципального образования "</w:t>
            </w:r>
            <w:r>
              <w:rPr>
                <w:sz w:val="28"/>
                <w:szCs w:val="28"/>
              </w:rPr>
              <w:t xml:space="preserve"> О плане мероприятий по безопасности людей на водных объектах </w:t>
            </w:r>
            <w:r>
              <w:rPr/>
              <w:t>в 2015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образовательных и детских учреждений, задействованных в Новогодних праздниках: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и провести занятия с учителями, воспитателями, обслуживающим персоналом по правилам 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сти внеочередные инструктажи по правилам 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провести очередной периодический осмотр, техническое обслуживание и переосвидетельствование переносных огнетушителей всех типов.</w:t>
            </w:r>
          </w:p>
          <w:p>
            <w:pPr>
              <w:pStyle w:val="Normal"/>
              <w:jc w:val="both"/>
              <w:rPr/>
            </w:pPr>
            <w:r>
              <w:rPr/>
              <w:t>-провести ревизию электрохозяйства, с замерами сопротивления изоляции электропроводки. Результаты замеров сопротивления изоляции оформить соответствующими ак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демонстрация фильмов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-108" w:right="-108" w:hanging="0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12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области в паводкоопасный период 2015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органы, специально уполномоченные на решение задач по ГОЧС администраций МО администраций городов и районов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, специально уполномоченные на решение задач по ГОЧС администраций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лана по предупреждению и ликвидации разливов нефти и нефтепродуктов на территории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лана сети наблюдения и лабораторного контрол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ландшафт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ПБ  администрации района, главы муниципальных образований,  начальники подразделений ФПС (ПЧ-54) и ГПС (ПЧ-1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вскрытием рек, гидрологической обстановки  в период весеннего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администрации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>Определение перечня предприятий, допущенных к проведению демеркуризационных работ. Проверка  наличие у них лицензий, их готовности к проведению данного вида работ (наличие разработанной документации, приборов, оборудования, средств индивидуальной защи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специально уполномоченные на решение задач по ГОЧС администраций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ПБ  администрации района, главы муниципальных образований,  начальники подразделений ФПС (ПЧ-54) и ГПС (ПЧ-1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 администрации района, органы, специально уполномоченные на решение задач по ГОЧС администраций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24"/>
                <w:szCs w:val="24"/>
              </w:rPr>
              <w:t>Председатель межведомственной комиссии по оздоровлению и занятости детей в летний период,  главы МО, управление образования, руководители оздорови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пожарной безопасности в детских оздоровительных учреждениях.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и провести занятия с воспитателями, обслуживающим персоналом по правилам по правил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провести очередной периодический осмотр, техническое обслуживание и переосвидетельствование переносных огнетушителей всех типов.</w:t>
            </w:r>
          </w:p>
          <w:p>
            <w:pPr>
              <w:pStyle w:val="Normal"/>
              <w:jc w:val="both"/>
              <w:rPr/>
            </w:pPr>
            <w:r>
              <w:rPr/>
              <w:t>-провести ревизию электрохозяйства, с замерами сопротивления изоляции электропроводки. Результаты замеров сопротивления изоляции оформить соответствующими актам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фильмов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седатель межведомственной комиссии по оздоровлению и занятости детей в летний период,  главы МО, управление образования, руководители оздорови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подготовки к новому отопительному сезону  2015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ПБ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униципальных образований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15/16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ПБ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униципальных образований,  упавление образования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15-2016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муниципального образования,  главы муниципальных образований, 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массового (неорганизованного) отдыха людей и Реестра мест массового выезда автомобильного транспорта и выхода людей на лёд на водных объектах муниципальных образований Новосибирской области по состоянию на 1 января 2015 года.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5 декабря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муниципальных образований в Новосибирской области в 2015 году».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 декабря 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16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едседатель КЧСПБ </w:t>
            </w:r>
            <w:r>
              <w:rPr/>
              <w:t>администрации района</w:t>
            </w:r>
            <w:r>
              <w:rPr>
                <w:color w:val="000000"/>
              </w:rPr>
              <w:t xml:space="preserve">, </w:t>
            </w:r>
            <w:r>
              <w:rPr/>
              <w:t>начальник отдела ГОЧС-ЕДДС, главы МО сельсоветов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обеспеченности первичных мер пожаротушения;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паганда мер пожарной безопасности среди населения;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рка состояния пожарной безопасности предприятий сельхозназначения в период проведения посевной и уборочной;</w:t>
            </w:r>
          </w:p>
          <w:p>
            <w:pPr>
              <w:pStyle w:val="13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состояния пожарной безопасности в учебных учреждениях перед началом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муниципального образования, 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. Информирование населения через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приказа «О назначении нештатных расчетно– аналитических 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на заседаниях комиссий по ЧСПБ вопросов совершенствования системы подготовки населения в области гражданской обороны и защиты от чрезвычайных ситуац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, но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КЧСПБ органов местного самоуправления,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ладов о состоянии гражданской обороны района (по форме 2/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района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 органов местного самоуправления, руководители служб ГО, организац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ндно-штабная (штабная) тренировка с комиссией по ЧС ПБ по теме: «</w:t>
            </w:r>
            <w:r>
              <w:rPr/>
              <w:t xml:space="preserve">Действие органов управления и сил </w:t>
            </w:r>
          </w:p>
          <w:p>
            <w:pPr>
              <w:pStyle w:val="Normal"/>
              <w:jc w:val="both"/>
              <w:rPr/>
            </w:pPr>
            <w:r>
              <w:rPr/>
              <w:t>РСЧС при ликвидации чрезвычайных ситуаций, складывающихся в результате:</w:t>
            </w:r>
          </w:p>
          <w:p>
            <w:pPr>
              <w:pStyle w:val="Normal"/>
              <w:jc w:val="both"/>
              <w:rPr/>
            </w:pPr>
            <w:r>
              <w:rPr/>
              <w:t>-паводка</w:t>
            </w:r>
          </w:p>
          <w:p>
            <w:pPr>
              <w:pStyle w:val="Normal"/>
              <w:jc w:val="both"/>
              <w:rPr/>
            </w:pPr>
            <w:r>
              <w:rPr/>
              <w:t>-лесных пожаров</w:t>
            </w:r>
          </w:p>
          <w:p>
            <w:pPr>
              <w:pStyle w:val="Normal"/>
              <w:jc w:val="both"/>
              <w:rPr/>
            </w:pPr>
            <w:r>
              <w:rPr/>
              <w:t>- аварии на объектах ТЭК ЖКХ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 марта</w:t>
            </w:r>
          </w:p>
          <w:p>
            <w:pPr>
              <w:pStyle w:val="Normal"/>
              <w:jc w:val="center"/>
              <w:rPr/>
            </w:pPr>
            <w:r>
              <w:rPr/>
              <w:t>4-5 апреля</w:t>
            </w:r>
          </w:p>
          <w:p>
            <w:pPr>
              <w:pStyle w:val="Normal"/>
              <w:jc w:val="center"/>
              <w:rPr/>
            </w:pPr>
            <w:r>
              <w:rPr/>
              <w:t>15-16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Глава района,</w:t>
            </w:r>
            <w:r>
              <w:rPr>
                <w:color w:val="000000"/>
              </w:rPr>
              <w:t xml:space="preserve"> председатель КЧСПБ </w:t>
            </w:r>
            <w:r>
              <w:rPr/>
              <w:t>администрации района</w:t>
            </w:r>
            <w:r>
              <w:rPr>
                <w:color w:val="000000"/>
              </w:rPr>
              <w:t xml:space="preserve">, </w:t>
            </w:r>
            <w:r>
              <w:rPr/>
              <w:t>начальник отдела ГОЧС-ЕДДС, начальники служб, главы МО сель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но-штабное учение с муниципальным  образованием  Утянский сельсовет по теме «Ликвидация аварии,  сложившейся в результате аварии на объекте ЖКХ. Перевод  ГО с мирного на военное время и проведение эвакоприемных мероприят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5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КЧСПБ </w:t>
            </w:r>
            <w:r>
              <w:rPr/>
              <w:t>администрации района</w:t>
            </w:r>
            <w:r>
              <w:rPr>
                <w:color w:val="000000"/>
              </w:rPr>
              <w:t xml:space="preserve">, </w:t>
            </w:r>
            <w:r>
              <w:rPr/>
              <w:t>начальник отдела ГОЧС-ЕДДС, глава МО, НАСФ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ожарно-тактических учений, занятий с подразделениями Г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5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, руководители объектов,  ПЧ-54, начальник ПЧ-112 подразделения Г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по развертыванию   ПЭП </w:t>
            </w:r>
            <w:r>
              <w:rPr>
                <w:color w:val="000000"/>
              </w:rPr>
              <w:t xml:space="preserve"> МО Утянского сельсовета и отработкой задач по пред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(1полугод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Председатель эвакокомиссии, нач.отдела ГОЧС-ЕДДС, глава М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февра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6 мар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  апр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8 м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 ию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7 авгус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4 сентябр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9 октября,</w:t>
            </w:r>
          </w:p>
          <w:p>
            <w:pPr>
              <w:pStyle w:val="Normal"/>
              <w:jc w:val="center"/>
              <w:rPr/>
            </w:pPr>
            <w:r>
              <w:rPr/>
              <w:t>2-6 ноябр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района, нач. отдела ГО ЧС-ЕДДС, главы администраций МО, руководители организаций, обеспечивающих мероприятия ГО, объектов экономик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и КЧСПБ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органы, специально уполномоченные на решение задач по ГОЧС органов местного самоуправления,  УМЦ Новосибирской области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и КЧСПБ, руководители организаций, учреждений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ы, председатели КЧСПБ администраций городов и районов области, руководители организаций, учреждений, УМЦ Новосибирской обла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 председатели КЧСПБ, органы, специально уполномоченные на решение задач по ГОЧС администраций МО,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ведущие специалисты по ГОЧС администраций городов и районов области, курсы ГО,    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и КЧСПБ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каза видеороликов по вопросам ГО 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культуры;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на автостанции;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и КЧСПБ, органы, специально уполномоченные на решение задач по ГОЧС органов местного самоуправления, 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и КЧС ПБ, руководители организаций, учреждений,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и КЧСПБ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ы, председатели КЧСПБ, органы, специально уполномоченные на решение задач по ГО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населением  при проведении сельских 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председатель КЧСПБ, нач. отдела ГОЧС-ЕДДС администрации района, главы М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УМЦ Новосибирской области на обучение должностных лиц и специалистов ГО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Главы муниципальных образований, руководители организаций, учреждений, </w:t>
            </w:r>
            <w:r>
              <w:rPr/>
              <w:t>нач. отдела ГОЧС-ЕДД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ведение занятий по вопросам гражданской защиты с руководителями (работниками) органов, специально уполномоченных на решение задач в области защиты населения и территорий от чрезвычайных ситуаций и (или) гражданской обороны, при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НСО, Главы, председатели КЧСПБ, органы, специально уполномоченные на решение задач по ГОЧС 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роверке готовности органов управления, сил и средств ГО и РСЧС Доволенского района  к действиям по предназначени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мплексная инвентаризация заглубленных и других помещений подземного пространства для укрыт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, начальник отдела ГОЧС-ЕДДС администрации района, главы МО сель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, начальник отдела ГОЧС-ЕДДС администрации района, главы МО сель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Мероприятия проводимые руководителем ГО и председателем КЧС и ПБ Утянского сельсове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5220"/>
        <w:gridCol w:w="1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тировка плана ГО Утянского  сельсовета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 уполномоченный на решение задач по ГОЧС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остановления главы Утянского сельсовета "О мерах по охране жизни людей на водных объектах муниципального образования в 2015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Утянского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распоряжения главы администрации Утянского сельсовета "О подготовке и проведении противопаводковых мероприят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Утянского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ЧСПБ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наличия запасов топлива в течение всего отопительного сезона 2015-2016 г.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Утянского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, изготовление и распространение информационных листовок, оформление стендов,  памяток по ГО и ЧС, противодействию террористическим актам, пожарной безопасности и безопасности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ЧСПБ администрации, специально уполномоченный на решение задач по ГОЧС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зъяснительной работы по мерам ПБ при проведении сходов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Утянского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олномоченный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Style w:val="Style10"/>
          <w:sz w:val="28"/>
          <w:szCs w:val="28"/>
        </w:rPr>
        <w:t xml:space="preserve">Утянского </w:t>
      </w:r>
      <w:r>
        <w:rPr>
          <w:sz w:val="28"/>
          <w:szCs w:val="28"/>
        </w:rPr>
        <w:t xml:space="preserve"> сельсовета                                                                                                                Т.П.Бор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sz w:val="28"/>
      <w:szCs w:val="28"/>
      <w:u w:val="single"/>
      <w:lang w:val="ru-RU" w:bidi="ar-SA"/>
    </w:rPr>
  </w:style>
  <w:style w:type="character" w:styleId="8">
    <w:name w:val=" Знак Знак8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color w:val="FF0000"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11">
    <w:name w:val="Обычный1 Знак"/>
    <w:basedOn w:val="Style8"/>
    <w:qFormat/>
    <w:rPr>
      <w:lang w:val="ru-RU" w:bidi="ar-SA"/>
    </w:rPr>
  </w:style>
  <w:style w:type="character" w:styleId="Style10">
    <w:name w:val="Основной шрифт"/>
    <w:qFormat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rFonts w:ascii="Courier New" w:hAnsi="Courier New" w:cs="Courier New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10">
    <w:name w:val=" Знак Знак10"/>
    <w:basedOn w:val="Style8"/>
    <w:qFormat/>
    <w:rPr>
      <w:sz w:val="28"/>
      <w:szCs w:val="28"/>
      <w:u w:val="single"/>
      <w:lang w:val="ru-RU" w:bidi="ar-SA"/>
    </w:rPr>
  </w:style>
  <w:style w:type="character" w:styleId="Style12">
    <w:name w:val="номер страницы"/>
    <w:basedOn w:val="Style8"/>
    <w:qFormat/>
    <w:rPr/>
  </w:style>
  <w:style w:type="character" w:styleId="Style13">
    <w:name w:val="Знак Знак"/>
    <w:basedOn w:val="Style8"/>
    <w:qFormat/>
    <w:rPr>
      <w:b/>
      <w:bCs/>
      <w:sz w:val="32"/>
      <w:szCs w:val="32"/>
      <w:lang w:val="ru-RU" w:bidi="ar-SA"/>
    </w:rPr>
  </w:style>
  <w:style w:type="character" w:styleId="12">
    <w:name w:val="Знак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0:00Z</dcterms:created>
  <dc:creator>oop</dc:creator>
  <dc:description/>
  <cp:keywords/>
  <dc:language>en-US</dc:language>
  <cp:lastModifiedBy>User</cp:lastModifiedBy>
  <cp:lastPrinted>2015-02-17T15:18:00Z</cp:lastPrinted>
  <dcterms:modified xsi:type="dcterms:W3CDTF">2015-02-17T09:25:00Z</dcterms:modified>
  <cp:revision>40</cp:revision>
  <dc:subject/>
  <dc:title>СОГЛАСОВАНО</dc:title>
</cp:coreProperties>
</file>